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расноармейского муниципального округа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ind w:left="0" w:firstLine="851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21:14:020101:33, расположенного по адресу: Чувашская Республика - Чувашия, р-н Красноармейский, с/пос. Пикшикское, д. Пикшики, ул. Молодежная, дом 14/1, общей площадью 5000 кв. м. в качестве его правообладателя, владеющего данным объектом на праве собственности выявлены:</w:t>
      </w:r>
    </w:p>
    <w:p>
      <w:pPr>
        <w:pStyle w:val="Normal"/>
        <w:numPr>
          <w:ilvl w:val="0"/>
          <w:numId w:val="2"/>
        </w:numPr>
        <w:snapToGrid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Мария Аркадьевна, 00.00.0000 года рождения, паспорт гражданина Российской Федерации 0000 № 000000, выдан ______________________ 00.00.0000, СНИЛС 000-000-000 00, проживающая по адресу: Чувашская Республика, Красноармейский район, _______________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Татьяна Геннадьевна, 00.00.0000 года рождения, паспорт гражданина Российской Федерации 0000 № 000000, выдан ______________________ 00.00.0000, СНИЛС 000-000-000 00, проживающая по адресу: Чувашская Республика, Красноармейский район, _______________.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2. В отношении жилого дома с кадастровым номером 21:14:020101:135, расположенного по адресу: Чувашская Республика, р-н Красноармейский, д. Пикшики, ул. Молодежная, д. 14/1, общей площадью 65,2 кв. м. в качестве его правообладателя, владеющего данным объектом на праве собственности выявлены: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Александрова Мария Аркадьевна, 00.00.0000 года рождения, паспорт гражданина Российской Федерации 0000 № 000000, выдан ______________________ 00.00.0000, СНИЛС 000-000-000 00, проживающая по адресу: Чувашская Республика, Красноармейский район, _______________;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Александрова Татьяна Геннадьевна, 00.00.0000 года рождения, паспорт гражданина Российской Федерации 0000 № 000000, выдан ______________________ 00.00.0000, СНИЛС 000-000-000 00, проживающая по адресу: Чувашская Республика, Красноармейский район, _______________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П.Ю. Семенов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9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59:00Z</dcterms:created>
  <dc:creator>Admin</dc:creator>
  <dc:description/>
  <cp:keywords/>
  <dc:language>en-US</dc:language>
  <cp:lastModifiedBy>Светлана Гаврилова</cp:lastModifiedBy>
  <cp:lastPrinted>2023-03-23T11:35:00Z</cp:lastPrinted>
  <dcterms:modified xsi:type="dcterms:W3CDTF">2024-10-10T11:40:00Z</dcterms:modified>
  <cp:revision>3</cp:revision>
  <dc:subject/>
  <dc:title/>
</cp:coreProperties>
</file>