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5387818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00000:12123</w:t>
      </w:r>
      <w:r>
        <w:rPr>
          <w:color w:val="000000"/>
        </w:rPr>
        <w:t xml:space="preserve">, расположенного по адресу: Чувашская Республика – Чувашия, г. Новочебоксарск, ул. Промышленная, </w:t>
      </w:r>
      <w:r>
        <w:rPr>
          <w:color w:val="000000"/>
          <w:shd w:fill="F8F8F8" w:val="clear"/>
        </w:rPr>
        <w:t>ГСК №8 "Клен", вл. 13Б, бокс 1235</w:t>
      </w:r>
      <w:r>
        <w:rPr>
          <w:color w:val="000000"/>
        </w:rPr>
        <w:t>, общей площадью 24,5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Антонов Юрий Антонович, 25.08.1948 года рождения, место рождения: </w:t>
        <w:br/>
        <w:t>д. Сормхири Красноармейского района Чувашской АССР, зарегистрированный</w:t>
        <w:br/>
        <w:t xml:space="preserve">по адресу: город Новочебоксарск, улица Советская, дом 38, квартира 141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0521, зарегистрированный в Книге записей Государственных актов на право собственности, владения, пользования землей за №7769 от 17.10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11T13:09:00Z</dcterms:modified>
  <cp:revision>158</cp:revision>
  <dc:subject/>
  <dc:title>Чёваш Республикин</dc:title>
</cp:coreProperties>
</file>