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4395" w:leader="none"/>
          <w:tab w:val="left" w:pos="4536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й ООО «Жилсоцстрой»  (вх. от 29.11.2023  №25054), Ерко А.И. (вх. от 01.12.2023  №25260),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сти публичные слушания 10 января 2024 года в 15.00 часов в зале заседаний администрации Чебоксарского муниципального округа по адресу: Чебоксарский муниципальный округ, п. Кугеси, улица Шоссейная, дом 15 по следующим вопросам:</w:t>
      </w:r>
    </w:p>
    <w:p>
      <w:pPr>
        <w:pStyle w:val="Style11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ангара-гаража, в границах земельных участков с кадастровыми номерами 21:21:111901:575, 21:21:111901:462, расположенных по адресу: с.Ишлеи, гаражный проезд, в части уменьшения минимального отступа от границ земельного участка с южной стороны с 1 м до 0,6 м; </w:t>
      </w:r>
    </w:p>
    <w:p>
      <w:pPr>
        <w:pStyle w:val="Style11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6442:1868, расположенного по адресу: д. Аркасы,</w:t>
      </w:r>
      <w:r>
        <w:rPr/>
        <w:t xml:space="preserve"> </w:t>
      </w:r>
      <w:r>
        <w:rPr>
          <w:sz w:val="26"/>
          <w:szCs w:val="26"/>
        </w:rPr>
        <w:t>в части уменьшения минимального отступа от границ земельного участка с кадастровым номером 21:21:076442:1876 с 5 м до 3,6 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Style11"/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Style11"/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миссии по подготовке проекта правил землепользования и застройки Чебоксарского муниципального округа Чувашской Республики обеспечить опубликование заключения о 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Тăван Ен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Михайл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851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6.12.2023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54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6.12.2023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54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54:00Z</dcterms:created>
  <dc:creator>sd-ur</dc:creator>
  <dc:description/>
  <cp:keywords/>
  <dc:language>en-US</dc:language>
  <cp:lastModifiedBy>Федотова Наталия Алексеева</cp:lastModifiedBy>
  <cp:lastPrinted>2023-12-26T10:52:00Z</cp:lastPrinted>
  <dcterms:modified xsi:type="dcterms:W3CDTF">2023-12-26T11:38:00Z</dcterms:modified>
  <cp:revision>9</cp:revision>
  <dc:subject/>
  <dc:title>Чăваш Республики</dc:title>
</cp:coreProperties>
</file>