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7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1985"/>
        <w:gridCol w:w="1559"/>
        <w:gridCol w:w="1721"/>
        <w:gridCol w:w="1682"/>
      </w:tblGrid>
      <w:tr>
        <w:trPr>
          <w:trHeight w:val="132" w:hRule="atLeast"/>
        </w:trPr>
        <w:tc>
          <w:tcPr>
            <w:tcW w:w="10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естр выданных разрешений на строительство за 2020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 капиталь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азрешения на строительств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разрешения на строительств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 разрешения на строитель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тех» -  Складское зд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мышленная, 5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01-20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ОО Чувашский филиал  «Татнефть – АЗС Центр» - Реконструкция существующей АЗС №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чебоксарск, ул. Коммунальная, д. 2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роительством нового здания оператор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альная, вл.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02-20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З «СМУ-58»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поз. 14 со встроенно-пристроенными объектами обслуживания</w:t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IX мкр. Западного жил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чебоксарск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этап строитель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мкр. Западного жилого района</w:t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03-20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ОО «Специализированный застройщик Волгастройдевелопмент» -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зиция 4. Жилой дом переменной этажности в ЖК «Речной бульвар» по бульвару Речном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чебокса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 «Речной бульв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04-20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9.2020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. лицо -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омплекс дорожного сервиса: мастерская на 2 поста по обслуживанию грузовых автомоби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мышл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05-20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-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еконструкция утепленного пристроя к утепленному ангару для хранения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мышл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06-20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Промэкс» -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еконструкция объекта незавершенного строительства в здание производственного цеха по обработке метал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мышленная, владение 20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07-20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Специализированный застройщик «СМУ - 58» -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Жилой дом поз. 15 в IX микрорайоне Западного жилого района г. Новочебокса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мкр. Западного жилого р-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08-20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Альянс - Недвижимость» -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ногоквартирный жилой дом со встроенными предприятиями обслуживания по ул. Советская в  г. Новочебокса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09-20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2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26:00Z</dcterms:created>
  <dc:creator>User-26-1</dc:creator>
  <dc:description/>
  <cp:keywords/>
  <dc:language>en-US</dc:language>
  <cp:lastModifiedBy>User-22-3</cp:lastModifiedBy>
  <cp:lastPrinted>2019-01-15T10:53:00Z</cp:lastPrinted>
  <dcterms:modified xsi:type="dcterms:W3CDTF">2021-01-15T10:00:00Z</dcterms:modified>
  <cp:revision>23</cp:revision>
  <dc:subject/>
  <dc:title/>
</cp:coreProperties>
</file>