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февраля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68-177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-55900-00000-0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техническое оснащение региональных и муниципальных музеев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500-24-559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региональных и муниципальных музеев (средства федераль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500-24-55900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региональных и муниципальных музее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500-24-55900-R3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региональных и муниципальных музее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17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1790-R3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3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3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3040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500-24-53040-R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республиканского бюджета Чувашской Республик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2.2024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3-11-08T08:28:00Z</cp:lastPrinted>
  <dcterms:modified xsi:type="dcterms:W3CDTF">2024-02-06T12:33:00Z</dcterms:modified>
  <cp:revision>4</cp:revision>
  <dc:subject/>
  <dc:title>Чаваш_Республикин__   Чувашская Республика</dc:title>
</cp:coreProperties>
</file>