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ссия по подготовке проекта правил землепользования и застройки Чебоксарского муниципальн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/>
      </w:pPr>
      <w:r>
        <w:rPr/>
        <w:t xml:space="preserve">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, </w:t>
      </w:r>
    </w:p>
    <w:p>
      <w:pPr>
        <w:pStyle w:val="Normal"/>
        <w:jc w:val="center"/>
        <w:rPr/>
      </w:pPr>
      <w:r>
        <w:rPr/>
        <w:t>на условно разрешенный вид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8.04.2023 г.                                                                                                                                п.Кугес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</w:t>
      </w:r>
      <w:r>
        <w:rPr/>
        <w:t>: зал заседаний администрации Чебоксарского муниципального округа по адресу: Чебоксарский муниципальный округ, поселок Кугеси, улица Шоссейная, дом 15</w:t>
      </w:r>
    </w:p>
    <w:p>
      <w:pPr>
        <w:pStyle w:val="Normal"/>
        <w:ind w:firstLine="709"/>
        <w:jc w:val="both"/>
        <w:rPr/>
      </w:pPr>
      <w:r>
        <w:rPr>
          <w:b/>
        </w:rPr>
        <w:t>Время проведения</w:t>
      </w:r>
      <w:r>
        <w:rPr/>
        <w:t>: 15.00 ч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тор публичных слушаний:</w:t>
      </w:r>
      <w:r>
        <w:rPr>
          <w:b/>
        </w:rPr>
        <w:t xml:space="preserve"> </w:t>
      </w:r>
      <w:r>
        <w:rPr>
          <w:bCs/>
          <w:lang w:eastAsia="en-US"/>
        </w:rPr>
        <w:t xml:space="preserve">Комиссия по подготовке проекта Правил землепользования и застройки </w:t>
      </w:r>
      <w:r>
        <w:rPr/>
        <w:t>Чебоксарского муниципального округа (далее – Комиссия)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</w:rPr>
        <w:t>Предмет слушаний</w:t>
      </w:r>
      <w:r>
        <w:rPr/>
        <w:t>: о предоставлении разрешения на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bookmarkStart w:id="0" w:name="_Hlk132968549"/>
      <w:bookmarkEnd w:id="0"/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340:232, расположенного по адресу: Чебоксарский район, село Чемурша, улица Волкова, дом 7, в части уменьшения минимального отступа от границ земельного участка с кадастровым номером 21:21:076340:231 с 3 м до 2 м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70602:14, расположенного по адресу: Чебоксарский район, деревня Анаткас-Марги, улица Советская, дом 9, в части уменьшения минимального отступа от границ земельного участка с кадастровым номером 21:21:270602:13 с 3 м до 0,62 м, со стороны уличного фронта (ул. Советская)  с 3 м до 0,18 м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bookmarkStart w:id="1" w:name="_Hlk130463743"/>
      <w:bookmarkEnd w:id="1"/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 – «Площадка № 1 по выращиванию и откорму молодняка КРС молочных пород на территории существующего комплекса» в границах земельного участка с кадастровым номером 21:21:0065501:588, расположенного по адресу: Чебоксарский район, поселок Новое Атлашево, ул. Промышленная, в части уменьшения минимального отступа от границ земельного участка с кадастровым номером 21:21:065501:444 с 3 м до 0 м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 – «Площадка № 2 по выращиванию и откорму молодняка КРС молочных пород на территории существующего комплекса» в границах земельного участка с кадастровым номером 21:21:0065501:588, расположенного по адресу: Чебоксарский район, поселок Новое Атлашево, ул. Промышленная, в части уменьшения минимального отступа от границ земельного участка с кадастровым номером 21:21:065501:586 с 3 м до 0 м;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003:1941, расположенного по адресу: Чебоксарский район, село Хыркасы (Вурман-Сюктерского с/п), улица Сад карди, уч-к 19, в части уменьшения минимального отступа от границ земельного участка с восточной стороны  с 3 м до 2 м, со стороны уличного фронта с 5 м до  3,06 м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bookmarkStart w:id="2" w:name="_Hlk130463743"/>
      <w:bookmarkEnd w:id="2"/>
      <w:r>
        <w:rPr/>
        <w:t xml:space="preserve">предоставление разрешения на условно разрешенный вид использования земельного участка с кадастровым номером 21:21:120403:33 площадью 221 кв. м, расположенного по адресу: Чувашская Республика, Чебоксарский район, д.Митрофанкасы (зона </w:t>
      </w:r>
      <w:r>
        <w:rPr>
          <w:bCs/>
        </w:rPr>
        <w:t>застройки индивидуальными жилыми домами (Ж-2)</w:t>
      </w:r>
      <w:r>
        <w:rPr/>
        <w:t xml:space="preserve"> - «Бытовое обслуживание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предоставление разрешения на условно разрешенный вид использования земельного участка с кадастровым   номером 21:21:120403:45 площадью 450 кв. м, расположенного по адресу: Чувашская Республика, Чебоксарский район, д.Митрофанкасы (зона </w:t>
      </w:r>
      <w:r>
        <w:rPr>
          <w:bCs/>
        </w:rPr>
        <w:t>застройки индивидуальными жилыми домами (Ж-2)</w:t>
      </w:r>
      <w:r>
        <w:rPr/>
        <w:t xml:space="preserve"> - «Бытовое обслуживание»;</w:t>
      </w:r>
    </w:p>
    <w:p>
      <w:pPr>
        <w:pStyle w:val="Style21"/>
        <w:suppressAutoHyphens w:val="true"/>
        <w:ind w:left="0" w:firstLine="709"/>
        <w:jc w:val="both"/>
        <w:rPr/>
      </w:pPr>
      <w:r>
        <w:rPr/>
        <w:t>8) предоставление разрешения на отклонение от предельных параметров разрешенного строительства, реконструкции объекта капитального строительства – строительства здания гаражного комплекса, в границах многоконтурного земельного участка с кадастровым номером 21:01:070608:879, в части уменьшения минимального отступа по периметру земельного участка с 1 м до 0 м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bookmarkStart w:id="3" w:name="_Hlk132968549"/>
      <w:bookmarkEnd w:id="3"/>
      <w:r>
        <w:rPr/>
        <w:t xml:space="preserve">Председательствующий: </w:t>
      </w:r>
      <w:bookmarkStart w:id="4" w:name="_Hlk132968464"/>
      <w:r>
        <w:rPr/>
        <w:t>Константинов А.Н.- начальник отдела градостроительства, архитектуры, транспорта и дорожного хозяйства администрации Чебоксарского муниципального округа Чувашской Республики, заместитель председателя Комиссии по подготовке проекта Правил землепользования и застройки Чебоксарского муниципального округа</w:t>
      </w:r>
      <w:bookmarkEnd w:id="4"/>
      <w:r>
        <w:rPr/>
        <w:t>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/>
        <w:t>Секретарь публичных слушаний: Грацилева Н.Г., главный специалист-эксперт отдела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частники публичных слушаний:</w:t>
      </w:r>
      <w:r>
        <w:rPr/>
        <w:t xml:space="preserve"> </w:t>
      </w:r>
      <w:bookmarkStart w:id="5" w:name="_Hlk132968484"/>
      <w:r>
        <w:rPr/>
        <w:t xml:space="preserve">В публичных слушаниях приняли участие жители Чебоксарского муниципального округа, члены Комиссии, специалисты администрации Чебоксарского муниципального округа– всего 14 чел. </w:t>
      </w:r>
      <w:bookmarkEnd w:id="5"/>
    </w:p>
    <w:p>
      <w:pPr>
        <w:pStyle w:val="Normal"/>
        <w:ind w:firstLine="709"/>
        <w:jc w:val="both"/>
        <w:rPr/>
      </w:pPr>
      <w:r>
        <w:rPr>
          <w:b/>
          <w:bCs/>
        </w:rPr>
        <w:t>Основание проведения публичных слушаний</w:t>
      </w:r>
      <w:r>
        <w:rPr>
          <w:bCs/>
        </w:rPr>
        <w:t>:</w:t>
      </w:r>
      <w:r>
        <w:rPr/>
        <w:t xml:space="preserve"> Публичные слушания проведены в соответствии в соответствии со статьями 31, 32,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/>
      </w:pPr>
      <w:bookmarkStart w:id="6" w:name="_Hlk132968513"/>
      <w:bookmarkStart w:id="7" w:name="_Hlk132968310"/>
      <w:bookmarkEnd w:id="6"/>
      <w:r>
        <w:rPr/>
        <w:t>Постановление главы Чебоксарского муниципального округа от 29.03.2023 № 9 «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» размещено на официальном сайте администрации Чебоксарского муниципального округа и опубликовано в газете «Таван Ен» от 06.04.2023 № 13 (11151-11152).</w:t>
      </w:r>
    </w:p>
    <w:p>
      <w:pPr>
        <w:pStyle w:val="Normal"/>
        <w:ind w:firstLine="709"/>
        <w:jc w:val="both"/>
        <w:rPr/>
      </w:pPr>
      <w:bookmarkStart w:id="8" w:name="_Hlk132968310"/>
      <w:r>
        <w:rPr/>
        <w:t xml:space="preserve">Постановление главы Чебоксарского муниципального округа от 03.04.2023 № 10 «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» </w:t>
      </w:r>
      <w:bookmarkEnd w:id="8"/>
      <w:r>
        <w:rPr/>
        <w:t>размещено на официальном сайте администрации Чебоксарского муниципального округа и опубликовано в газете «Ведомости Чебоксарского муниципального округа» от 12.04.2023 № 11 (709).</w:t>
      </w:r>
    </w:p>
    <w:p>
      <w:pPr>
        <w:pStyle w:val="Normal"/>
        <w:ind w:firstLine="709"/>
        <w:jc w:val="both"/>
        <w:rPr/>
      </w:pPr>
      <w:bookmarkStart w:id="9" w:name="_Hlk132968513"/>
      <w:bookmarkEnd w:id="9"/>
      <w:r>
        <w:rPr/>
        <w:t xml:space="preserve">После опубликования постановления о проведении данных публичных слушаний в адрес Комиссии по подготовке проекта правил землепользования и застройки Чебоксарского муниципального округа письменных предложений и замечаний, относительно рассматриваемых вопросов не поступало. </w:t>
      </w:r>
    </w:p>
    <w:p>
      <w:pPr>
        <w:pStyle w:val="Normal"/>
        <w:ind w:firstLine="709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1. Вступительное слово председательствующего А.Н.Константинов. </w:t>
      </w:r>
    </w:p>
    <w:p>
      <w:pPr>
        <w:pStyle w:val="Normal"/>
        <w:ind w:firstLine="709"/>
        <w:jc w:val="both"/>
        <w:rPr/>
      </w:pPr>
      <w:r>
        <w:rPr/>
        <w:t>2. Выступления заявителей.</w:t>
      </w:r>
    </w:p>
    <w:p>
      <w:pPr>
        <w:pStyle w:val="Normal"/>
        <w:ind w:firstLine="709"/>
        <w:jc w:val="both"/>
        <w:rPr/>
      </w:pPr>
      <w:r>
        <w:rPr/>
        <w:t xml:space="preserve">3. Вопросы и предлож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А.Н.Константинов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По 1-му вопросу выступил Морозов И.А.</w:t>
      </w:r>
      <w:r>
        <w:rPr>
          <w:bCs/>
        </w:rPr>
        <w:t xml:space="preserve">-собственник земельного участка с кадастровым номером </w:t>
      </w:r>
      <w:r>
        <w:rPr/>
        <w:t>21:21:076340:232</w:t>
      </w:r>
      <w:r>
        <w:rPr>
          <w:bCs/>
        </w:rPr>
        <w:t xml:space="preserve">, расположенного по адресу: Чебоксарский район, деревня Чемурша, </w:t>
      </w:r>
      <w:r>
        <w:rPr/>
        <w:t>Волкова, дом 7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В своем выступлении он пояснил, что при планировке участка при строительстве дома понимает, что нарушаются градостроительные нормы. Поэтому просит предоставить отклонение с 3 м до 2 м. Согласие соседей прилагае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ихайлов А.Н.- начальник Синьяльского ТО</w:t>
      </w:r>
      <w:r>
        <w:rPr/>
        <w:t>. Со стороны территориального отдела замечаний 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стантинов А.Н.</w:t>
      </w:r>
      <w:r>
        <w:rPr/>
        <w:t xml:space="preserve"> В ходе проведения публичных слушаний замечания, предложения по данному вопросу не поступали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о 2-му вопросу выступил Иванов Г.Г.</w:t>
      </w:r>
      <w:r>
        <w:rPr>
          <w:bCs/>
        </w:rPr>
        <w:t xml:space="preserve">- собственник </w:t>
      </w:r>
      <w:r>
        <w:rPr/>
        <w:t>земельного участка с кадастровым номером 21:21:270602:14, расположенного по адресу: Чебоксарский район, деревня Анаткас-Марги, улица Советская, дом 9. В своем выступлении пояснил, что дом достался по наследству от родителей. Хочет узаконить дом, но при этом нарушаются градостроительные регламенты. Согласие соседей имеется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Фомин А.В.</w:t>
      </w:r>
      <w:r>
        <w:rPr/>
        <w:t xml:space="preserve"> Почему у земельного участка со стороны улицы такая странная конфигурация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Иванов Г.Г.</w:t>
      </w:r>
      <w:r>
        <w:rPr/>
        <w:t xml:space="preserve"> Потому что там проходит уличный газопровод, оставлено для охранной зо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стантинов А.Н.</w:t>
      </w:r>
      <w:r>
        <w:rPr/>
        <w:t xml:space="preserve"> В ходе проведения публичных слушаний замечания, предложения по данному вопросу не поступали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о 3-му вопросу выступил представитель ООО «ЧебоМилк» Николаев Ю.Н</w:t>
      </w:r>
      <w:r>
        <w:rPr/>
        <w:t>. (по доверенности от 18.04.2023). Пояснил, что при планируемом строительстве объекта «Площадка № 1 по выращиванию и откорму молодняка КРС молочных пород на территории существующего комплекса» в границах земельного участка с кадастровым номером 21:21:0065501:588, расположенного по адресу: Чебоксарский район, поселок Новое Атлашево, ул. Промышленная, необходимо  уменьшение минимального отступа от границ земельного участка с кадастровым номером 21:21:065501:444 с 3 м до 0 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стантинов А.Н.</w:t>
      </w:r>
      <w:r>
        <w:rPr/>
        <w:t xml:space="preserve"> В ходе проведения публичных слушаний замечания, предложения по данному вопросу не поступали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о 4-му вопросу выступил представитель ООО «ЧебоМилк» Николаев Ю.Н</w:t>
      </w:r>
      <w:r>
        <w:rPr/>
        <w:t>. (по доверенности от 18.04.2023).</w:t>
      </w:r>
      <w:r>
        <w:rPr>
          <w:b/>
          <w:bCs/>
        </w:rPr>
        <w:t xml:space="preserve"> Пояснил, что при планируемом строительстве объекта </w:t>
      </w:r>
      <w:r>
        <w:rPr/>
        <w:t>«Площадка № 2 по выращиванию и откорму молодняка КРС молочных пород на территории существующего комплекса» в границах земельного участка с кадастровым номером 21:21:0065501:588, расположенного по адресу: Чебоксарский район, поселок Новое Атлашево, ул. Промышленная, требуется уменьшение минимального отступа от границ земельного участка с кадастровым номером 21:21:065501:586 с 3 м до 0 м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Константинов А.Н.</w:t>
      </w:r>
      <w:r>
        <w:rPr/>
        <w:t xml:space="preserve"> В ходе проведения публичных слушаний замечания, предложения по данному вопросу не поступали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</w:rPr>
        <w:t>По 5-му вопросу выступил начальник Вурман-Сюктерского ТО Курносов К.Н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При рассмотрении заявления собственник земельного </w:t>
      </w:r>
      <w:r>
        <w:rPr/>
        <w:t>участка с кадастровым номером 21:21:102003:1941, расположенного по адресу: Чебоксарский район, село Хыркасы (Вурман-Сюктерского с/п), улица Сад карди, уч-к 19, отсутствует. В заявлении просит  уменьшить минимальный отступ от границ земельного участка с восточной стороны  с 3 м до 2 м, со стороны уличного фронта с 5 м до  3,06 м замечаний со стороны территориального отдела нет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Константинов А.Н.</w:t>
      </w:r>
      <w:r>
        <w:rPr/>
        <w:t xml:space="preserve"> В ходе проведения публичных слушаний замечания, предложения по данному вопросу не поступали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/>
        <w:t>Рекомендуем обязательное присутствие заявителей в дальнейшем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По 6-му вопросу выступил Польков А.Н. </w:t>
      </w:r>
      <w:r>
        <w:rPr>
          <w:bCs/>
        </w:rPr>
        <w:t xml:space="preserve">собственник </w:t>
      </w:r>
      <w:r>
        <w:rPr/>
        <w:t xml:space="preserve">земельного участка с кадастровым номером 21:21:120403:33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/>
        <w:t xml:space="preserve">Пояснил, что хочет провести реконструкцию здания, расположенного на соседнем земельном участке под здание, в котором будут оказываться бытовые услуги населению. Прошу разрешение на условно разрешенный вид земельного участка (зона </w:t>
      </w:r>
      <w:r>
        <w:rPr>
          <w:bCs/>
        </w:rPr>
        <w:t>застройки индивидуальными жилыми домами (Ж-2)</w:t>
      </w:r>
      <w:r>
        <w:rPr/>
        <w:t xml:space="preserve"> - «Бытовое обслуживание»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Начальник Большекатрасьского ТО  Падуков Д.Ю</w:t>
      </w:r>
      <w:r>
        <w:rPr/>
        <w:t>.: надо расширять предоставляемому населению услуги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</w:rPr>
        <w:t>По 7-му вопросу выступил Польков А.Н. -</w:t>
      </w:r>
      <w:r>
        <w:rPr>
          <w:bCs/>
        </w:rPr>
        <w:t xml:space="preserve">собственник </w:t>
      </w:r>
      <w:r>
        <w:rPr/>
        <w:t xml:space="preserve">земельного участка с кадастровым номером 21:21:120403:45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/>
        <w:t xml:space="preserve">Пояснил, что хочет провести реконструкцию здания, расположенного на земельном участке, в котором будут оказываться бытовые услуги населению.  Участки в дальнейшем будут объединены.  Прошу разрешение на условно разрешенный вид земельного участка (зона </w:t>
      </w:r>
      <w:r>
        <w:rPr>
          <w:bCs/>
        </w:rPr>
        <w:t>застройки индивидуальными жилыми домами (Ж-2)</w:t>
      </w:r>
      <w:r>
        <w:rPr/>
        <w:t xml:space="preserve"> - «Бытовое обслуживание».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Начальник Большекатрасьского ТО Падуков Д.Ю.:</w:t>
      </w:r>
      <w:r>
        <w:rPr/>
        <w:t xml:space="preserve"> поддерживаем предоставление на условно разрешенный вид земельного участка (зона </w:t>
      </w:r>
      <w:r>
        <w:rPr>
          <w:bCs/>
        </w:rPr>
        <w:t>застройки индивидуальными жилыми домами (Ж-2)</w:t>
      </w:r>
      <w:r>
        <w:rPr/>
        <w:t xml:space="preserve"> - «Бытовое обслужива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стантинов А.Н.</w:t>
      </w:r>
      <w:r>
        <w:rPr/>
        <w:t xml:space="preserve"> В ходе проведения публичных слушаний замечания, предложения по данному вопросу не поступали. 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о 8-му вопросу выступила Суходулова О.М.</w:t>
      </w:r>
      <w:r>
        <w:rPr>
          <w:bCs/>
        </w:rPr>
        <w:t>- арендатор земельного</w:t>
      </w:r>
      <w:r>
        <w:rPr/>
        <w:t xml:space="preserve"> участка с кадастровым номером 21:01:070608:879, расположенного по адресу: Чебоксарский муниципальный округ, Синьяльский ТО.</w:t>
      </w:r>
    </w:p>
    <w:p>
      <w:pPr>
        <w:pStyle w:val="Normal"/>
        <w:ind w:firstLine="709"/>
        <w:jc w:val="both"/>
        <w:rPr/>
      </w:pPr>
      <w:r>
        <w:rPr/>
        <w:t>Просит предоставить разрешение на отклонение от предельных параметров разрешенного строительства, реконструкции объекта капитального строительства – строительства здания гаражного комплекса, в границах многоконтурного земельного участка с кадастровым номером 21:01:070608:879, в части уменьшения минимального отступа по периметру земельного участка с 1 м до 0 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ихайлов А.Н.- начальник Синьяльского ТО</w:t>
      </w:r>
      <w:r>
        <w:rPr/>
        <w:t>. Со стороны территориального отдела замечаний и возражений 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стантинов А.Н.</w:t>
      </w:r>
      <w:r>
        <w:rPr/>
        <w:t xml:space="preserve"> В ходе проведения публичных слушаний замечания, предложения по данному вопросу не поступали. </w:t>
      </w:r>
    </w:p>
    <w:p>
      <w:pPr>
        <w:pStyle w:val="Normal"/>
        <w:ind w:firstLine="709"/>
        <w:jc w:val="both"/>
        <w:rPr/>
      </w:pPr>
      <w:r>
        <w:rPr/>
        <w:t xml:space="preserve">Заключительное слово председательствующего: </w:t>
      </w:r>
    </w:p>
    <w:p>
      <w:pPr>
        <w:pStyle w:val="Normal"/>
        <w:ind w:firstLine="709"/>
        <w:jc w:val="both"/>
        <w:rPr/>
      </w:pPr>
      <w:r>
        <w:rPr/>
        <w:t xml:space="preserve">Если иных предложений и замечаний нет, предлагаю подвести итоги проделанной работы. </w:t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материалов публичных слушаний установлено следующее: порядок и процедура публичных слушаний согласно Положению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соблюдены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считать состоявшимися. </w:t>
      </w:r>
    </w:p>
    <w:p>
      <w:pPr>
        <w:pStyle w:val="Normal"/>
        <w:ind w:firstLine="709"/>
        <w:jc w:val="both"/>
        <w:rPr/>
      </w:pPr>
      <w:r>
        <w:rPr/>
        <w:t>Учитывая общественное мнение, с учетом поступивших предложений и замечаний по существу представленных вопросов Комиссии:</w:t>
      </w:r>
    </w:p>
    <w:p>
      <w:pPr>
        <w:pStyle w:val="Normal"/>
        <w:ind w:firstLine="709"/>
        <w:jc w:val="both"/>
        <w:rPr/>
      </w:pPr>
      <w:r>
        <w:rPr/>
        <w:t xml:space="preserve">1) подготовить протокол и заключение по результатам данных публичных слушаний; </w:t>
      </w:r>
    </w:p>
    <w:p>
      <w:pPr>
        <w:pStyle w:val="Normal"/>
        <w:ind w:firstLine="709"/>
        <w:jc w:val="both"/>
        <w:rPr/>
      </w:pPr>
      <w:r>
        <w:rPr/>
        <w:t>2) опубликовать заключение о результатах публичных слушаний в периодическом издании «Ведомости Чебоксарского района» и разместить на официальном администрации Чебоксар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на основании заключения о результатах публичных слушаний осуществи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ить их главе Чебоксарского муниципального округа  для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                                                                                                                А.Н.Константинов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отокол вела                                                                                                               Н.Г.Грацилева</w:t>
      </w:r>
    </w:p>
    <w:p>
      <w:pPr>
        <w:pStyle w:val="Normal"/>
        <w:tabs>
          <w:tab w:val="clear" w:pos="708"/>
          <w:tab w:val="left" w:pos="7307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Bahnschrift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;Bahnschrift Light" w:hAnsi="Segoe UI;Bahnschrift Light" w:eastAsia="Times New Roman;Times New Roman" w:cs="Segoe UI;Bahnschrift Light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;Bahnschrift Light" w:hAnsi="Segoe UI;Bahnschrift Light" w:cs="Segoe UI;Bahnschrift Light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5:00Z</dcterms:created>
  <dc:creator>kug6</dc:creator>
  <dc:description/>
  <cp:keywords/>
  <dc:language>en-US</dc:language>
  <cp:lastModifiedBy>Грацилева Надежда Григорьевна</cp:lastModifiedBy>
  <cp:lastPrinted>2023-04-21T13:45:00Z</cp:lastPrinted>
  <dcterms:modified xsi:type="dcterms:W3CDTF">2023-04-21T10:45:00Z</dcterms:modified>
  <cp:revision>3</cp:revision>
  <dc:subject/>
  <dc:title/>
</cp:coreProperties>
</file>