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ГДЕ ПРАВА, ТАМ И ОБЯЗАННОСТИ.</w:t>
      </w:r>
    </w:p>
    <w:p>
      <w:pPr>
        <w:pStyle w:val="TextBody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 ноября ежегодно в Российской Федерации проводится День правовой помощи детям. В рамках Дня правовой помощи детям 17 ноября 2023 г. в ГАПОУ «Ядринский агротехнический техникум» состоялся круглый стол по теме: «Права и обязанности несовершеннолетн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» с участием специалистов по опеке и попечительству отдела образования  администрации Ядринского муниципального округа Чувашской Республики Павловой Л.Е., Алексеевой В.Г. и  адвоката Ядринского филиала коллегии адвокатов «Республиканская» Степановой  В.В. В ходе работы специалистами опеки и попечительства  рассмотрены вопросы по льготам детей-сирот и детей, оставшихся без попечения родителей и лиц из данной категории при получении  образования, медицинского обслуживания, жилья  и при  трудоустройстве, об организ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6"/>
          <w:szCs w:val="26"/>
        </w:rPr>
        <w:t>отдыха детей и  их оздоровления в загородных лагерях и санатор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об изменениях при назначении и выплаты ежемесячной денежной компенсации расходов на содержание ребенка, выплачиваемой опекунам(попечителям), приемным родителям, патронатным воспитателям, утвержденным постановлением Кабинета Министров Чувашской Республики от 25.01.2023 г. № 30. Также подробно разъяснен  порядок включения в список по обеспечению благоустроенными жилыми помещениями специализированного жилищного фонда  по догова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процедура получения жилищных сертификатов лицами из числа детей-сирот и детей, оставшихся без попечения родителей и достигли возраста 21 года, соблюдение законодательства в сфере защиты прав детей-сирот и детей, оставшихся без попечения родителей и лиц указанной категори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нформацию о дополнительных гарантиях прав на имущество и жилое помещение, медицинское обеспечение и образование, получили 9 детей-сирот и детей, оставшихся без попечения родителей и лиц из данной категории, которые обучаются в Ядринском агротехническом техникуме. Степанова В.В. затронула вопросы по правам несовершеннолетних детей в соответствии с Семейным Кодексом РФ, обращая особое внимание на  такие права, как право ребенка жить и воспитываться  в семье, право ребенка на защиту и  выражать свое мнение, право ребенка на общение с родителями и другими родственниками, имущественные права ребенка, об </w:t>
      </w: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</w:rPr>
        <w:t>оказании бесплатной юридической помощи детям-сиротам, лицам указанной категории, а также их законным представителям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 ходе приема  граждан с участием специалистов по опеке и попечительству отдела образовании, и.о.начальника правового отдела администрации Ядринского муниципального округа Чувашской Республики, состоялось консультирование граждан по вопросам предварительного разрешения на совершение сделок от имени несовершеннолетних (малолетних) подопечных, в случаях, предусмотренных законом (1 гражданин), выдачи разрешения опекунам и  приемным родителям на получение пенсии и иных социальных выплат, установленных подопечным (1 гражданин), выполнению родителями своих родительских обязанностей по воспитанию, содержанию и обучению несовершеннолетних (малолетних) детей (2 гражданина), принятие ребенка, оставшегося без попечения родителей, в семью (2 гражданина), включения в список по обеспечению благоустроенными жилыми помещениями (2 гражданина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лучения жилищных сертификатов лицами из числа детей-сирот и детей, оставшихся без попечения родителей и достигли возраста 21 года (1 гражданин).</w:t>
      </w:r>
    </w:p>
    <w:p>
      <w:pPr>
        <w:pStyle w:val="TextBody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ные вопросы  телефонной  «Горячей линии» 20 ноября 2023 г. были следующие:  прохождения  обучения в Школе приемного родителя (1 гражданин), оформление опекунства над малолетним (несовершеннолетним) ребенком (1 гражданин), предварительного разрешения на совершение сделок от имени несовершеннолетних (малолетних) подопечных, в случаях, предусмотренных законом (4 гражданина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значение и выплата ежемесячной денежной компенсации расходов на содержание ребенка, выплачиваемой опекунам(попечителям), приемным родителям, патронатным воспитателям  (2 гражданина).</w:t>
      </w:r>
    </w:p>
    <w:p>
      <w:pPr>
        <w:pStyle w:val="TextBody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МБОУ «Гимназия №1 г Ядрина» 20 ноября 2023 г. проведен классный час по теме «Права и обязанности детей»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пециалистом сопровождения замещающих семей Ядринского мунициапального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педагогом - психологом Ресурсного центра сопровождения замещающих семей и постинтернатного сопровождения БОУ «Центр образования и комплесного сопровождения детей» Минобразования Чувашии, Т.Н. Медведе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с участием всех  детей-сирот и детей, оставшихся без попечения родителей, которые обучаются в данном образовательном учреждении.  </w:t>
      </w:r>
    </w:p>
    <w:p>
      <w:pPr>
        <w:pStyle w:val="TextBody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21 ноября 2023 года   в   детской библиотеке г. Ядрина   состоялся круглый стол  «Мы вместе» для опекунов и попечителей Ядринского муниципального округа Чувашской Республики. Мероприятие организовано в  рамках Дня правовой помощи детям и в преддверии Дня матер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Aleksander Grigoryev</dc:creator>
  <dc:description/>
  <dc:language>en-US</dc:language>
  <cp:lastModifiedBy>Администратор</cp:lastModifiedBy>
  <cp:lastPrinted>2023-11-21T16:04:00Z</cp:lastPrinted>
  <dcterms:modified xsi:type="dcterms:W3CDTF">2014-05-30T05:34:00Z</dcterms:modified>
  <cp:revision>36</cp:revision>
  <dc:subject/>
  <dc:title/>
</cp:coreProperties>
</file>