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36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4.05.2023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6/15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.05.2023 № </w:t>
            </w:r>
            <w:r>
              <w:rPr>
                <w:sz w:val="26"/>
                <w:szCs w:val="26"/>
                <w:lang w:val="en-US"/>
              </w:rPr>
              <w:t>6/15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 ЗАСЕДАНИЕ 1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86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Карамышевского сельского поселения Козлов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Собрание депутатов Козловского муниципального округа Чувашской Республики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Карамышевского сельского поселения Козловского района Чувашской Республики за 2022 год по доходам в сумме   11440,4 тыс. рублей, по расходам в сумме  11780,8 тыс. рублей, с превышением  расходов над  доходами (дефицит бюджета Карамышевского сельского поселения Козловского района Чувашской Республики) в сумме  340,4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доходов бюджета Карамышевского сельского поселения Козловского района Чувашской Республики по кодам классификации доходов бюджета за 2022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Карамышевского сельского поселения Козловского района Чувашской Республики по  ведомственной структуре расходов бюджета Карамышевского сельского поселения Козловского района Чувашской Республики за 2022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Карамышевского сельского поселения Козловского района Чувашской Республики по разделам и подразделам классификации расходов бюджета Карамышевского сельского поселения Козловского района Чувашской Республики за 2022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/>
        <w:t>источников финансирования дефицита бюджета Карамышевского сельского поселения Козловского района Чувашской Республики по кодам классификации источников финансирования дефицитов бюджета за 2022 год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Настоящее решение </w:t>
      </w:r>
      <w:r>
        <w:rPr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shd w:fill="FFFFFF" w:val="clear"/>
        </w:rPr>
        <w:t>Чувашской Республики                                                                                      Ф.Р. Искандар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Собрания депутатов Козловского муниципального округа  Чувашской Республики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Об исполнении бюджета Карамышевского сельского поселения Козловского района</w:t>
              <w:br/>
              <w:t>Чувашской Республики за 2022 год»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Карамы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Карамыше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40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23,3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,5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7,8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1,9</w:t>
            </w:r>
          </w:p>
        </w:tc>
      </w:tr>
      <w:tr>
        <w:trPr>
          <w:trHeight w:val="14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7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60,1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8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1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7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</w:t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  <w:br/>
        <w:t>к Решению Собрания депутатов Козловского муниципального округа  Чувашской Республики «Об исполнении бюджета Карамышевского сельского поселения Козловского района</w:t>
        <w:br/>
        <w:t>Чувашской Республики за 2022 год»</w:t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рамышевского сельского поселения Козловского район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по  ведомственной структуре расходов бюджета Карамышевского сельского поселения Козловского района Чувашской Республики 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"/>
        <w:gridCol w:w="16"/>
        <w:gridCol w:w="561"/>
        <w:gridCol w:w="7"/>
        <w:gridCol w:w="561"/>
        <w:gridCol w:w="13"/>
        <w:gridCol w:w="1754"/>
        <w:gridCol w:w="16"/>
        <w:gridCol w:w="970"/>
        <w:gridCol w:w="18"/>
        <w:gridCol w:w="1211"/>
        <w:gridCol w:w="80"/>
        <w:gridCol w:w="3"/>
      </w:tblGrid>
      <w:tr>
        <w:trPr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8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8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03,2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«Управление общественными финансами и муниципальным долго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 бюджетного потенциала» муниципальной программы  «Управление общественными финансами и муниципальным долго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вершенствование бюджетной политики и эффективное использование бюджетного потенциала» муниципальной  программы «Управление общественными финансами и муниципальным долгом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"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«Развитие транспортной систем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4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0"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1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дернизация коммунальной инфраструктуры на территории Чувашской 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0000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00000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6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0000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6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6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6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6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00000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0000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и текущий 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9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9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9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0"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дернизация коммунальной инфраструктуры на территории Чувашской 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976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976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976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Чувашской Республики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дворовых и общественных территорий» муниципальной программы  «Формирование современной городской среды на территории Чувашской Республики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граждан в Чувашской  Республике доступным и комфорт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оддержка строительства жилья в Чувашской Республике» 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культуры и туризма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культуры в   Чувашской Республике» муниципальной программы «Развитие культуры и туризма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3</w:t>
        <w:br/>
        <w:t>к Решению Собрания депутатов Козловского муниципального округа  Чувашской Республики «Об исполнении бюджета Карамышевского сельского поселения Козловского района</w:t>
        <w:br/>
        <w:t>Чувашской Республики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 Карамыше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24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567"/>
        <w:gridCol w:w="974"/>
        <w:gridCol w:w="1800"/>
      </w:tblGrid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80,8</w:t>
            </w:r>
          </w:p>
        </w:tc>
      </w:tr>
      <w:tr>
        <w:trPr>
          <w:trHeight w:val="162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03,2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3,2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8,2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8,0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41,1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0,1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0,8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18,4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 Решению Собрания депутатов Козловского муниципального округа  Чувашской Республики «Об исполнении бюджета Карамышевского сельского поселения Козловского района</w:t>
        <w:br/>
        <w:t>Чувашской Республики 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рамышевского сельского поселения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ловского района Чувашской Республики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Карамыше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0,4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рамыше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0,4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0,4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52,2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39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20" w:hanging="10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ET;Times New Roman" w:hAnsi="TimesET;Times New Roman" w:eastAsia="Times New Roman" w:cs="Times New Roman"/>
      <w:color w:val="000000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Style13">
    <w:name w:val="Гипертекстовая ссылка"/>
    <w:basedOn w:val="Style6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1:00Z</dcterms:created>
  <dc:creator>kozlov_just К.А. Илларионова</dc:creator>
  <dc:description/>
  <dc:language>en-US</dc:language>
  <cp:lastModifiedBy>kozlov_info2 О.В. Михайлова</cp:lastModifiedBy>
  <cp:lastPrinted>2023-05-05T11:48:00Z</cp:lastPrinted>
  <dcterms:modified xsi:type="dcterms:W3CDTF">2023-05-11T08:21:00Z</dcterms:modified>
  <cp:revision>2</cp:revision>
  <dc:subject/>
  <dc:title/>
</cp:coreProperties>
</file>