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 w:cs="Arial Cyr Chuv;Arial" w:ascii="Arial Cyr Chuv;Arial" w:hAnsi="Arial Cyr Chuv;Arial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;Times New Roman" w:cs="Arial;Arial" w:ascii="Arial;Arial" w:hAnsi="Arial;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;Times New Roman" w:cs="Arial Cyr Chuv;Arial" w:ascii="Arial Cyr Chuv;Arial" w:hAnsi="Arial Cyr Chuv;Arial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;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 Cyr Chuv;Arial" w:ascii="Arial Cyr Chuv;Arial" w:hAnsi="Arial Cyr Chuv;Arial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;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 Cyr Chuv;Arial" w:ascii="Arial Cyr Chuv;Arial" w:hAnsi="Arial Cyr Chuv;Arial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;Times New Roman" w:cs="Arial;Arial" w:ascii="Arial;Arial" w:hAnsi="Arial;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;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;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;Times New Roman" w:cs="Arial;Arial" w:ascii="Arial;Arial" w:hAnsi="Arial;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;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;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eastAsia="Times New Roman;Times New Roman" w:cs="Arial;Arial" w:ascii="Arial;Arial" w:hAnsi="Arial;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;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;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 Chuv;Arial" w:ascii="Arial Cyr Chuv;Arial" w:hAnsi="Arial Cyr Chuv;Arial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5.01.2023г. № 16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;Arial" w:hAnsi="Arial;Arial" w:eastAsia="Times New Roman;Times New Roman" w:cs="Arial;Arial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"горячей линии" для приема обращений граждан Российской Федерации по фактам коррупции в администрации Моргаушского муниципального округа Чувашской Республи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лавы Чувашской Республики от 30.03.2015 N 47 "О "горячей линии" для приема граждан Российской Федерации по фактам коррупции в органах исполнительной власти Чувашской Республики"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оздать "горячую линию" для приема обращений граждан Российской Федерации по фактам коррупции в администрации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твердить прилагаем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смотрения обращений граждан Российской Федерации, поступающих на "горячую линию" для приема обращений граждан Российской Федерации по фактам коррупции в администрации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знать утратившим сил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е администрации Моргаушского района Чувашской Республики о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09.07.2015г. № 715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О "горячей линии" для приема обращений граждан Российской Федерации по фактам коррупции в администрации Моргаушского района Чувашской Республики"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>муниципального округа 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Исп.Петрова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62464</w:t>
      </w:r>
    </w:p>
    <w:p>
      <w:pPr>
        <w:pStyle w:val="ConsPlusNormal"/>
        <w:widowControl/>
        <w:ind w:firstLine="53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ConsPlusNormal"/>
        <w:widowControl/>
        <w:ind w:firstLine="539"/>
        <w:jc w:val="right"/>
        <w:rPr/>
      </w:pPr>
      <w:r>
        <w:rPr>
          <w:color w:val="000000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Моргаушского муниципального </w:t>
      </w:r>
    </w:p>
    <w:p>
      <w:pPr>
        <w:pStyle w:val="ConsPlusNormal"/>
        <w:widowControl/>
        <w:ind w:firstLine="539"/>
        <w:jc w:val="right"/>
        <w:rPr/>
      </w:pPr>
      <w:r>
        <w:rPr>
          <w:color w:val="000000"/>
          <w:szCs w:val="24"/>
        </w:rPr>
        <w:t xml:space="preserve">округа 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25.01.2023г. № 160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иложение)</w:t>
      </w:r>
    </w:p>
    <w:p>
      <w:pPr>
        <w:pStyle w:val="Heading1"/>
        <w:spacing w:before="0" w:after="0"/>
        <w:ind w:firstLine="53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53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ссмотрения обращений граждан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ступающих на "горячую линию" для приема обра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ждан Российской Федерации по фактам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администрации Моргауш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 определяет порядок рассмотрения обращений граждан Российской Федерации (далее - гражданин), поступающих на "горячую линию" для приема обращений граждан Российской Федерации по фактам коррупции в администрации Моргаушского Чувашской Республики (далее - "горячая линия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вую основу работы "горячей линии" составляют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ституц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федеральные законы "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 порядке рассмотрения обращений гражда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"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"О противодействии коррупции"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"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муниципальной служб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оссийской Федерации", другие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ституц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увашской Республики, законы Чувашской Республики, указы и распоряжения Главы Чувашской Республики, постановления и распоряжения Кабинета Министров Чувашской Республики, иные нормативные правовые акты Чувашской Республики, муниципальные правовые акты Моргаушского муниципального округа Чувашской Республики, а также настоящий Поря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рганизация работы "горячей линии" осуществляется администрацией Моргаушского муниципального округа Чувашской Республики (далее - администрация) в целях своевременного пресечения фактов коррупции в администрации Моргаушского муниципального округа Чувашской Республики (далее - факты корруп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ием устных обращений граждан по фактам коррупции осуществляется по телефонам "горячей линии" 8(83541) 62-3-64, 62-4-37, 62-3-33 в рабочие дни с 8 до 12 часов и с 13 до 17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щения граждан по фактам коррупции в форме электронного документа направляются на адреса электронной почт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rga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@cap.ru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rg1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orga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cap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rg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orga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cap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и устном обращении гражданина о фактах коррупции по телефону "горячей линии" работник администрации, принявший звонок, сообщает гражданину свои фамилию, имя, отчество (последнее - при наличии) и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ном обращении о фактах коррупции по телефону "горячей линии" гражданин сообщает свои фамилию, имя, отчество (последнее - при наличии), номер контактного телефона, почтовый адрес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 администрации, принявший телефонный звонок, в течение одного рабочего дня фиксирует его содержание. Информация о содержании телефонного разговора на бумажном носителе подписывается работником администрации, принявшим телефонный звонок, и передается своему непосредственному руководителю в день поступления устного обращения на "горячую лини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При направлении обращения в форме электронного документа на адреса электронной почт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rga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@cap.ru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rg1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orga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cap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rg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orga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cap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ажданин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бращения, поступившие на "горячую линию", подлежат рассмотрению в порядке, установленном федеральными законами "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 порядке рассмотрения обращений гражда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" и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"О противодействии коррупции"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ые обращения регистрируются в </w:t>
      </w:r>
      <w:hyperlink w:anchor="Par4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журнал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истрации обращений граждан Российской Федерации, поступивших на "горячую линию", оформленном по форме согласно приложению к настоящему Порядку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е устное обращение регистрируется в журнале работником администрации, принявшим телефонный звонок, после завершения телефонного раз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щение, поступившее в форме электронного документа, регистрируется в журнале работником администрации, получившим данное обращение, непосредственно после его получения. Работник администрации, ответственный за прием обращений, поступающих в форме электронного документа на адреса электронной почт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rga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@cap.ru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rg1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orga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cap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rg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orga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cap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обязан по рабочим дням с 8 до 12 часов и с 13 до 17 часов отслеживать поступление указанных об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Информация о фактах коррупции, поступившая на "горячую линию", в течение трех рабочих дней представляется главе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квартально главе Моргаушского муниципального округа Чувашской Республики представляются результаты анализа обращений, поступивших на "горячую линию", и информация о принятых по ним мерах.</w:t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ой Федерации, поступающи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"горячую линию" для приема обраще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 Российской Федерации по факт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рупции в администрации Моргауш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И ОБРАЩЕНИЙ ГРАЖДАН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ВШИХ НА "ГОРЯЧУЮ ЛИНИЮ" ДЛЯ ПРИЕМА ОБРА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 РОССИЙСКОЙ ФЕДЕРАЦИИ ПО ФАКТАМ КОРРУП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ДМИНИСТРАЦИИ МОРГАУШСКОГО 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1579" w:type="dxa"/>
        <w:jc w:val="left"/>
        <w:tblInd w:w="17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1984"/>
        <w:gridCol w:w="3840"/>
        <w:gridCol w:w="1531"/>
        <w:gridCol w:w="1540"/>
        <w:gridCol w:w="1366"/>
        <w:gridCol w:w="794"/>
      </w:tblGrid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время поступления обращения, вид обращения (устное, в форме электронного документ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гражданина Российской Федерации, адрес места жительства, контактный телефон, почтовый адрес, адрес электронной почты (для обращений, поступивших в форме электронного докумен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и подпись работника, принявшего обра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ые ме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14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Rabbit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DS Rabbit" w:hAnsi="Calibri;DS Rabbit" w:eastAsia="Calibri;DS Rabbit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7A47185F1295490BD0EFBA773856BBF3F4E1FA8B6B6257CB12C5D158D3714DP8DCL" TargetMode="External"/><Relationship Id="rId4" Type="http://schemas.openxmlformats.org/officeDocument/2006/relationships/hyperlink" Target="consultantplus://offline/ref=B7D6E41BCE4D4053DA2FF1F391AB2E9A64D5B3D4D2C36348621299C7B9BD3483D3D13195C5E0745689882BL3EDL" TargetMode="External"/><Relationship Id="rId5" Type="http://schemas.openxmlformats.org/officeDocument/2006/relationships/hyperlink" Target="consultantplus://offline/ref=9551548717EB92F94B7875F569587E40D390EC8B88E15D1F73C8CCz1K4L" TargetMode="External"/><Relationship Id="rId6" Type="http://schemas.openxmlformats.org/officeDocument/2006/relationships/hyperlink" Target="consultantplus://offline/ref=9551548717EB92F94B7875F569587E40D09FEA8C86B30A1D229DC211D2zCKFL" TargetMode="External"/><Relationship Id="rId7" Type="http://schemas.openxmlformats.org/officeDocument/2006/relationships/hyperlink" Target="consultantplus://offline/ref=9551548717EB92F94B7875F569587E40D09FE98B86B40A1D229DC211D2zCKFL" TargetMode="External"/><Relationship Id="rId8" Type="http://schemas.openxmlformats.org/officeDocument/2006/relationships/hyperlink" Target="consultantplus://offline/ref=9551548717EB92F94B7875F569587E40D090EB8681B30A1D229DC211D2zCKFL" TargetMode="External"/><Relationship Id="rId9" Type="http://schemas.openxmlformats.org/officeDocument/2006/relationships/hyperlink" Target="consultantplus://offline/ref=9551548717EB92F94B786BF87F342044D993B58385BF04497FC2994C85C6BF3Az1KAL" TargetMode="External"/><Relationship Id="rId10" Type="http://schemas.openxmlformats.org/officeDocument/2006/relationships/hyperlink" Target="mailto:org1@morgau.cap.ru" TargetMode="External"/><Relationship Id="rId11" Type="http://schemas.openxmlformats.org/officeDocument/2006/relationships/hyperlink" Target="mailto:org@morgau.cap.ru" TargetMode="External"/><Relationship Id="rId12" Type="http://schemas.openxmlformats.org/officeDocument/2006/relationships/hyperlink" Target="mailto:org1@morgau.cap.ru" TargetMode="External"/><Relationship Id="rId13" Type="http://schemas.openxmlformats.org/officeDocument/2006/relationships/hyperlink" Target="mailto:org@morgau.cap.ru" TargetMode="External"/><Relationship Id="rId14" Type="http://schemas.openxmlformats.org/officeDocument/2006/relationships/hyperlink" Target="consultantplus://offline/ref=9551548717EB92F94B7875F569587E40D09FEA8C86B30A1D229DC211D2zCKFL" TargetMode="External"/><Relationship Id="rId15" Type="http://schemas.openxmlformats.org/officeDocument/2006/relationships/hyperlink" Target="consultantplus://offline/ref=9551548717EB92F94B7875F569587E40D09FE98B86B40A1D229DC211D2zCKFL" TargetMode="External"/><Relationship Id="rId16" Type="http://schemas.openxmlformats.org/officeDocument/2006/relationships/hyperlink" Target="mailto:org1@morgau.cap.ru" TargetMode="External"/><Relationship Id="rId17" Type="http://schemas.openxmlformats.org/officeDocument/2006/relationships/hyperlink" Target="mailto:org@morgau.cap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3:00Z</dcterms:created>
  <dc:creator>Admin</dc:creator>
  <dc:description/>
  <cp:keywords/>
  <dc:language>en-US</dc:language>
  <cp:lastModifiedBy>Быкова Анастасия Михайловна</cp:lastModifiedBy>
  <dcterms:modified xsi:type="dcterms:W3CDTF">2023-05-15T08:50:00Z</dcterms:modified>
  <cp:revision>5</cp:revision>
  <dc:subject/>
  <dc:title/>
</cp:coreProperties>
</file>