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071"/>
        <w:gridCol w:w="940"/>
        <w:gridCol w:w="97"/>
        <w:gridCol w:w="2428"/>
        <w:gridCol w:w="589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_______2024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______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4г. № 12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оргауши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89" w:hRule="atLeast"/>
        </w:trPr>
        <w:tc>
          <w:tcPr>
            <w:tcW w:w="6566" w:type="dxa"/>
            <w:gridSpan w:val="3"/>
            <w:tcBorders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оргауш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3.2024г. № 511 «Об утверждении Поря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домления лицами, замещающими должности руководителей организаций, подведомственных администрации Моргаушского муниципального округа Чувашской Республики о возникновении не зависящих от них обстоятельств, препятствующих соблюдению требований о предотвращении или об урегулировании конфликта интересов, исполнения обязанностей, установл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5 декабря 2008 г. № 273-ФЗ «О противодействии коррупции», другими федеральными законами в целях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5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допущенной неточно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Нумерационный заголовок приложения к постано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т 26.03.2024г. № 511 «Об утверждении П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я лицами, замещающими должности руководителей организаций, подведомственных администрации Моргаушского муниципального округа Чувашской Республики о возникновении не зависящих от них обстоятельств, препятствующих соблюдению требований 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. № 273-ФЗ «О противодействии коррупции», другими федеральными законами в целях противодействия коррупц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4г. № 51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. Иванова С.Р. 6274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ate=22.02.2024" TargetMode="External"/><Relationship Id="rId4" Type="http://schemas.openxmlformats.org/officeDocument/2006/relationships/hyperlink" Target="https://login.consultant.ru/link/?req=doc&amp;base=LAW&amp;n=464894&amp;date=22.02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4:00Z</dcterms:created>
  <dc:creator>Петрова Марина Владиславовна</dc:creator>
  <dc:description/>
  <cp:keywords/>
  <dc:language>en-US</dc:language>
  <cp:lastModifiedBy>Семенов Николай Юрьевич</cp:lastModifiedBy>
  <cp:lastPrinted>2024-07-10T08:49:00Z</cp:lastPrinted>
  <dcterms:modified xsi:type="dcterms:W3CDTF">2024-08-20T11:34:00Z</dcterms:modified>
  <cp:revision>2</cp:revision>
  <dc:subject/>
  <dc:title/>
</cp:coreProperties>
</file>