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2:38, расположенного по адресу: Чувашская Республика, Янтиковский район, Шимкусское сельское поселение, д. Ямбулатово, ул. Восточная, категория: земли населенных пунктов, земли сельскохозяйственного назначения, общей площадью 700 кв. м., в качестве его правообладателя, владеющего данным объектом на праве собственности, выявлен Константинов Алексей Александрович, 00.00.0000 г. р, паспорт 00 00 № 000000, выдан 00.00.0000 Янтиковским РОВД Чувашской Республики, проживающий по адресу: Чувашская Республика, Янтиковский район, д. Ямбулатово, ул. Канашск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 (в списке 83.395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1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7-31T09:37:00Z</dcterms:modified>
  <cp:revision>34</cp:revision>
  <dc:subject/>
  <dc:title/>
</cp:coreProperties>
</file>