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7.2023   15/1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  № 15/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объявлению Благодарности Государственного Совета Чувашской Республики Семеновой Е.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бласти здравоохран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объявлению Благодарности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менову Елену Борисовну, врача общей практики (семейного врача) Шихазанского отделения общей врачебной практик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3-07-07T12:02:00Z</cp:lastPrinted>
  <dcterms:modified xsi:type="dcterms:W3CDTF">2023-07-07T09:02:00Z</dcterms:modified>
  <cp:revision>26</cp:revision>
  <dc:subject/>
  <dc:title/>
</cp:coreProperties>
</file>