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06.2023 438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06.2023 № 438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  <w:t>О внесении изменений в постановление администрации Шумерлинского муниципального округа от 06.10.2022 № 807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на основании требования об изменении нормативного правового акта с целью исключения выявленного коррупциогенного фактора Шумерлинской межрайонной прокуратуры Чувашской Республики от 14 июня 2023 г. № 4-11-2023/624-23-20970020 на постановление администрации Шумерлинского муниципального округа Чувашской Республики от 06 октября 2022 года № 807 (ред. от 21.03.2023) «Об утверждении административного регламента администрации Шумерлин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 (далее – Административный регламент), утвержденный постановлением администрации Шумерлинского муниципального округа Чувашской Республики от 06 октября 2022 года № 807, следующие изменения:</w:t>
      </w:r>
    </w:p>
    <w:p>
      <w:pPr>
        <w:pStyle w:val="Style23"/>
        <w:ind w:firstLine="709"/>
        <w:jc w:val="both"/>
        <w:rPr/>
      </w:pPr>
      <w:r>
        <w:rPr/>
        <w:t>1.1. пункт 3.4.1. подраздела 3.4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3.4.1.Максимальный срок предоставления муниципальной услуги в соответствии с вариантом составляет  3 (три) рабочих дня с момента обнаружения ошибки или получения от любого заинтересованного лица письменного заявления об ошибке»;</w:t>
      </w:r>
    </w:p>
    <w:p>
      <w:pPr>
        <w:pStyle w:val="Style23"/>
        <w:ind w:firstLine="709"/>
        <w:jc w:val="both"/>
        <w:rPr/>
      </w:pPr>
      <w:r>
        <w:rPr/>
        <w:t xml:space="preserve">1.2. в абзацах втором, третьем пункта 3.4.7 подраздела 3.4. Административного регламента слова «15 рабочих дней» заменить на слова «3 рабочих дней». 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Глава Шумерлинского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2:00Z</dcterms:created>
  <dc:creator>urist01</dc:creator>
  <dc:description/>
  <cp:keywords/>
  <dc:language>en-US</dc:language>
  <cp:lastModifiedBy>Татьяна Евгеньевна Круглова</cp:lastModifiedBy>
  <cp:lastPrinted>2023-06-19T16:22:00Z</cp:lastPrinted>
  <dcterms:modified xsi:type="dcterms:W3CDTF">2023-06-26T07:36:00Z</dcterms:modified>
  <cp:revision>3</cp:revision>
  <dc:subject/>
  <dc:title/>
</cp:coreProperties>
</file>