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056617955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03.2023   №   3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внесения изменений в проект планировки территории, ограниченной </w:t>
      </w:r>
      <w:r>
        <w:rPr>
          <w:b/>
          <w:sz w:val="26"/>
          <w:szCs w:val="26"/>
        </w:rPr>
        <w:t>ул. 10 Пятилетки, ул. Восточная и пр. Ельниковский, в городе Новочебоксарске Чувашской Республи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43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>, утвержденными решением Новочебоксарского городского Собрания депутатов Чувашской Республики от 18.12.2006 № С 18-3, на основании заявления общества с ограниченной ответственностью Специализированный застройщик «Строительная компания «СМУ 177» от 16.02.2023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Рекомендовать </w:t>
      </w:r>
      <w:r>
        <w:rPr>
          <w:bCs/>
          <w:sz w:val="26"/>
          <w:szCs w:val="26"/>
        </w:rPr>
        <w:t xml:space="preserve">обществу с ограниченной ответственностью Специализированный застройщик «Строительная компания «СМУ 177» обеспечить подготовку проекта </w:t>
      </w:r>
      <w:r>
        <w:rPr>
          <w:sz w:val="26"/>
          <w:szCs w:val="26"/>
        </w:rPr>
        <w:t>внесения изменений в проект планиров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и, ограниченной ул. 10 Пятилетки, ул. Восточная и пр. Ельниковский, в городе Новочебоксарске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д.4 А, каб. 21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___ Д.В. Афанасьев                                        «___»__________2023 г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И.П. Антонова                                         «___»__________2023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Н. Арланова                                         «___»__________2023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  «___»__________2023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оманова А.Ю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>
          <w:i/>
        </w:rPr>
        <w:t xml:space="preserve">Исп.: </w:t>
      </w:r>
      <w:r>
        <w:rPr/>
        <w:t>Лапшова М.С.</w:t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9:00Z</dcterms:created>
  <dc:creator>USER-29-2</dc:creator>
  <dc:description/>
  <cp:keywords/>
  <dc:language>en-US</dc:language>
  <cp:lastModifiedBy>Адм. г. Новочебоксарск (Канцелярия)</cp:lastModifiedBy>
  <cp:lastPrinted>2023-03-06T11:31:00Z</cp:lastPrinted>
  <dcterms:modified xsi:type="dcterms:W3CDTF">2023-03-10T11:49:00Z</dcterms:modified>
  <cp:revision>2</cp:revision>
  <dc:subject/>
  <dc:title>Чёваш Республикин</dc:title>
</cp:coreProperties>
</file>