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25.10.2024  № 3327</w:t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07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лана мероприятий по повышению эффективности деятельности муниципальных учреждений города Чебокса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на 2024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sz w:val="28"/>
          <w:szCs w:val="28"/>
        </w:rPr>
        <w:t>повышения эффективности использовани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Чебоксары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повышению эффективности деятельности муниципальных учреждений города Чебоксары на 2024 год (далее – План мероприятий)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города Чебоксары, отраслевыми и функциональными органами администрации города Чебоксары, осуществляющими функции и полномочия учредителя муниципального учреждения, и муниципальным учреждениям города Чебоксары, являющимися ответственными исполнителями Плана мероприятий, принять меры по его исполнению.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исполнителям </w:t>
      </w:r>
      <w:r>
        <w:rPr>
          <w:sz w:val="28"/>
          <w:szCs w:val="28"/>
        </w:rPr>
        <w:t>ежеквартально в срок до 10 числа месяца, следующего за отчетным кварталом, представлять в финансовое управление администрации города Чебоксары отчет</w:t>
      </w:r>
      <w:r>
        <w:rPr>
          <w:bCs/>
          <w:iCs/>
          <w:color w:val="000000"/>
          <w:sz w:val="28"/>
          <w:szCs w:val="28"/>
        </w:rPr>
        <w:t xml:space="preserve"> о результатах исполнения Плана мероприятий. </w:t>
      </w:r>
    </w:p>
    <w:p>
      <w:pPr>
        <w:pStyle w:val="Normal"/>
        <w:spacing w:lineRule="auto" w:line="276"/>
        <w:ind w:firstLine="851"/>
        <w:rPr/>
      </w:pPr>
      <w:bookmarkStart w:id="3" w:name="sub_1002"/>
      <w:bookmarkStart w:id="4" w:name="sub_10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bookmarkStart w:id="5" w:name="sub_1004"/>
      <w:bookmarkStart w:id="6" w:name="sub_1005"/>
      <w:bookmarkEnd w:id="5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  на заместителя главы администрации города по экономическому развитию                  и финансам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Чебоксары                                                                  В.А. Доброхотов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440" w:right="851" w:gutter="0" w:header="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9923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9923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9923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left="9923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25.10.2024 № 3327</w:t>
        <w:b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 мероприятий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овышению эффективности деятельности муниципальных учреждений города Чебоксар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4 год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4254"/>
        <w:gridCol w:w="3828"/>
        <w:gridCol w:w="2125"/>
        <w:gridCol w:w="283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платы труда работников муниципальных учреждений города Чебокс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изменение) показателей эффективности деятельности муниципальных учреждений, их руководителей и 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(изменение) нормативного правового акта об утверждении показателей эффективности деятельности муниципальных учрежд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5 ноября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раслевые и функциональные органы администрации города Чебоксары, осуществляющие функции и полномочия учредителя муниципального учреждения (далее –главные распорядители средств бюджета города Чебокса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униципальными учреждениями планов мероприятий по повышению эффективности деятельности муниципальных учреждений в части оказания услуг (выполнения работ) на основе целевых показателей деятельности муниципальных учреждений, совершенствованию системы оплаты труда, включая мероприятия по повышению оплаты труда соответствующих категорий работников, по согласованию с отраслевыми и функциональными органами администрации города Чебоксары, осуществляющими функции и полномочия учредителя муниципаль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локальных актов об утверждении планов мероприятий по повышению эффективности деятельности муниципального учреждения в части оказания услуг (выполнения работ) на основе целевых показателей деятельности муниципального учрежд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ноябр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перечня платных услуг, оказание которых возможно в рамках приносящей доход деятельности или иных источников финансирования, активизация внебюджетной деятельности за счет увеличения объема оказываем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ежегодного роста средств от предпринимательской и иной приносящей доход деятельности не менее чем на 10,0 проц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редств от приносящей доход деятельности муниципальных учреждений на повышение оплаты труда работников муниципальных учрежд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редств на оплату труда работников за счет средств от приносящей доход деятельности по 232 муниципальным учреждениям в 2024 году не менее 302,6 млн руб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го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Достижение целевых показателей повышения средней заработной платы работников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ижения целевых показателей социально-экономического развития и выполнения поручений отдельных указов Президента Российской Феде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ополнительных расходов на повышение заработной платы работников муниципальных учрежд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города Чебоксары, муниципа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ижения целевых показателей средней заработной платы работников муниципальных учреждений, определенных Указами Президента Российской Федерации, установленных по согласованию с исполнительными органами Чуваш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ополнительных расходов на повышение заработной платы работников муниципальных учрежден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реднемесячной начисленной заработной платы наемных работников в организациях, предусмотренный в прогнозе социально – экономического развития Чувашской Республики – 44382,0 тыс. рубле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ановленного целевого показател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реждения культуры – 44382,0 тыс. рублей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школьные образовательные учреждения – 42053,0 тыс. рублей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е учреждения общего образования – 45826,0 тыс. рублей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реждения дополнительного образования детей – 45092,1 тыс. рублей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, управление физической культуры и спорта администрации города Чебоксары, управление культуры и развития туризма администрации города Чебоксар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заработной платы работников муниципальных учреждений, попадающих под действие минимального размера оплаты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ланирование дополнительных расходов на повышение заработной платы работников муниципальных учреждений. Обеспечение уровня заработной платы работников до установленного минимального размера оплаты труда – 19242,0 тыс. 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города Чебоксары, муниципа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(ежеквартальный) мониторинг достижения целевых показателей средней заработной платы работников муниципальных учреждений, определенных Указами Президента Российской Феде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Министерство образования Чувашской Республики, Министерство культуры, по делам национальностей и архивного дела Чувашской Республики, Министерство спорта Чувашской Республики, Территориальный орган Федеральной службы государственной статистики по Чувашской Республике следующей отчетности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ниторинг численности и заработной платы работников муниципальных учреждений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численности и заработной плате отдельных категорий работников бюджетной сферы (по формам ЗП-образование, ЗП-культура, ЗП-физкультура и спор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города Чебоксары</w:t>
            </w:r>
          </w:p>
        </w:tc>
      </w:tr>
      <w:tr>
        <w:trPr/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зрачного механизма оплаты труда руководителей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трудовых договоров с руководителями муниципальных учреждений (трудовых договоров для вновь назначаемых руководителей) в соответствии с типовой формой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трудовых договоров, заключенных в соответствии с типовой формой договора, от общего количества договоров, заключенных с вновь назначенными руководител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города Чебокс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ценки эффективности деятельности руководителя муниципального учреждения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должны размещать. Приказом Рособрнадзора от 04.08.2023 N 1493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 не предусмотрено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 ж Указа Президента РФ от 29.12.2022 №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 также не должны размещать сведения о доход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10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Утверждение (изменение) нормативного правового акта, устанавливающего показатели премирования руководителей муниципальных учреждений.</w:t>
            </w:r>
          </w:p>
          <w:p>
            <w:pPr>
              <w:pStyle w:val="Heading1"/>
              <w:widowControl/>
              <w:spacing w:before="0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Установление оплаты труда в зависимости от оценки эффективности и результативности деятельности руководителей учреждений на основании целевых показателей деятельности руководителя по заданным критериям и показателям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100 % муниципальными учреждениями города Чебоксары сведений о средней заработной плате руководителей на официальных сайтах в сети «Ин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конца го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кабр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города Чебоксары, муниципальные учреждения</w:t>
            </w:r>
          </w:p>
        </w:tc>
      </w:tr>
      <w:tr>
        <w:trPr/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дготовке и дополнительному профессиональному образованию работников муниципальных учреждений города Чебоксары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 целью оказания качественных услуг путем прохождения аттестации по повышению квалификации по дополнительному образованию работников муниципальных учрежд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 работников муниципальных учреждений города Чебоксары в целях перевода трудовых отношений на «эффективный контракт» в соответствии с рекомендациями, утвержденными приказом Минтруда России от 26.04.2013 №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 работников муниципальных учреждений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 - не менее 1 штатной единицы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дошкольные образовательные учреждения - не менее 2 штатных единиц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образовательные учреждения общего образования - не менее 3 штатных един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города Чебоксары, муниципальные учреждения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вентаризации муниципального имущества, закрепленного за муниципальными учреждени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своевременное списание неиспользуемого имущества. Сокращение расходов на содержание неиспользуемого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использованию закрепленных площадей и имуще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мущества, закрепленного за муниципальными учреждениями, пригодного для использования, и увеличения доходов от аренды имуществ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хозяйственный оборот неиспользованного муниципального имущества, включая земельные участки путем предоставления их в аренду или в собственность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ходов в 2024 году по вновь заключенным договорам аренды не менее 14,0 млн 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Чебоксары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перечня платных услуг, повышению доступности информации об услугах муниципальных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ходов от оказания (платных) услуг муниципальными учреждениями не менее чем на 10,0 проц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год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обновление и поддержание в актуальном состоянии сведений об учреждении на официальном сайте в сети Интернет www.bus.gov.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крытости деятельности 232 муниципальных  учрежд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и оптимизации расходов на содержание муниципальных учрежд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эффективность от проводимых конкурсных процедур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расходов бюджета города Чебоксары составит не менее 122,0 млн руб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города Чебоксары, муниципальные учреждения 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исключение дублирующих функций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изация полномочий, сокращение объема финансирования полномочий, не относящих к вопросам муниципального образова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лавными распорядителями средств бюджета города Чебоксары отчета о проведённой инвентаризации полномочий в финансовое управление администрации города Чебоксары с предложениями по сокращению бюджетных расход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объема финансирования полномочий, не относящих к вопросам муниципа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города Чебоксары, муниципальные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color w:val="2C2D2E"/>
                <w:shd w:fill="FFFFFF" w:val="clear"/>
              </w:rPr>
              <w:t>Применение муниципальными учреждениями нормативов финансовых затрат на оказание муниципаль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>Утверждение (изменение) правовых актов главных распорядителей об утверждении нормативов затрат на оказание муниципальных услуг по подведомственным учреждениям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конца год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города Чебокс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дублирующих функций и полномочий органов местного самоуправления и муниципальных учрежд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формации главе города Чебоксары о наличии  дублирующих функций органов местного самоуправления и муниципальных учрежд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цедур оптимизации штатных единиц, сокращение расходов и их направление на первоочередные и приоритетные напра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реорганизация АУ «Облик» путем присоединения к МКУ «Управление жилищно – коммунального хозяйства и благоустройства» города Чебокс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дровой политики администрации города Чебоксар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города Чебоксары, муниципальные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штатной численности органов местного самоуправления и муниципальных учреждений (за исключением учреждений социально – культурной сфер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явление дублирующих функций и проведение процедур оптимизации штатной числен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направление информации главе города Чебоксары о наличии  дублирующих функций органов местного самоуправления и муниципа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5 ноябр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дровой политики администрации города Чебоксар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города Чебоксары, муниципальные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штатной численности муниципальных учреждений (за исключением учреждений социально – культурной сферы) и сокращение бюджетных расхо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цедур оптимизации штатных единиц, сокращение расходов, подготовка предложений главе города Чебоксары по оптимизаци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2024 году - оптимизация 19 штатных единиц, согласно приложению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расходов - 3165,2 тыс. руб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 декабря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города Чебоксары, муниципальные учрежд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штатных расписаний по оптимизируемым муниципальным учреждени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главными распорядителями средств бюджета города Чебоксары в финансовое управление администрации города Чебоксары утвержденные штатные расписания муниципальных учрежд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 декабря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города Чебоксары, муниципальные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ети и штатной численности муниципальных учрежд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величение штатной численности муниципа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города Чебоксары, муниципальные учреждения  </w:t>
            </w:r>
          </w:p>
        </w:tc>
      </w:tr>
      <w:tr>
        <w:trPr/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полноты предоставления муниципальных услуг муниципальными учрежд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муниципальных учреждений, выполнивших муниципальное задание на 100 процентов в отчетном финансов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чреждений, выполнивших муниципальное задание в отчетном финансовом году – 100 проц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год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города Чебоксары, муниципальные учрежд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хнологических схем, информационных технологий, внедрение принципов бережливого производства в целях повышения предоставления муниципальных услу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 внедрение технологий бережливого производства в следующих учреждения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4" w:firstLine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№ 204 «Лапландия»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4" w:firstLine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 №117 «Белоснежка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4" w:firstLine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Чебоксары-Телеком»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 внедрении проекта в отдел экономического анализа, стратегического планирования и прогнозирования Управления развития экономики администрации города Чебокс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год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анализа, стратегического планирования и прогнозирова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города Чебоксары, муниципальные учрежд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й по повышению энергоэффективности, обеспечивающих сокращение расходов на оплату коммунальных услу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мена устаревших систем освещения на светодиодные. Снижение количества потребления электрической энергии на 10 процентов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зданиями и помещениями физкультурного, спортивного и физкультурно-досугового назначения – 78,56 кВтч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год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города Чебоксары, муниципальные учрежд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месячного мониторинга наличия судебных решений, представлений (предписаний, предостережений) контрольных (надзорных) органов, направленных на качественное предоставление муниципальных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удебных решений, представлений (предписаний, предостережений) контрольных (надзорных) органов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мер по устранению замечаний указанных в представлениях (предписаниях, предостережениях) контрольных (надзорных) органов в муниципальных учреждениях в целях качественного предоставления муниципальных услуг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формировании бюджета города направлять на обеспечение судебных решений, представлений (предписаний, предостережений) контрольных (надзорных) органов не менее 20,0 млн руб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проекта бюдже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администрации города Чебоксар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города Чебоксары, муниципальные учреждения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количественно измеримых финансовых санкций (штрафов, изъятий) за нарушение условий выполнения муниципаль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арушений в части выполнения условий выполнения муниципальных заданий муниципальными учреждения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руководителей учреждений за достижение показателей объема и качества, определенных в муниципальном задании, на выполнение которого предоставляется субсид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ых зад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города Чебоксары, муниципальные учреждения  </w:t>
            </w:r>
          </w:p>
        </w:tc>
      </w:tr>
      <w:tr>
        <w:trPr/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опровождение Плана мероприятий по повышению эффективности деятельности муниципальных учреждений города Чебоксары, в том числе предусматривающего мероприятия по проведению анализа дублирующих функций, осуществляемых указанными учреждениями, включая анализ нагрузки на работников соответствующих учреждений</w:t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стоянно действующей рабочей группы по оценке результатов реализации Плана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равового акта о создании рабочей групп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декабр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Чебоксар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города Чебоксары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города Чебоксары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форм реализации мероприятий и отчетов достижения целевых показателей (индикаторов) Плана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авового акта по утверждению форм отчетност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целевых показателей (индикаторов) Плана мероприят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достижении целевых показателей (индикаторов) Плана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декабр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Чебоксар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города Чебоксар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контроль за реализацией Плана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отчетов о результатах исполнения Плана мероприятий на рабочей группе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Чебоксар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города Чебоксары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города Чебоксар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0206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10206" w:firstLine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к Плану мероприятий по повышению эффективности деятельности муниципальных учреждений города Чебоксары, в том числе предусматривающего мероприятия по проведению анализа дублирующих функций, осуществляемых указанными учреждениями, включая анализ нагрузки на работников соответствующих учреждений </w:t>
      </w:r>
      <w:r>
        <w:rPr>
          <w:rFonts w:cs="Times New Roman" w:ascii="Times New Roman" w:hAnsi="Times New Roman"/>
          <w:bCs/>
          <w:szCs w:val="28"/>
        </w:rPr>
        <w:t xml:space="preserve">на 2024 год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ценка штатной численности работников муниципальных учреждений города Чебоксар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23"/>
        <w:gridCol w:w="1472"/>
        <w:gridCol w:w="1421"/>
        <w:gridCol w:w="1045"/>
        <w:gridCol w:w="816"/>
        <w:gridCol w:w="2160"/>
        <w:gridCol w:w="2268"/>
        <w:gridCol w:w="1276"/>
        <w:gridCol w:w="992"/>
      </w:tblGrid>
      <w:tr>
        <w:trPr>
          <w:trHeight w:val="5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учреждений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1 июня 2024 года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 (с учетом планируемых мероприятий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атная численность на 01.06.2024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на ФОТ (План на 2024 год) без начислений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ценка с учетом планируемых мероприятий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ФОТ на 2024 год (оценка) без начислений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тыс. рубле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% к плану 2024 года</w:t>
            </w:r>
          </w:p>
        </w:tc>
      </w:tr>
      <w:tr>
        <w:trPr>
          <w:trHeight w:val="10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+;- к 01.06.2024 г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ь (направление)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ый правовой акт (проект муниципального правового акта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стадия разработк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Работники муниципальных учрежд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сшифровать учрежд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Центр обеспечения деятельности администрации  города Чебоксар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11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-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штатного расписания (в стадии разрабо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8,7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номное учреждение «Облик» муниципального образования города Чебоксары – столицы Чувашской Республики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3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-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дублирующих функций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организация путем присоединения к муниципальному казенному учреждению «Управление жилищно – коммунального хозяйства и благоустройства» города Чебокса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 администрации города Чебоксары (в стадии разрабо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учреждение «Информационный центр города Чебоксар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9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-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штатного расписания (в стадии разрабо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3,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«Управление жилищно – коммунального хозяйства и благоустройства» города Чебоксары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76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штатного расписания (в стадии разрабо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Управление капитального строительства и реконструкции» города Чебоксары Чувашской Республ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66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-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штатного расписания (в стадии разрабо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Управление территориального планировани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города Чебоксары – столицы Чувашской Республ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199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-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штатного расписания (в стадии разрабо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учреждение «Центр мониторинга и развития образования» муниципального образования города Чебоксары – столицы Чувашской Республ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-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штатного расписания (в стадии разрабо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Централизованная бухгалтерия муниципальных бюджетных образовательных учреждений города Чебоксар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45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-1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штатного расписания (в стадии разрабо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9,8</w:t>
            </w:r>
          </w:p>
        </w:tc>
      </w:tr>
      <w:tr>
        <w:trPr>
          <w:trHeight w:val="6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«Служба инженерно - хозяйственного сопровождения бюджетных и автономных образовательных учреждений» города Чебоксары Чувашской Республики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00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-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штатного расписания (в стадии разрабо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6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3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-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штатного расписания (в стадии разрабо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дополнительного образования «Спортивная школа «Спартак» управления физической культуры и спорта администрации города Чебоксары Чувашской Республики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31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-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штатного расписания (в стадии разрабо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1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учреждение «Музейно-туристический центр города Чебоксар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1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-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штатного расписания (в стадии разрабо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6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2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7 823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3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1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4 6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794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8"/>
      <w:gridCol w:w="2046"/>
      <w:gridCol w:w="232"/>
    </w:tblGrid>
    <w:tr>
      <w:trPr/>
      <w:tc>
        <w:tcPr>
          <w:tcW w:w="204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04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32" w:type="dxa"/>
          <w:tcBorders/>
        </w:tcPr>
        <w:p>
          <w:pPr>
            <w:pStyle w:val="Normal"/>
            <w:tabs>
              <w:tab w:val="clear" w:pos="720"/>
              <w:tab w:val="right" w:pos="266" w:leader="none"/>
            </w:tabs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204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04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3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7"/>
      <w:gridCol w:w="3172"/>
      <w:gridCol w:w="360"/>
    </w:tblGrid>
    <w:tr>
      <w:trPr/>
      <w:tc>
        <w:tcPr>
          <w:tcW w:w="317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60" w:type="dxa"/>
          <w:tcBorders/>
        </w:tcPr>
        <w:p>
          <w:pPr>
            <w:pStyle w:val="Normal"/>
            <w:tabs>
              <w:tab w:val="clear" w:pos="720"/>
              <w:tab w:val="right" w:pos="266" w:leader="none"/>
            </w:tabs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17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5515004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1:00Z</dcterms:created>
  <dc:creator>НПП "Гарант-Сервис"</dc:creator>
  <dc:description>Документ экспортирован из системы ГАРАНТ</dc:description>
  <cp:keywords/>
  <dc:language>en-US</dc:language>
  <cp:lastModifiedBy>gcheb_mashburo2</cp:lastModifiedBy>
  <cp:lastPrinted>2024-10-11T14:52:00Z</cp:lastPrinted>
  <dcterms:modified xsi:type="dcterms:W3CDTF">2024-10-25T12:42:00Z</dcterms:modified>
  <cp:revision>5</cp:revision>
  <dc:subject/>
  <dc:title/>
</cp:coreProperties>
</file>