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-120015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-223520</wp:posOffset>
                </wp:positionV>
                <wp:extent cx="6141720" cy="158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16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ХĔРЛĔ ЧУТ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МУНИЦИПАЛЛӐ ОКРУГӖ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 Ы Ш Ӑ Н У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yle15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.10.2023    796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.10. 2023   № 7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5.15pt;mso-wrap-distance-left:9pt;mso-wrap-distance-right:9pt;mso-wrap-distance-top:0pt;mso-wrap-distance-bottom:0pt;margin-top:-17.6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31"/>
                        <w:gridCol w:w="416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 xml:space="preserve">ХĔРЛĔ ЧУ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 xml:space="preserve">МУНИЦИПАЛЛӐ ОКРУГӖ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caps/>
                              </w:rPr>
                              <w:t>ĕ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РАСНОЧЕТА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Й Ы Ш Ӑ Н У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Style15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2.10.2023    7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Хĕрлĕ Чутай сали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2.10. 2023   № 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ело Красные Чета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Об утверждении Порядка проведения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инвентаризации имущества, находящегося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в муниципальной собственности Красночетайского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firstLine="708"/>
        <w:jc w:val="both"/>
        <w:rPr/>
      </w:pPr>
      <w:r>
        <w:rPr/>
        <w:t>Руководствуясь Федеральными законами от 06.10.2003 № 131-ФЗ«Об общих принципах организации местного самоуправления в Российской Федерации», от 06.12.2011 №402-ФЗ «О бухгалтерском учете», в соответствии с приказами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 162н «Об утверждении Плана счетов бюджетного учета и Инструкции по его применению»,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казанием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распоряжением Правительства Российской Федерации от 02.09.2021 № 2424-р, Положением о порядке управления и распоряжения муниципальной собственностью Красночетайского муниципального округа Чувашской Республики утвержденным решением Собрания депутатов Красночетайского муниципального округа Чувашской Республики  от 27.01.2023 № С-7/4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left="1560" w:firstLine="708"/>
        <w:jc w:val="both"/>
        <w:rPr/>
      </w:pPr>
      <w:r>
        <w:rPr/>
        <w:t>1. Утвердить прилагаемый порядок проведения инвентаризации имущества, находящегося в муниципальной собственности Красночетайского муниципального округа Чувашской Республики.</w:t>
      </w:r>
    </w:p>
    <w:p>
      <w:pPr>
        <w:pStyle w:val="Normal"/>
        <w:ind w:left="1560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 на Фондеркину О.И.</w:t>
      </w:r>
    </w:p>
    <w:p>
      <w:pPr>
        <w:pStyle w:val="Style21"/>
        <w:ind w:left="1560" w:firstLine="708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</w:t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Style21"/>
              <w:snapToGrid w:val="false"/>
              <w:ind w:left="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ind w:left="1560"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/>
      </w:pPr>
      <w:r>
        <w:rPr/>
        <w:t xml:space="preserve">Г лава Красночетайского </w:t>
      </w:r>
    </w:p>
    <w:p>
      <w:pPr>
        <w:sectPr>
          <w:headerReference w:type="default" r:id="rId5"/>
          <w:type w:val="nextPage"/>
          <w:pgSz w:w="11906" w:h="16838"/>
          <w:pgMar w:left="0" w:right="560" w:gutter="0" w:header="0" w:top="11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0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    И.Н. Михопаров</w:t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 xml:space="preserve">УТВЕРЖДЕН </w:t>
      </w:r>
    </w:p>
    <w:p>
      <w:pPr>
        <w:pStyle w:val="Normal"/>
        <w:ind w:left="5670" w:hanging="0"/>
        <w:rPr/>
      </w:pPr>
      <w:r>
        <w:rPr/>
        <w:t>постановлением администрации Красночетайского муниципального округа Чувашской Республики от 02.10.2023 № 7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ведения инвентаризации имущества, находящего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муниципальной собственности Красночетай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определяет правила проведения инвентаризации имущества, находящегося в муниципальной собственности администрация Красночетайского муниципального округа Чувашской Республики (далее - муниципальное имущество).</w:t>
      </w:r>
    </w:p>
    <w:p>
      <w:pPr>
        <w:pStyle w:val="Normal"/>
        <w:ind w:firstLine="567"/>
        <w:jc w:val="both"/>
        <w:rPr/>
      </w:pPr>
      <w:r>
        <w:rPr/>
        <w:t>1.2. Инвентаризация муниципального имущества проводи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декабря 2011 года № 402-ФЗ «О бухгалтерском учете», иными федеральными законами, а также настоящим порядком.</w:t>
      </w:r>
    </w:p>
    <w:p>
      <w:pPr>
        <w:pStyle w:val="Normal"/>
        <w:ind w:firstLine="567"/>
        <w:jc w:val="both"/>
        <w:rPr/>
      </w:pPr>
      <w:r>
        <w:rPr/>
        <w:t>1.3.  Для целей настоящего порядка определяются следующие виды инвентариз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нвентаризация имущества, находящегося в составе муниципальной казны Красночетайского муниципального округа Чувашской Республики (далее -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1.3.1. Внутренняя инвентаризация - инвентаризация имущества и финансовых обязательств, проводимая муниципальными предприятиями и учреждениями Красночетайского муниципального округа Чувашской Республики на основании приказов руководителей предприятий и учреждений.</w:t>
      </w:r>
    </w:p>
    <w:p>
      <w:pPr>
        <w:pStyle w:val="Normal"/>
        <w:ind w:firstLine="567"/>
        <w:jc w:val="both"/>
        <w:rPr/>
      </w:pPr>
      <w:r>
        <w:rPr/>
        <w:t>1.3.2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1.4. Основными целями инвентаризации муниципального имущества являются:</w:t>
      </w:r>
    </w:p>
    <w:p>
      <w:pPr>
        <w:pStyle w:val="Normal"/>
        <w:ind w:firstLine="567"/>
        <w:jc w:val="both"/>
        <w:rPr/>
      </w:pPr>
      <w:r>
        <w:rPr/>
        <w:t>1.4.1 Сопоставление фактического наличия муниципального имущества с данными бухгалтерского учета;</w:t>
      </w:r>
    </w:p>
    <w:p>
      <w:pPr>
        <w:pStyle w:val="Normal"/>
        <w:ind w:firstLine="567"/>
        <w:jc w:val="both"/>
        <w:rPr/>
      </w:pPr>
      <w:r>
        <w:rPr/>
        <w:t>1.4.2.  Анализ и повышение эффективности использования муниципального имущества;</w:t>
      </w:r>
    </w:p>
    <w:p>
      <w:pPr>
        <w:pStyle w:val="Normal"/>
        <w:ind w:firstLine="567"/>
        <w:jc w:val="both"/>
        <w:rPr/>
      </w:pPr>
      <w:r>
        <w:rPr/>
        <w:t>1.4.3.Повышение качества содержания и эксплуатации муниципального имущества;</w:t>
      </w:r>
    </w:p>
    <w:p>
      <w:pPr>
        <w:pStyle w:val="Normal"/>
        <w:ind w:firstLine="567"/>
        <w:jc w:val="both"/>
        <w:rPr/>
      </w:pPr>
      <w:r>
        <w:rPr/>
        <w:t>1.4.4. Регистрация, постановка на учет выявленного неучтенного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5. Уточнение</w:t>
        <w:tab/>
        <w:t>сведений Реестра объектов муниципальной собственности Красночетайского муниципального округа Чувашской Республики (далее - Реестр объектов муниципальной собственности), в том числе государственная регистрация ранее возникшего права собственности;</w:t>
      </w:r>
    </w:p>
    <w:p>
      <w:pPr>
        <w:pStyle w:val="Normal"/>
        <w:ind w:firstLine="567"/>
        <w:jc w:val="both"/>
        <w:rPr/>
      </w:pPr>
      <w:r>
        <w:rPr/>
        <w:t>1.4.6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1.5. Основными задачами инвентаризации муниципального имущества являются:</w:t>
      </w:r>
    </w:p>
    <w:p>
      <w:pPr>
        <w:pStyle w:val="Normal"/>
        <w:ind w:firstLine="567"/>
        <w:jc w:val="both"/>
        <w:rPr/>
      </w:pPr>
      <w:r>
        <w:rPr/>
        <w:t>1.5.1.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Normal"/>
        <w:ind w:firstLine="567"/>
        <w:jc w:val="both"/>
        <w:rPr/>
      </w:pPr>
      <w:r>
        <w:rPr/>
        <w:t>1.5.2. Выявление объектов недвижимого имущества, право собственности администрация Красночетайского муниципального округа Чувашской Республики, на которые не зарегистрировано в установленном порядке;</w:t>
      </w:r>
    </w:p>
    <w:p>
      <w:pPr>
        <w:pStyle w:val="Normal"/>
        <w:ind w:firstLine="567"/>
        <w:jc w:val="both"/>
        <w:rPr/>
      </w:pPr>
      <w:r>
        <w:rPr/>
        <w:t>1.5.3. Выявление объектов движимого имущества, принадлежащих Красночетайскому муниципальному округу на праве собственности, не учтенных в установленном порядке;</w:t>
      </w:r>
    </w:p>
    <w:p>
      <w:pPr>
        <w:pStyle w:val="Normal"/>
        <w:ind w:firstLine="567"/>
        <w:jc w:val="both"/>
        <w:rPr/>
      </w:pPr>
      <w:r>
        <w:rPr/>
        <w:t>1.5.4.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567"/>
        <w:jc w:val="both"/>
        <w:rPr/>
      </w:pPr>
      <w:r>
        <w:rPr/>
        <w:t>1.5.5. Выявление бесхозяйного имущества;</w:t>
      </w:r>
    </w:p>
    <w:p>
      <w:pPr>
        <w:pStyle w:val="Normal"/>
        <w:ind w:firstLine="567"/>
        <w:jc w:val="both"/>
        <w:rPr/>
      </w:pPr>
      <w:r>
        <w:rPr/>
        <w:t>1.5.6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/>
        <w:t>1.5.7. Формирование перечня муниципального имущества, подлежащего перепрофилированию.</w:t>
      </w:r>
    </w:p>
    <w:p>
      <w:pPr>
        <w:pStyle w:val="Normal"/>
        <w:ind w:firstLine="567"/>
        <w:jc w:val="both"/>
        <w:rPr/>
      </w:pPr>
      <w:r>
        <w:rPr/>
        <w:t>1.6. Уполномоченным структурным подразделением администрации Красночетайского муниципального округа Чувашской Республики, осуществляющим контроль за проведением инвентаризации муниципального имущества, является отдел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9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Особенности проведения инвентаризации имущества, находящегося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9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е муниципальной казны Красночетайского муниципального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9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Чувашской Республик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9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66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муниципального имущества, находящегося в составе имущества муниципальной казны Красночетайского муниципального округа Чувашской Республики (далее - муниципальная казна), проводится на основании распоряжения администрации Красночетайского муниципального округа Чувашской Республики, в котором указываются сроки проведения инвентариз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66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инвентаризации муниципальной казны, анализа и обобщения результатов инвентаризации муниципального имущества распоряжением администрации Красночетайского муниципального округа Чувашской Республики создается инвентаризационная комисс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онная комиссия создается на время проведения конкретной инвентаризации. Инвентаризационная комиссия состоит из председателя и не более 5 членов инвентаризационной комисс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инвентаризационной комиссии, а также внесение изменений в состав инвентаризационной комиссии утверждается распоряжением администрации Красночетайского муниципального округа Чувашской Республик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объектов муниципальной собствен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4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4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осмотр муниципального имущества, находящегося</w:t>
      </w:r>
    </w:p>
    <w:p>
      <w:pPr>
        <w:pStyle w:val="23"/>
        <w:shd w:fill="auto" w:val="clear"/>
        <w:tabs>
          <w:tab w:val="clear" w:pos="708"/>
          <w:tab w:val="left" w:pos="1348" w:leader="none"/>
          <w:tab w:val="left" w:pos="3701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 Для оформления результатов инвентаризации применяют формы, утвержденные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</w:t>
        <w:tab/>
        <w:t>органами управления государственными</w:t>
      </w:r>
    </w:p>
    <w:p>
      <w:pPr>
        <w:pStyle w:val="23"/>
        <w:shd w:fill="auto" w:val="clear"/>
        <w:tabs>
          <w:tab w:val="clear" w:pos="708"/>
          <w:tab w:val="left" w:pos="2462" w:leader="none"/>
          <w:tab w:val="left" w:pos="4152" w:leader="none"/>
          <w:tab w:val="left" w:pos="6883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</w:t>
        <w:tab/>
        <w:t>фондами,</w:t>
        <w:tab/>
        <w:t>государственными</w:t>
        <w:tab/>
        <w:t>(муниципальными)</w:t>
      </w:r>
    </w:p>
    <w:p>
      <w:pPr>
        <w:pStyle w:val="23"/>
        <w:shd w:fill="auto" w:val="clear"/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, и Методических указаний по их применению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4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включает в опись или акт правильные сведения и технические показатели по этим объекта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4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4" w:leader="none"/>
        </w:tabs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23"/>
        <w:numPr>
          <w:ilvl w:val="0"/>
          <w:numId w:val="4"/>
        </w:numPr>
        <w:shd w:fill="auto" w:val="clear"/>
        <w:spacing w:lineRule="exact" w:line="298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езультаты проведения инвентаризации муниципальной казны в отдел экономики, инвестиционной деятельности, земельных и имущественных отношений администрации Красночетайского муниципального округа в течение 15 рабочих дней со дня окончания инвентариз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98" w:before="0" w:after="54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проведения инвентаризации имущества, закрепленного за автономными, казенными и бюджетными учреждениями, муниципальными унитарными предприятиями на праве хозяйственного ведения или оперативного управления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1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предприятия или учрежд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едприятии или учреждении внутренняя инвентаризация проводится инвентаризационной комиссией, создаваемой руководителем предприятия или учрежд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1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или учреждения утверждает результаты проведения внутренней инвентаризации и представляет их в отдел экономики, инвестиционной деятельности, земельных и имущественных отношений администрации Красночетайского муниципального округа в течение 15 рабочих дней со дня окончания инвентариз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1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за наличием имущества, закрепленного за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инвентаризация назначается распоряжением администрации Красночетайского муниципального округа Чувашской Республики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</w:t>
        <w:tab/>
        <w:t>сроки проведения инициативной инвентариз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ую инвентаризацию проводит инвентаризационная комиссия, создаваемая в порядке, предусмотренном п.п. 2.3 - 2.5 настоящего Полож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6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инициативной инвентаризации инвентаризационная комиссия представляет отдел экономики, инвестиционной деятельности, земельных и имущественных отношений администрации Красночетайского муниципального округа в течение 10 рабочих дней со дня окончания инвентаризации.</w:t>
      </w:r>
    </w:p>
    <w:p>
      <w:pPr>
        <w:pStyle w:val="23"/>
        <w:shd w:fill="auto" w:val="clear"/>
        <w:tabs>
          <w:tab w:val="clear" w:pos="708"/>
          <w:tab w:val="left" w:pos="1675" w:leader="none"/>
        </w:tabs>
        <w:spacing w:lineRule="exact" w:line="298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92" w:leader="none"/>
        </w:tabs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инвентаризации муниципального имущества</w:t>
      </w:r>
    </w:p>
    <w:p>
      <w:pPr>
        <w:pStyle w:val="23"/>
        <w:shd w:fill="auto" w:val="clear"/>
        <w:spacing w:lineRule="exact" w:line="260" w:before="0" w:after="2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нятие по ним решений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течение 15 рабочих дней со дня получения результатов проведения инвентаризации имущества муниципальной казны, инициативной инвентаризации, внутренней инвентаризации отдел экономики, инвестиционной деятельности, земельных и имущественных отношений администрации Красночетайского муниципального округа анализирует результаты их проведения, готовит по ним предложения и представляет на рассмотрение главе Красночетайского муниципального окру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анализа отдел экономики, инвестиционной деятельности, земельных и имущественных отношений администрации Красночетайского муниципального округ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838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готовит предложения по изъятию данного имущества в муниципальную казну Красночетайского муниципального округа Чувашской Республики и его дальнейшему использов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бесхозяйного имущества готовит предложения по установлению собственников, принятию в муниципальную собственность данного имущ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фактов нарушения положений действующего законодательства Российской Федерации, регулирующих порядок владения, пользования и распоряжения муниципальным имуществом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готовит предложения по приватизации либо перепрофилированию (изменению целевого назначения имущества) муниципального имущ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отовит иные предложения в соответствии с действующим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656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уя сводные данные, отдел экономики, инвестиционной деятельности, земельных и имущественных отношений администрации Красночетайского муниципального округа формирует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инвентаризации муниципальной казны, инициативной инвентаризации утверждаются главой Красночетайского муниципального окру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98" w:before="0" w:after="27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инвентаризации муниципальной казны, инициативной инвентаризации глава Красночетайского округа принимает решение о принятии к сведению результатов проведения инвентаризации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, о выявлен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инятия решения о приватизации либо перепрофилированию (изменению целевого назначения имущества) муниципального имущ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190" w:leader="none"/>
        </w:tabs>
        <w:spacing w:lineRule="exact" w:line="260" w:before="0" w:after="364"/>
        <w:ind w:left="28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Все вопросы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701" w:right="42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72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3:00Z</dcterms:created>
  <dc:creator>xxx</dc:creator>
  <dc:description/>
  <cp:keywords/>
  <dc:language>en-US</dc:language>
  <cp:lastModifiedBy>Адм. Красночетайского района Ольга Миронова</cp:lastModifiedBy>
  <cp:lastPrinted>2023-09-21T16:41:00Z</cp:lastPrinted>
  <dcterms:modified xsi:type="dcterms:W3CDTF">2023-10-09T10:41:00Z</dcterms:modified>
  <cp:revision>3</cp:revision>
  <dc:subject/>
  <dc:title/>
</cp:coreProperties>
</file>