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5.2024  № 1731</w:t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мерное положение об оплате труда работников муниципальных учреждений города Чебоксары, занятых в сфере транспортного и хозяйственного обслуживания органов местного самоуправления города Чебоксары, утвержденное постановлением администрации города Чебоксары от 28.02.2020 № 4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12.01.1996 № 7-ФЗ «О некоммерческих организациях», на основании постановления администрации города Чебоксары от 24.12.2010 № 278 «О порядке осуществления органами местного самоуправления города Чебоксары функций и полномочий учредителя бюджетного и казенного учреждения города Чебоксары» администрация города Чебоксары п о с т а н о в л я е 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мерное положение об оплате труда работников муниципальных учреждений города Чебоксары, занятых в сфере транспортного и хозяйственного обслуживания органов местного самоуправления города Чебоксары, утвержденное постановлением администрации города Чебоксары от 28.02.2020 № 416, изменение, изложив пункт 5.5 раздела </w:t>
      </w:r>
      <w:r>
        <w:rPr>
          <w:sz w:val="28"/>
          <w:szCs w:val="28"/>
          <w:lang w:eastAsia="ko-KR"/>
        </w:rPr>
        <w:t xml:space="preserve">V «Условия оплаты труда руководителя учреждения и его заместителей» </w:t>
      </w:r>
      <w:r>
        <w:rPr>
          <w:sz w:val="28"/>
          <w:szCs w:val="28"/>
        </w:rPr>
        <w:t>в следующей редакции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5. Условия оплаты труда, продолжительность ежегодного отпуска, а также иные гарантии и компенсации руководителю Учреждения определяются исключительно в трудовом договоре (дополнительном соглашении к трудовому договору), заключаемом на основе типовой формы трудового договора, утвержденной постановлением Правительства Российской Федерации от 12.04.2013 № 329 «О типовой форме трудового договора с руководителем государственного (муниципального) учреждения», условия которого должны соответствовать муниципальным правовым актам города Чебоксары. Положения коллективного договора Учреждения, соглашений и локальных нормативных актов Учреждения в части условий оплаты труда, продолжительности ежегодного отпуска, иных гарантий и компенсаций на руководителя Учреждения не распространяются.».</w:t>
      </w:r>
    </w:p>
    <w:p>
      <w:pPr>
        <w:pStyle w:val="TextBodyIndent"/>
        <w:spacing w:lineRule="auto" w:line="357"/>
        <w:ind w:right="0"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– руководителя аппа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 w:val="28"/>
        </w:rPr>
      </w:pPr>
      <w:r>
        <w:rPr>
          <w:sz w:val="28"/>
          <w:szCs w:val="28"/>
        </w:rPr>
        <w:t>главы города Чебоксары                                                              В.А. Доброхотов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0-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0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4:00Z</dcterms:created>
  <dc:creator>116_m</dc:creator>
  <dc:description/>
  <cp:keywords/>
  <dc:language>en-US</dc:language>
  <cp:lastModifiedBy>gcheb_mashburo2</cp:lastModifiedBy>
  <cp:lastPrinted>2024-05-23T14:02:00Z</cp:lastPrinted>
  <dcterms:modified xsi:type="dcterms:W3CDTF">2024-05-30T10:37:00Z</dcterms:modified>
  <cp:revision>7</cp:revision>
  <dc:subject/>
  <dc:title>Проект постановления</dc:title>
</cp:coreProperties>
</file>