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36" w:hanging="0"/>
        <w:jc w:val="center"/>
        <w:rPr/>
      </w:pPr>
      <w:r>
        <w:rPr/>
        <w:drawing>
          <wp:inline distT="0" distB="0" distL="0" distR="0">
            <wp:extent cx="74549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62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города Алатыря</w:t>
      </w:r>
    </w:p>
    <w:p>
      <w:pPr>
        <w:pStyle w:val="Heading2"/>
        <w:ind w:right="6236" w:hanging="0"/>
        <w:jc w:val="center"/>
        <w:rPr/>
      </w:pPr>
      <w:r>
        <w:rPr>
          <w:rFonts w:cs="Times New Roman" w:ascii="Times New Roman" w:hAnsi="Times New Roman"/>
          <w:sz w:val="32"/>
        </w:rPr>
        <w:t>седьмого созыва</w:t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rFonts w:ascii="Antiqua;Times New Roman" w:hAnsi="Antiqua;Times New Roman" w:cs="Antiqua;Times New Roman"/>
          <w:bCs/>
        </w:rPr>
      </w:pPr>
      <w:r>
        <w:rPr>
          <w:rFonts w:cs="Antiqua;Times New Roman" w:ascii="Antiqua;Times New Roman" w:hAnsi="Antiqua;Times New Roman"/>
          <w:bCs/>
        </w:rPr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b/>
          <w:b/>
          <w:bCs/>
        </w:rPr>
      </w:pPr>
      <w:r>
        <w:rPr>
          <w:b/>
          <w:bCs/>
        </w:rPr>
        <w:t>от «26» января 2024 г. №  03/50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1733" w:hRule="atLeast"/>
        </w:trPr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брания депутатов города Алатыря седьмого созыва от                       </w:t>
            </w:r>
            <w:r>
              <w:rPr>
                <w:rFonts w:cs="Antiqua;Times New Roman" w:ascii="Antiqua;Times New Roman" w:hAnsi="Antiqua;Times New Roman"/>
                <w:b/>
                <w:bCs/>
              </w:rPr>
              <w:t xml:space="preserve">09.12.2022 г. № 72/30-7 </w:t>
            </w:r>
            <w:r>
              <w:rPr>
                <w:b/>
              </w:rPr>
              <w:t>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-2025 годы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ст.ст. 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седьмого созыва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Arial Unicode MS"/>
        </w:rPr>
        <w:t xml:space="preserve">Внести изменения в решение Собрания депутатов города Алатыря седьмого созыва от </w:t>
      </w:r>
      <w:r>
        <w:rPr>
          <w:rFonts w:cs="Antiqua;Times New Roman" w:ascii="Antiqua;Times New Roman" w:hAnsi="Antiqua;Times New Roman"/>
          <w:bCs/>
        </w:rPr>
        <w:t xml:space="preserve">09.12.2022 г. № 72/30-7 </w:t>
      </w:r>
      <w:r>
        <w:rPr/>
        <w:t>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-2025 годы»:</w:t>
      </w:r>
    </w:p>
    <w:p>
      <w:pPr>
        <w:pStyle w:val="Normal"/>
        <w:rPr/>
      </w:pPr>
      <w:r>
        <w:rPr/>
        <w:t xml:space="preserve">- исключить из пункта 2.1. «Объекты недвижимости, находящиеся в собственности муниципального образования города Алатыря и подлежащие приватизации в 2023 году» раздела 2 «Муниципальное имущество, приватизация которого планируется в 2023 году» следующие подпункты: </w:t>
      </w:r>
    </w:p>
    <w:p>
      <w:pPr>
        <w:pStyle w:val="Normal"/>
        <w:rPr/>
      </w:pPr>
      <w:r>
        <w:rPr/>
        <w:t>«2.1.1. Нежилое здание площадью 488,4 кв. м., кадастровый номер 21:03:010532:181, с земельным участком общей площадью 4051 кв. м., кадастровый номер 21:03:010503:27, расположенные по адресу: Чувашская Республика – Чувашия, г. Алатырь, ул. Ленина, д. 20;</w:t>
      </w:r>
    </w:p>
    <w:p>
      <w:pPr>
        <w:pStyle w:val="Normal"/>
        <w:rPr/>
      </w:pPr>
      <w:r>
        <w:rPr/>
        <w:t>2.1.3. Здание насосной котельной прирельсового мазутного хозяйства общей площадью 67,4 кв.м, кадастровый номер 21:03:010105:104, с земельным участком площадью 5506,0 кв.м., кадастровый номер 21:03:010105:16, расположенные по адресу: Чувашская Республика - Чувашия, г. Алатырь, ул. Промышленная, д. 1-б;</w:t>
      </w:r>
    </w:p>
    <w:p>
      <w:pPr>
        <w:pStyle w:val="Normal"/>
        <w:rPr/>
      </w:pPr>
      <w:r>
        <w:rPr/>
        <w:t>2.1.4. Нежилое здание общей площадью 212,64 кв. м., кадастровый номер 21:03:010501:130, с земельным участком общей площадью 875,0 кв. м., кадастровый номер 21:03:010501:158, расположенные по адресу: Чувашская Республика – Чувашия, г. Алатырь, пл. Октябрьской Революции, д. 14;</w:t>
      </w:r>
    </w:p>
    <w:p>
      <w:pPr>
        <w:pStyle w:val="Normal"/>
        <w:rPr/>
      </w:pPr>
      <w:r>
        <w:rPr/>
        <w:t>2.1.6. Нежилое помещение (Детский сад № 13 «Солнышко») общей площадью 2013,0 кв.м, кадастровый номер 21:03:010512:60, нежилое помещение (овощехранилище) общей площадью 28,2 кв.м, кадастровый номер 21:03:010512:59, нежилое помещение общей площадью 137,2 кв.м., кадастровый номер 21:03:010538:445, с земельным участком площадью 6590,0 кв.м., кадастровый номер 21:03:010512:9, расположенные по адресу: Чувашская Республика - Чувашия, г. Алатырь, ул. Московская, д. 67;</w:t>
      </w:r>
    </w:p>
    <w:p>
      <w:pPr>
        <w:pStyle w:val="Normal"/>
        <w:rPr/>
      </w:pPr>
      <w:r>
        <w:rPr/>
        <w:t>2.1.8. Здание станции юнных техников площадью 210,9 кв.м., кадастровый номер 21:03:010515:113, нежилое здание площадью 183,4 кв.м., кадастровый номер  21:03:010515:112, с земельным участком площадью 1390 кв.м., кадастровый номер 21:03:010515:54, расположенные по адресу: Чувашская Республика, г. Алатырь, ул. Ленина, д. 84»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left="152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527" w:hanging="0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орода Алатыря седьмого созыва                                                                        В.Н. Косолапенков</w:t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</w:t>
      </w:r>
    </w:p>
    <w:p>
      <w:pPr>
        <w:pStyle w:val="Normal"/>
        <w:tabs>
          <w:tab w:val="clear" w:pos="708"/>
          <w:tab w:val="left" w:pos="531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П.В. Аринин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Администратор</dc:creator>
  <dc:description/>
  <cp:keywords/>
  <dc:language>en-US</dc:language>
  <cp:lastModifiedBy>galatr_org3</cp:lastModifiedBy>
  <cp:lastPrinted>2024-01-26T10:01:00Z</cp:lastPrinted>
  <dcterms:modified xsi:type="dcterms:W3CDTF">2024-01-26T07:01:00Z</dcterms:modified>
  <cp:revision>6</cp:revision>
  <dc:subject/>
  <dc:title>Чувашская Республика</dc:title>
</cp:coreProperties>
</file>