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8.2022 646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8.2022 № 646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 xml:space="preserve">Об утверждении Порядка предоставления субсидии муниципальным унитарным предприятиям Шумерлинского муниципального округа  Чувашской Республики </w:t>
      </w:r>
      <w:r>
        <w:rPr/>
        <w:t>в целях финансового обеспечения затрат на проведение мероприятий, связанных с ликвидацией указанных предприятий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Федеральными законами от 26.10.2002 № 127-ФЗ «О несостоятельности (банкротстве)», от 06.10.2003 № 131-ФЗ «Об общих принципах организации местного самоуправления в Российской Федерации», решением Собрания депутатов Шумерлинского муниципальтного округа от 10.06.2022 № 14/8 «Об утверждении Положения о порядке принятия решения о создании, реорганизации и ликвидации муниципальных унитарных предприятий Шумерлинского муниципального округа Чувашской Республ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jc w:val="both"/>
        <w:rPr>
          <w:color w:val="000000"/>
          <w:spacing w:val="54"/>
        </w:rPr>
      </w:pPr>
      <w:r>
        <w:rPr>
          <w:color w:val="000000"/>
          <w:spacing w:val="5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муниципальным унитарным предприятиям Шумерлинского муниципального округа Чувашской Республики в целях финансового обеспечения затрат на проведение мероприятий, связанных с ликвидацией указанных предприятий в соответствии с приложением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предоставлению субсидии муниципальным унитарным предприятиям Шумерлинского муниципального округа Чувашской Республики в соответствии с приложением № 2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заместителя главы администрации - начальника отдела сельского хозяйства и экологии администрации Шумерлинского муниципального округа  Мостайкина А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 xml:space="preserve">Глава Шумерлинского </w:t>
      </w:r>
    </w:p>
    <w:p>
      <w:pPr>
        <w:pStyle w:val="Normal"/>
        <w:shd w:fill="FFFFFF" w:val="clear"/>
        <w:rPr/>
      </w:pPr>
      <w:r>
        <w:rPr/>
        <w:t xml:space="preserve">муниципального округа </w:t>
      </w:r>
    </w:p>
    <w:p>
      <w:pPr>
        <w:pStyle w:val="Normal"/>
        <w:shd w:fill="FFFFFF" w:val="clear"/>
        <w:rPr/>
      </w:pPr>
      <w:r>
        <w:rPr/>
        <w:t xml:space="preserve">Чувашской Республики                                                                                        Л.Г. Рафинов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становлению  администрации</w:t>
      </w:r>
    </w:p>
    <w:p>
      <w:pPr>
        <w:pStyle w:val="Normal"/>
        <w:shd w:fill="FFFFFF" w:val="clear"/>
        <w:jc w:val="right"/>
        <w:rPr/>
      </w:pPr>
      <w:r>
        <w:rPr/>
        <w:t>Шумерл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от  16.08.2022 № 64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субсидии муниципальным унитарным предприятиям Шумерлинского муниципального округа Чувашской Республики  в целях финансового обеспечения затрат на проведение мероприятий, связанных с ликвидацией указанных предприяти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условия и устанавливает механизм предоставления субсидий муниципальным унитарным предприятиям, учредителем которых  является Шумерлинский муниципальный округ Чувашской Республики (далее - Порядок), в целях возмещения затрат на проведение мероприятий, связанных с ликвидацией указанных предприятий, из бюджета Шумерлинского муниципального округа Чувашской Республики, определяет требования к отчетности, порядок осуществления контроля за соблюдением условий, целей и порядка предоставления субсидий, ответственность за их наруш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и является погашение образовавшейся задолженности по налогам, сборам, иным обязательным платежам и денежным обязательствам для завершения процедуры ликвидации муниципального унитарного предприятия, учредителем которого  является Шумерлинский муниципальный округ Чувашской Республики, и предотвращения банкротства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на получение субсидии имеют юридические лица - муниципальные унитарные предприятия, учредителем которых является Шумерлинский муниципальный округ Чувашской Республики (далее - муниципальные унитарные предприятия Шумерлинского муниципального округа, МУП), в отношении которых решением администрации Шумерлинского муниципального округа Чувашской Республики принято решение о ликвидации (далее - получатель субсидий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субсидии, отвечающему следующим критериям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ь собственных денежных средств и (или) имущества для удовлетворения требований кредитор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хождение получателя субсидии в стадии ликвид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лавным распорядителем средств бюджета Шумерлинского муниципального округа Чувашской Республики (далее - бюджет Шумерлинского муниципального округа) на предоставление субсидии является администрация Шумерлинского муниципального округа Чувашской Республики (далее - Главный распоряд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на безвозвратной и безвозмездной основе на погашение задолженности по налогам, сборам, страховым взносам, пеням и штрафам в бюджеты разных уровней бюджетной системы Российской Федерации, иным обязательным платежам и денежным обязательствам, расходов, предусмотренных промежуточным ликвидационным балансом, и иных расходов, связанных с ликвидацией МУ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я предоставляется в пределах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лимитов бюджетных обязательств, утвержденных в установленном порядке главному распорядителю бюджетных средств в бюджете Шумерлинского муниципального округа на текущий финансовый год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и субсид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субсидии определяется согласно реестру требований кредиторов и смете расходов, возникших в процессе ликвидации получателя субсиди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2.4. Субсидия предоставляется для погашения образовавшейся задолженности по налогам, сборам, иным обязательным платежам и денежным обязательствам для завершения процедуры ликвидации МУП на дату подачи заявки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</w:rPr>
        <w:t>2.5. Рассмотрение заявлений о предоставлении субсидии осуществляется администрацией Шумерлинского муниципального округа в соответствии с условиями предоставления субсидии, установленными пунктом 1.3. настоящего Порядка. Для рассмотрения заявлений о предоставлении субсидии на основании постановления администрации Шумерлинского муниципального округа образуется комиссия по предоставлению субсидии муниципальным унитарным предприятиям Шумерлинского муниципального округа Чувашской Республики (далее - Комиссия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субсидии председатель ликвидационной комиссии или ликвидатор МУП представляет в Комиссию следующие документы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заявление о предоставлении субсидии (приложение № 1 к настоящему Порядку)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реестр требований кредиторов на дату подачи заявк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копию выписки из ЕГРЮЛ с отметкой о нахождении МУП в процессе ликвидаци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бухгалтерский баланс на последнюю отчетную дату, составленного в соответствии с приказом Министерства финансов Российской Федерации от 02.07.2010 № 66н «О формах бухгалтерской отчетности организаций»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тчет о финансовых результатах на последнюю отчетную дату, составленного в соответствии с приказом Министерства финансов Российской Федерации от 02.07.2010 № 66н «О формах бухгалтерской отчетности организаций»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 промежуточный ликвидационный баланс (при его наличии)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7. пояснительная записка к промежуточному ликвидационному балансу о возможности погашения имеющихся обязательств перед кредиторами (при его наличии);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8. смета расходов, утвержденная ликвидатором или председателем ликвидационной комиссии;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оригиналы или заверенные в установленном действующим законодательством порядке документы, подтверждающие факт необходимости осуществления затрат на мероприятия, связанные с ликвидацией получателя субсидии (вступившие в силу решения суда, а также исполнительные документы, установленные федеральным законодательством об исполнительном производстве, подтверждающие факт наличия задолженности, устанавливающие размер денежных обязательств и не исполненные должником в добровольном порядке; документы, подтверждающие наличие денежных обязательств по выплате выходных пособий, по оплате труда лиц, работающих/работавших по трудовому договору, налогов, сборов и иных обязательных взносов, уплачиваемых в бюджет соответствующего уровня бюджетной системы Российской Федерации и (или) государственные внебюджетные фонды в порядке и на условиях, которые определяются законодательством Российской Федерации, в том числе штрафов, пени и иных санкций за неисполнение или ненадлежащее исполнение обязанности по уплате налогов, сборов и иных обязательных взносов в бюджет соответствующего уровня бюджетной системы Российской Федерации и (или) государственные внебюджетные фонды, а также административных штрафов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пии документов должны быть заверены председателем ликвидационной комиссии или ликвидатором МУП. Ответственность за достоверность сведений, содержащихся в представленных документах, несет председатель ликвидационной комиссии или ликвидатор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1. Несоответствие МУП критериям предоставления субсидии, указанным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3.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Несоответствие представленных МУП документов требованиям, указанных в пункте 2.5. Порядка, или непредставление (предоставление не в полном объеме) указанных документов.</w:t>
      </w:r>
    </w:p>
    <w:p>
      <w:pPr>
        <w:pStyle w:val="Normal"/>
        <w:ind w:firstLine="540"/>
        <w:jc w:val="both"/>
        <w:rPr/>
      </w:pPr>
      <w:r>
        <w:rPr/>
        <w:t xml:space="preserve">2.9. Срок рассмотрения заявления и принятия решения о предоставлении субсидий или решения об отказе в предоставлении субсидии не может превышать 15 рабочих дней со дня с даты получения документов, указанных в </w:t>
      </w:r>
      <w:hyperlink w:anchor="Par49">
        <w:r>
          <w:rPr>
            <w:rStyle w:val="InternetLink"/>
          </w:rPr>
          <w:t>пункте 2.</w:t>
        </w:r>
      </w:hyperlink>
      <w:r>
        <w:rPr/>
        <w:t xml:space="preserve">6 настоящего Порядка. </w:t>
      </w:r>
    </w:p>
    <w:p>
      <w:pPr>
        <w:pStyle w:val="Normal"/>
        <w:ind w:firstLine="540"/>
        <w:jc w:val="both"/>
        <w:rPr/>
      </w:pPr>
      <w:r>
        <w:rPr/>
        <w:t xml:space="preserve">2.10. По результатам рассмотрения документов, указанных в </w:t>
      </w:r>
      <w:hyperlink w:anchor="Par49">
        <w:r>
          <w:rPr>
            <w:rStyle w:val="InternetLink"/>
          </w:rPr>
          <w:t>пункте 2.</w:t>
        </w:r>
      </w:hyperlink>
      <w:r>
        <w:rPr/>
        <w:t>6 настоящего Порядка, Комиссия принимает следующие решения:</w:t>
      </w:r>
    </w:p>
    <w:p>
      <w:pPr>
        <w:pStyle w:val="Normal"/>
        <w:ind w:firstLine="540"/>
        <w:jc w:val="both"/>
        <w:rPr/>
      </w:pPr>
      <w:r>
        <w:rPr/>
        <w:t>-  о рекомендации главе Шумерлинского муниципального округа представить субсидию и ее размере;</w:t>
      </w:r>
    </w:p>
    <w:p>
      <w:pPr>
        <w:pStyle w:val="Normal"/>
        <w:ind w:firstLine="540"/>
        <w:jc w:val="both"/>
        <w:rPr/>
      </w:pPr>
      <w:r>
        <w:rPr/>
        <w:t>- о рекомендации главе Шумерлинского муниципального округа отказать в предоставлении субсидии.</w:t>
      </w:r>
    </w:p>
    <w:p>
      <w:pPr>
        <w:pStyle w:val="Normal"/>
        <w:ind w:firstLine="540"/>
        <w:jc w:val="both"/>
        <w:rPr/>
      </w:pPr>
      <w:r>
        <w:rPr/>
        <w:t xml:space="preserve">2.11. Решение о рекомендации главе Шумерлинского муниципального округа о предоставлении субсидии и ее размере или об отказе в предоставлении субсидии оформляется протоколом заседания комиссии, подписывается председателем комиссии. Решение комиссии в течение 2-х рабочих дней направляется главе Шумерлин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 xml:space="preserve">Решение Комиссии направляется Комиссией в МУП в срок не более 3 рабочих дней со дня принятия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принятия решения о рекомендации главе Шумерлинского муниципального округа о предоставлении субсидии секретарь Комиссии в срок не более 3-х рабочих дней готов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Шумерлинского муниципального округа о выделении субсидии, исходя из размера просроченной кредиторской задолженности по денежным обязательствам получателя субсидии и обязательным платежам, но не превышающей размер бюджетных ассигнований и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hyperlink w:anchor="Par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</w:t>
        </w:r>
      </w:hyperlink>
      <w:r>
        <w:rPr>
          <w:rFonts w:cs="Times New Roman" w:ascii="Times New Roman" w:hAnsi="Times New Roman"/>
          <w:sz w:val="24"/>
          <w:szCs w:val="24"/>
        </w:rPr>
        <w:t>я о предоставлении субсидии в соответствии с приложением № 3 к настоящему Порядку (далее -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течение 2 рабочих дней с даты принятия постановления о предоставлении субсидии между получателем субсидии и администрацией Шумерлинского муниципального округа заключается соглашение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убсидия перечисляется Главным распорядителем на расчетный счет, открытый МУП в учреждениях Центрального банка Российской Федерации или кредитных организациях, не позднее 10 рабочих дней после подписания Главным распорядителем соглашение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Эффективность использования субсидии оценивается по итогам года оказания финансовой поддержки МУП на основании достижения показателя результативности - отсутствие задолженности по налогам, сборам, страховым взносам, пеням и штрафам в бюджеты раз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 бюджетной системы Российской Федерации, расходов предусмотренных промежуточным ликвидационным балансом и иных расходов связанных с ликвидацией МУ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УП обязано в срок, указанный в Соглашении, предоставить в администрацию Шумерлинского муниципального округа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копии платежных документов, подтверждающих целевое использование средств субсидии, в соответствии с приложением № 2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бования к осуществлению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словий, целей и порядка предоставления субсидии осуществляется Главным распорядителем и органом муниципального финансового контроля в соответствии с муниципальным правовым актом Шумерл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распорядитель и орган муниципального финансового контроля осуществляют проверки соблюдения условий, целей и порядка предоставления субсидии получател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арушения получателем субсидии условий, целей и порядка предоставления субсидии, выявленного по фактам проверок, проведенных Главным распорядителем, муниципальным финансовым контролем, решение о предоставлении субсидии аннулируется, а перечисленная субсидия подлежит возврату в полном объеме в бюджет Шумерлинского муниципального округа в течение 20 рабочих дней с даты предъявления получателю субсидии требования Главного распорядителя об обеспечении возврата средств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об обеспечении возврата средств субсидии в бюджет Шумерлинского муниципального округа  подготавливается Главным распорядителем в письменной форме с указанием получателя субсидии, платежных реквизитов, срока возврата и суммы субсидии, подлежащей возвр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отказа получателя субсидии от добровольного исполнения предъявленного требования Главного распорядителя об обеспечении возврата средств субсидии в бюджет Шумерлинского муниципального округа субсидия взыскивае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еиспользованный остаток средств субсидии подлежит возврату в бюджет Шумерлинского муниципального округа в течение 10 рабочих дней по истечении отчетного го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гашение задолж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ршения процедуры ликвид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анке организаци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Шумерл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из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в целях финансового обеспечения затрат на проведение мероприятий, связанных с ликвидацией муниципального унитарного предприятия, учредителем которого  является Шумерлинский муниципальный округ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ас  рассмотреть  вопрос  о  предоставлении  субсидии из бюджета Шумерлинского муниципального округа  на  погашение  задолженности  для  завершения процедуры ликвидации в сумме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предприят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дседателя ликвидационной комиссии/ликвидатор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 прилагаемых   документов   (с   указанием  количества  листов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иквидационной комиссии/ликвидатор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гашение задолж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ршения процедуры ликвид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39"/>
      <w:bookmarkEnd w:id="5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убсидии на пог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для завершения процедуры ликвидации муниципального унитарного предприятия, учредителем которого  является Шумерлинский муниципальный округ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субсидии на отчетную дату ________________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999"/>
        <w:gridCol w:w="2676"/>
        <w:gridCol w:w="1984"/>
        <w:gridCol w:w="153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затр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латежного документа, подтверждающего факт 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ного документа, подтверждающего факт о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латеж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иквидационной комиссии/ликвидатор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гашение задолже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вершения процедуры ликвид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r225"/>
      <w:bookmarkEnd w:id="6"/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пог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для завершения процедуры ликвидации муниципального унитарного предприятия, учредителем которого  является Шумерлинский муниципальный округ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Шумерля                                                                                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я  Шумерлинского муниципального округа Чувашской Республики, в лице главы   Шумерлинского муниципального округа  Чувашской  Республики ______________________________, действующего на основании Устава, именуемый в  дальнейшем  "Администрация",  с одной стороны, и муниципальное унитарное предприятие  «____________»  в лице директора /председателя ликвидационной комиссии_________________________________, действующего  на  основании  Устава,  именуемое  в  дальнейшем  «Получатель субсидии»,   с   другой   стороны,   заключили   настоящее   соглашение   о нижеследующе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Предметом  настоящего  Соглашения является предоставление целевой субсидии муниципальному унитарному предприятию «______________________», в целях финансового обеспечения затрат на проведение мероприятий, связанных с ликвидацией муниципального унитарного предприятия, учредителем которого  является Шумерлинский муниципальный округ Чувашской Республики, в порядке и на условиях, определенным настоящим Соглашением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  Главным   распорядителем  бюджетных  средств  субсидии  является администрация Шумерлинского муниципального округа Чувашской Республик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Администрация обязуется: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1.  Осуществлять  перечисление  целевой  субсидии на расчетный счет Получателя субсидии в соответствии с разделом 3 настоящего Соглаш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Администрация имеет право: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1.   Проводить   проверки  соблюдения  МУП  условий,  установленных настоящим Соглашением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2.  Осуществлять  проверки целевого использования МУП, полученной в рамках настоящего Соглашения, а также соответствия представленных отчетов и фактического исполн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3.  Запрашивать  от  Получателя субсидии необходимую дополнительную информацию, связанную с реализацией настоящего Соглаш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4.  Требовать  возврат  средств,  при установлении факта нецелевого использования Получателем субсиди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Получатель субсидии обязуется: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1.   Осуществлять   использование   целевой  субсидии  по  целевому назначению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2.  Предоставлять,  ежемесячно  до  10  числа  месяца, следующим за отчетным периодом,  в администрацию отчет о расходах, произведенных за счет средств субсиди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3. Дает согласие на осуществление главным распорядителем бюджетных целевых средств, предоставившим целевую субсидию, и органами муниципального финансового  контроля  проверок  соблюдения  получателем  целевой  субсидий условий, целей и порядка их предостав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4.   Осуществить   возврат  в  бюджет  Шумерлинского муниципального округа Чувашской  Республики  целевой  субсидии  в случае нецелевого использования средств,  установленного  по  результатам контрольных мероприятий, на сумму выявленного нецелевого использова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5. В случае наличия по состоянию на конец текущего финансового года остатка  средств,  выделенных  в  соответствии  с  настоящим Соглашением, в установленные  законодательством сроки возвращать неиспользованные денежные средств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6.   В   случае   изменения  платежных  реквизитов  незамедлительно уведомлять  Администрацию  путем  направления  соответствующего письменного извещения, подписанного уполномоченным лиц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счета и перечисления целевой субсиди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 Целевая  субсидия  по  настоящему  Соглашению  предоставляется  в пределах   бюджетных   ассигнований,  предусмотренных  в  бюджете  главного распорядителя бюджетных средств на _______ год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Целевая субсидия предоставляется в размере ________ (___________) рубле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 Перечисление  целевой субсидии производится в течение 10 (десяти) рабочих дней с момента заключения настоящего Соглаш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  Стороны  несут  ответственность  за неисполнение или ненадлежащее исполнение   обязательств   по   настоящему  Соглашению  в  соответствии  с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2.    Директор/ председатель ликвидационной комиссии  Получателя субсидии   несет   ответственность   за достоверность  предоставляемых  сведений об использовании   средств, представляемых по настоящему Соглашению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3.  Получатель  субсидии  в  бесспорном  порядке  возвращает денежные средства  в  случаях  и  размерах,  определенных  подпунктами 2.3.5 и 2.3.6 пункта 2.3 раздела 2 настоящего Соглаш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5. Сроки действия Соглашен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.  Настоящее  Соглашение  вступает  в  силу  со  дня  его подписания Сторонами и действует до полного исполнения Сторонами своих обязательст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1. 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2.  Изменения  и 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3.  Настоящее  Соглашение  составлено  в  двух  экземплярах, 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банковские реквизиты сторон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>Администрация                                                  Получатель субсидии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_______________________________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М.П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 администрации</w:t>
      </w:r>
    </w:p>
    <w:p>
      <w:pPr>
        <w:pStyle w:val="Normal"/>
        <w:shd w:fill="FFFFFF" w:val="clear"/>
        <w:jc w:val="right"/>
        <w:rPr/>
      </w:pPr>
      <w:r>
        <w:rPr/>
        <w:t>Шумерл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от  16.08.2022 № 64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предоставлению субсидии муниципальным унитарным предприятиям Шумерлинского муниципального округа Чувашской Республики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определяет порядок формирования, деятельности комиссии по предоставлению субсидии муниципальным унитарным предприятиям, учредителем которых является Шумерлинский муниципальный округ Чувашской Республики в целях возмещения затрат на проведение мероприятий, связанных с ликвидацией указанных предприятий, из бюджета Шумерлинского муниципального округа Чувашской Республики (далее - Комиссия). </w:t>
      </w:r>
    </w:p>
    <w:p>
      <w:pPr>
        <w:pStyle w:val="Normal"/>
        <w:ind w:firstLine="540"/>
        <w:jc w:val="both"/>
        <w:rPr/>
      </w:pPr>
      <w:r>
        <w:rPr/>
        <w:t xml:space="preserve">1.2. В своей деятельности Комиссия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, законодательными и иными нормативно правовыми актами, настоящим Положением. </w:t>
      </w:r>
    </w:p>
    <w:p>
      <w:pPr>
        <w:pStyle w:val="Normal"/>
        <w:ind w:firstLine="540"/>
        <w:jc w:val="both"/>
        <w:rPr/>
      </w:pPr>
      <w:r>
        <w:rPr/>
        <w:t xml:space="preserve">1.3. Задачей Комиссии является принятия решения о рекомендации Главе Шумерлинского муниципального округа Чувашской Республики предоставить субсидию муниципальному унитарному предприятию, учредителем которого является Шумерлинский муниципальный округ Чувашской Республики (далее - Предприятие), на финансовое обеспечение (возмещение) затрат на проведение мероприятий, связанных с ликвидацией, либо отказать в предоставлении субсидии. </w:t>
      </w:r>
    </w:p>
    <w:p>
      <w:pPr>
        <w:pStyle w:val="Normal"/>
        <w:ind w:firstLine="540"/>
        <w:jc w:val="both"/>
        <w:rPr/>
      </w:pPr>
      <w:r>
        <w:rPr/>
        <w:t xml:space="preserve">1.4. Комиссия осуществляет следующие функции: </w:t>
      </w:r>
    </w:p>
    <w:p>
      <w:pPr>
        <w:pStyle w:val="Normal"/>
        <w:ind w:firstLine="540"/>
        <w:jc w:val="both"/>
        <w:rPr/>
      </w:pPr>
      <w:r>
        <w:rPr/>
        <w:t xml:space="preserve">- рассматривает заявки Предприятий и приложенные к ним документы на предоставление субсидии; </w:t>
      </w:r>
    </w:p>
    <w:p>
      <w:pPr>
        <w:pStyle w:val="Normal"/>
        <w:ind w:firstLine="540"/>
        <w:jc w:val="both"/>
        <w:rPr/>
      </w:pPr>
      <w:r>
        <w:rPr/>
        <w:t xml:space="preserve">- заслушивает руководителя Предприятия или председателя ликвидационной комиссии; </w:t>
      </w:r>
    </w:p>
    <w:p>
      <w:pPr>
        <w:pStyle w:val="Normal"/>
        <w:ind w:firstLine="540"/>
        <w:jc w:val="both"/>
        <w:rPr/>
      </w:pPr>
      <w:r>
        <w:rPr/>
        <w:t xml:space="preserve">- принимает решение о рекомендации Главе администрации Шумерлинского муниципального округа Чувашской Республики предоставить субсидию Предприятию либо отказать в предоставлении субсидии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2. Порядок работы Комиссии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>2.1. Состав Комиссии утверждается постановлением администрации Шумерлинского муниципального округа</w:t>
      </w:r>
    </w:p>
    <w:p>
      <w:pPr>
        <w:pStyle w:val="Normal"/>
        <w:ind w:firstLine="540"/>
        <w:jc w:val="both"/>
        <w:rPr/>
      </w:pPr>
      <w:r>
        <w:rPr/>
        <w:t xml:space="preserve">2.2. Руководство деятельностью Комиссии по субсидиям осуществляет председатель, а в его отсутствие - заместитель председателя Комиссии. </w:t>
      </w:r>
    </w:p>
    <w:p>
      <w:pPr>
        <w:pStyle w:val="Normal"/>
        <w:ind w:firstLine="540"/>
        <w:jc w:val="both"/>
        <w:rPr/>
      </w:pPr>
      <w:r>
        <w:rPr/>
        <w:t xml:space="preserve">2.3. Председатель Комиссии: </w:t>
      </w:r>
    </w:p>
    <w:p>
      <w:pPr>
        <w:pStyle w:val="Normal"/>
        <w:ind w:firstLine="540"/>
        <w:jc w:val="both"/>
        <w:rPr/>
      </w:pPr>
      <w:r>
        <w:rPr/>
        <w:t xml:space="preserve">- организует работу Комиссии; </w:t>
      </w:r>
    </w:p>
    <w:p>
      <w:pPr>
        <w:pStyle w:val="Normal"/>
        <w:ind w:firstLine="540"/>
        <w:jc w:val="both"/>
        <w:rPr/>
      </w:pPr>
      <w:r>
        <w:rPr/>
        <w:t xml:space="preserve">- определяет время, место проведения и повестку заседаний Комиссии с учетом поступивших заявок; </w:t>
      </w:r>
    </w:p>
    <w:p>
      <w:pPr>
        <w:pStyle w:val="Normal"/>
        <w:ind w:firstLine="540"/>
        <w:jc w:val="both"/>
        <w:rPr/>
      </w:pPr>
      <w:r>
        <w:rPr/>
        <w:t>- определяет порядок рассмотрения материалов;</w:t>
      </w:r>
    </w:p>
    <w:p>
      <w:pPr>
        <w:pStyle w:val="Normal"/>
        <w:ind w:firstLine="540"/>
        <w:jc w:val="both"/>
        <w:rPr/>
      </w:pPr>
      <w:r>
        <w:rPr/>
        <w:t>- осуществляет контроль за подготовкой проекта постановления администрации Шумерлинского муниципального округа о выделении субсидии, исходя из размера просроченной кредиторской задолженности по денежным обязательствам получателя субсидии и обязательным платежам, но не превышающей размер бюджетных ассигнований и лимитов бюджетных обязательств, проекта Соглашения о предоставлении субсидии.</w:t>
      </w:r>
    </w:p>
    <w:p>
      <w:pPr>
        <w:pStyle w:val="Normal"/>
        <w:ind w:firstLine="540"/>
        <w:jc w:val="both"/>
        <w:rPr/>
      </w:pPr>
      <w:r>
        <w:rPr/>
        <w:t xml:space="preserve">2.4. Секретарь комиссии: </w:t>
      </w:r>
    </w:p>
    <w:p>
      <w:pPr>
        <w:pStyle w:val="Normal"/>
        <w:ind w:firstLine="540"/>
        <w:jc w:val="both"/>
        <w:rPr/>
      </w:pPr>
      <w:r>
        <w:rPr/>
        <w:t xml:space="preserve">- организует подготовку материалов к заседаниям Комиссии по субсидиям и обеспечивает ознакомление членов Комиссии с ними; </w:t>
      </w:r>
    </w:p>
    <w:p>
      <w:pPr>
        <w:pStyle w:val="Normal"/>
        <w:ind w:firstLine="540"/>
        <w:jc w:val="both"/>
        <w:rPr/>
      </w:pPr>
      <w:r>
        <w:rPr/>
        <w:t xml:space="preserve">- информирует членов Комиссии о месте, времени проведения и повестке дня очередного заседания Комиссии; </w:t>
      </w:r>
    </w:p>
    <w:p>
      <w:pPr>
        <w:pStyle w:val="Normal"/>
        <w:ind w:firstLine="540"/>
        <w:jc w:val="both"/>
        <w:rPr/>
      </w:pPr>
      <w:r>
        <w:rPr/>
        <w:t xml:space="preserve">- ведет протоколы заседания Комиссии; </w:t>
      </w:r>
    </w:p>
    <w:p>
      <w:pPr>
        <w:pStyle w:val="Normal"/>
        <w:ind w:firstLine="540"/>
        <w:jc w:val="both"/>
        <w:rPr/>
      </w:pPr>
      <w:r>
        <w:rPr/>
        <w:t>- информирует Предприятие о результатах рассмотрения заявления в письменной форме;</w:t>
      </w:r>
    </w:p>
    <w:p>
      <w:pPr>
        <w:pStyle w:val="Normal"/>
        <w:ind w:firstLine="540"/>
        <w:jc w:val="both"/>
        <w:rPr/>
      </w:pPr>
      <w:r>
        <w:rPr/>
        <w:t>-  готовит проект постановления администрации Шумерлинского муниципального округа о выделении субсидии, исходя из размера просроченной кредиторской задолженности по денежным обязательствам получателя субсидии и обязательным платежам, но не превышающей размер бюджетных ассигнований и лимитов бюджетных обязательств;</w:t>
      </w:r>
    </w:p>
    <w:p>
      <w:pPr>
        <w:pStyle w:val="Normal"/>
        <w:ind w:firstLine="540"/>
        <w:jc w:val="both"/>
        <w:rPr/>
      </w:pPr>
      <w:r>
        <w:rPr/>
        <w:t xml:space="preserve">- готовит проект Соглашения о предоставлении субсидии. </w:t>
      </w:r>
    </w:p>
    <w:p>
      <w:pPr>
        <w:pStyle w:val="Normal"/>
        <w:ind w:firstLine="540"/>
        <w:jc w:val="both"/>
        <w:rPr/>
      </w:pPr>
      <w:r>
        <w:rPr/>
        <w:t xml:space="preserve">2.5. Члены Комиссии участвующие в работе Комиссии, не должны допускать разглашения сведений, ставших им известными в ходе работы Комиссии по субсидиям. </w:t>
      </w:r>
    </w:p>
    <w:p>
      <w:pPr>
        <w:pStyle w:val="Normal"/>
        <w:ind w:firstLine="540"/>
        <w:jc w:val="both"/>
        <w:rPr/>
      </w:pPr>
      <w:r>
        <w:rPr/>
        <w:t xml:space="preserve">2.6. Комиссия вправе при необходимости приглашать представителей Предприятия на заседание Комиссии, а также иных заинтересованных лиц. </w:t>
      </w:r>
    </w:p>
    <w:p>
      <w:pPr>
        <w:pStyle w:val="Normal"/>
        <w:ind w:firstLine="540"/>
        <w:jc w:val="both"/>
        <w:rPr/>
      </w:pPr>
      <w:r>
        <w:rPr/>
        <w:t xml:space="preserve">2.7. Заседание Комиссии является правомочным, если на нем присутствует не менее половины состава. </w:t>
      </w:r>
    </w:p>
    <w:p>
      <w:pPr>
        <w:pStyle w:val="Normal"/>
        <w:ind w:firstLine="540"/>
        <w:jc w:val="both"/>
        <w:rPr/>
      </w:pPr>
      <w:r>
        <w:rPr/>
        <w:t xml:space="preserve">2.8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 </w:t>
      </w:r>
    </w:p>
    <w:p>
      <w:pPr>
        <w:pStyle w:val="Normal"/>
        <w:ind w:firstLine="540"/>
        <w:jc w:val="both"/>
        <w:rPr/>
      </w:pPr>
      <w:r>
        <w:rPr/>
        <w:t>2.9. Решение Комиссии оформляется протоколом заседания комиссии, подписывается председателем комисс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лучае принятия решения об отказе в предоставлении субсидий в протоколе отражается основание отказа. </w:t>
      </w:r>
    </w:p>
    <w:p>
      <w:pPr>
        <w:pStyle w:val="Normal"/>
        <w:ind w:firstLine="540"/>
        <w:jc w:val="both"/>
        <w:rPr/>
      </w:pPr>
      <w:r>
        <w:rPr/>
        <w:t xml:space="preserve">Члены Комиссии имеют право выражать особое мнение по рассматриваемым вопросам, которое заноситься в протокол или приобщается к протоколу в письменной форме. </w:t>
      </w:r>
    </w:p>
    <w:p>
      <w:pPr>
        <w:pStyle w:val="Style19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4951&amp;date=17.05.2022&amp;dst=103395&amp;field=134" TargetMode="External"/><Relationship Id="rId4" Type="http://schemas.openxmlformats.org/officeDocument/2006/relationships/hyperlink" Target="https://login.consultant.ru/link/?req=doc&amp;base=LAW&amp;n=410306&amp;date=17.05.2022&amp;dst=1297&amp;field=134" TargetMode="External"/><Relationship Id="rId5" Type="http://schemas.openxmlformats.org/officeDocument/2006/relationships/hyperlink" Target="https://login.consultant.ru/link/?req=doc&amp;base=RLAW098&amp;n=102675&amp;dst=100228&amp;field=134&amp;date=12.07.2022" TargetMode="External"/><Relationship Id="rId6" Type="http://schemas.openxmlformats.org/officeDocument/2006/relationships/hyperlink" Target="https://login.consultant.ru/link/?req=doc&amp;base=LAW&amp;n=2875&amp;date=12.07.2022" TargetMode="External"/><Relationship Id="rId7" Type="http://schemas.openxmlformats.org/officeDocument/2006/relationships/hyperlink" Target="https://login.consultant.ru/link/?req=doc&amp;base=LAW&amp;n=410307&amp;date=12.07.202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6:00Z</dcterms:created>
  <dc:creator>1</dc:creator>
  <dc:description/>
  <cp:keywords/>
  <dc:language>en-US</dc:language>
  <cp:lastModifiedBy>Татьяна Евгеньевна Круглова</cp:lastModifiedBy>
  <cp:lastPrinted>2022-07-21T15:53:00Z</cp:lastPrinted>
  <dcterms:modified xsi:type="dcterms:W3CDTF">2022-08-16T07:40:00Z</dcterms:modified>
  <cp:revision>7</cp:revision>
  <dc:subject/>
  <dc:title>Чăваш Республикин Шупашкар районěнчи Апаш Ял поселенийě</dc:title>
</cp:coreProperties>
</file>