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8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8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23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.08.2023 14:51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.08.2023 16:28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.08.2023 16:28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Моргаушский р-н, д. Шептаки (Моргаушское с/п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/>
      </w:pPr>
      <w:r>
        <w:rPr>
          <w:sz w:val="17"/>
          <w:szCs w:val="17"/>
        </w:rPr>
        <w:t xml:space="preserve">21:17:1602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 274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543175" cy="1908810"/>
            <wp:effectExtent l="0" t="0" r="0" b="0"/>
            <wp:docPr id="5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823_135131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05 Мб23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1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3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ская Республика Чувашия,Моргаушский муниципальный округ, Кадикасинское сельское поселение, д.Шомиково, ул. Кинярск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505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 577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543175" cy="1908810"/>
            <wp:effectExtent l="0" t="0" r="0" b="0"/>
            <wp:docPr id="6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823_13510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94 Мб23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2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3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ская Республика Чувашия,Моргаушский муниципальный округ, Кадикасинское сельское поселение, д.Шомиково, ул.Кинярск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участк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505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 424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8810" cy="2543175"/>
            <wp:effectExtent l="0" t="0" r="0" b="0"/>
            <wp:docPr id="7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823_135032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.39 Мб23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3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3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4.08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2.09.2023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-го учреждения “МФЦ по предоставлению госуд-ных муниц-ных услуг” по адресу:429530, Чув. Респ., Моргаушский р-н, с.Моргауши, ул.Мира, д.6, помещение 12. Режим работы: Понедельник-пятница с 08:00 до 17:00 час., без перерыва на обед. Суббота с 08:00 до 15:00 час., обед. перерыв с 12:00 до 13:00 ч. или по эл. почте morgau@cap.ru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8/1, 23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orgi.gov.ru/ne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4:00Z</dcterms:created>
  <dc:creator>Nik</dc:creator>
  <dc:description/>
  <dc:language>en-US</dc:language>
  <cp:lastModifiedBy>info100</cp:lastModifiedBy>
  <cp:lastPrinted>2023-03-07T10:26:00Z</cp:lastPrinted>
  <dcterms:modified xsi:type="dcterms:W3CDTF">2023-09-05T07:16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