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декабря 2024  года                               г. Ядрин                                                     № 39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сроках представления годовой бюджетной отчетности об исполнении бюджета Ядринского муниципального округа Чувашской Республики, годовой бухгалтерской отчетности муниципальных бюджетных и автономных учреждений Ядринского муниципального округа Чувашской Республики за 2024 год, месячной и квартальной отчетности об исполнении бюджета Ядринского муниципального округа Чувашской Республики, квартальной бухгалтерской отчетности муниципальных бюджетных и автономных учреждений Ядринского муниципального округа Чувашской Республики в 2025 году </w:t>
      </w:r>
    </w:p>
    <w:p>
      <w:pPr>
        <w:pStyle w:val="Style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2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27"/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статьей 264.3 Бюджетного кодекса Российской Федерации, приказами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Чувашской Республики от 25 ноября 2024 г. № 160/п «</w:t>
      </w:r>
      <w:r>
        <w:rPr>
          <w:rFonts w:cs="Times New Roman" w:ascii="Times New Roman" w:hAnsi="Times New Roman"/>
          <w:sz w:val="26"/>
          <w:szCs w:val="26"/>
        </w:rPr>
        <w:t xml:space="preserve">О сроках представления годовой бюджетной отчетности об исполнении бюджетов муниципальных округов, бюджетов городских округов Чувашской Республики, бюджета Территориального фонда обязательного медицинского страхования Чувашской Республики, годовой бухгалтерской отчетности муниципальных бюджетных и автономных учреждений за 2024 год, месячной и квартальной бюджетной отчетности об исполнении бюджетов муниципальных округов, бюджетов городских округов Чувашской Республики, бюджета Территориального фонда обязательного медицинского страхования Чувашской Республики, квартальной бухгалтерской отчетности муниципальных бюджетных и автономных учреждений в 2025 году», </w:t>
      </w:r>
      <w:r>
        <w:rPr>
          <w:rFonts w:cs="Times New Roman" w:ascii="Times New Roman" w:hAnsi="Times New Roman"/>
          <w:bCs/>
          <w:sz w:val="26"/>
          <w:szCs w:val="26"/>
        </w:rPr>
        <w:t>п р и к а з ы в а ю:</w:t>
      </w:r>
    </w:p>
    <w:p>
      <w:pPr>
        <w:pStyle w:val="Normal"/>
        <w:rPr/>
      </w:pPr>
      <w:bookmarkStart w:id="0" w:name="sub_41"/>
      <w:bookmarkStart w:id="1" w:name="sub_5"/>
      <w:bookmarkStart w:id="2" w:name="sub_1"/>
      <w:bookmarkEnd w:id="0"/>
      <w:bookmarkEnd w:id="1"/>
      <w:bookmarkEnd w:id="2"/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1.Установить, что Муниципальное казенное учреждение «Централизованная бухгалтерия» Ядринского муниципального округа Чувашской Республики, уполномоченный на формирование отчетности об исполнении бюджета Ядринского муниципального округа Чувашской Республики, осуществляет представление отчетности в финансовый отдел администрации Ядринского муниципального округа Чувашской Республики в электронном виде с использованием усиленной квалифицированной электронной подписи средствами программного комплекса «Свод-Смарт» в 2025 году в следующие сроки: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бюджетной отчетности в части Справок по консолидируемым расчетам (формы 0503125) – не позднее 5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бюджетной отчетности в части Отчета об исполнении бюджета (формы 0503117), содержащего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ы 0503117-НП) - не позднее 2 рабоче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отчетности о бюджетных обязательствах, об обязательствах учреждения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ы 0503128-НП, 0503738-НП) – не позднее 15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месячной бюджетной отчетности за исключением отчетов, представляемых в соответствии с абзацами вторым – четвертым настоящего пункта – не позднее 7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квартальной бухгалтерской отчетности муниципальных бюджетных и автономных учреждений в части Отчетов об исполнении учреждением плана его финансово-хозяйственной деятельности (формы 0503737), Сведений об остатках денежных средств учреждения (формы 0503779) – не позднее 10 числа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квартальной бюджетной отчетности и квартальной бухгалтерской отчетности муниципальных бюджетных и автономных учреждений за исключением отчетов, представляемых в соответствии с абзацами шестым настоящего пункта – не позднее 15 календарного дня месяца, следующего за отчетным периодом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годовой бюджетной отчетности за 2024 год в части Справок по консолидируемым расчетам (формы 0503125) – до 23 января 2025 года;</w:t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 xml:space="preserve">годовой бухгалтерской отчетности муниципальных бюджетных и автономных учреждений за 2024 год в части Отчетов о движении денежных средств учреждения (формы 0503723), Отчетов об исполнении учреждением плана его финансово-хозяйственной деятельности (формы 0503737), Сведений об остатках денежных средств учреждения (формы 0503779) – не позднее 20 января 2025 года. </w:t>
      </w:r>
    </w:p>
    <w:p>
      <w:pPr>
        <w:pStyle w:val="Normal"/>
        <w:ind w:hanging="0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2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2. Установить срок представления в финансовый отдел администрации Ядринского муниципального округа Чувашской Республики годовой бюджетной отчетности об исполнении бюджета Ядринского муниципального округа Чувашской Республики, годовой бухгалтерской отчетности муниципальных бюджетных и автономных учреждений за 2024 год в электронном виде с использованием усиленной квалифицированной электронной подписи средствами программного комплекса «Свод-Смарт» в 2025 году не позднее 10 февраля 2025 года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Style27"/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риказа возложить на заведующего сектором учета и контроля </w:t>
      </w:r>
      <w:r>
        <w:rPr>
          <w:rStyle w:val="Style27"/>
          <w:rFonts w:cs="Times New Roman" w:ascii="Times New Roman" w:hAnsi="Times New Roman"/>
          <w:color w:val="000000"/>
          <w:sz w:val="26"/>
          <w:szCs w:val="26"/>
        </w:rPr>
        <w:t>финансового отдела администрации Ядринского муниципального округа Чувашской Республики</w:t>
      </w:r>
      <w:r>
        <w:rPr>
          <w:rStyle w:val="Style27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Style w:val="Style27"/>
          <w:rFonts w:cs="Times New Roman" w:ascii="Times New Roman" w:hAnsi="Times New Roman"/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334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Ядринского 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334" w:type="dxa"/>
            <w:tcBorders/>
            <w:shd w:fill="FFFFFF" w:val="clea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Облинов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Цветовое выделение для Текст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0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Марин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0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24-03-18T16:03:00Z</cp:lastPrinted>
  <dcterms:modified xsi:type="dcterms:W3CDTF">2025-03-10T15:35:00Z</dcterms:modified>
  <cp:revision>17</cp:revision>
  <dc:subject/>
  <dc:title>Финансовый отдел Ядринской районной администрации Чувашской Республики</dc:title>
</cp:coreProperties>
</file>