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006: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006:4, площадью 1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Лес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4, в качестве его правообладателя, владеющего данным земельным участком, выявлен </w:t>
      </w:r>
      <w:bookmarkStart w:id="0" w:name="__DdeLink__22_1283518224"/>
      <w:bookmarkStart w:id="1" w:name="__DdeLink__14_1283518224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еристый Сергей Витальевич</w:t>
      </w:r>
      <w:bookmarkEnd w:id="0"/>
      <w:r>
        <w:rPr>
          <w:sz w:val="24"/>
          <w:szCs w:val="24"/>
        </w:rPr>
        <w:t xml:space="preserve">, ……….. года рождения, место рождения – ………., паспорт гражданина Российской Федерации серия ……… № ………, …………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4_1283518224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еристого Сергея Витальевича на земельный участок, указанный в пункте 1 настоящего постановления,  подтверждается Свидетельством о праве на наследство по завещанию oт 03.11.2006 г. и Постановлением Мариинско-Посадской городской администрации № 2-9 от 10.02.199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3:00Z</dcterms:created>
  <dc:creator>gki</dc:creator>
  <dc:description/>
  <dc:language>en-US</dc:language>
  <cp:lastModifiedBy>marpos_gki</cp:lastModifiedBy>
  <cp:lastPrinted>2025-03-20T10:51:00Z</cp:lastPrinted>
  <dcterms:modified xsi:type="dcterms:W3CDTF">2025-03-20T08:33:00Z</dcterms:modified>
  <cp:revision>2</cp:revision>
  <dc:subject/>
  <dc:title>Чувашское УФАС России</dc:title>
</cp:coreProperties>
</file>