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27061447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</w:t>
        <w:softHyphen/>
        <w:t>№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 xml:space="preserve">нежилого здания с кадастровым номером </w:t>
      </w:r>
      <w:r>
        <w:rPr>
          <w:color w:val="000000"/>
          <w:shd w:fill="FFFFFF" w:val="clear"/>
        </w:rPr>
        <w:t>21:02:010406:216</w:t>
      </w:r>
      <w:r>
        <w:rPr>
          <w:color w:val="000000"/>
        </w:rPr>
        <w:t xml:space="preserve">, расположенного по адресу: Чувашская Республика – Чувашия, </w:t>
        <w:br/>
        <w:t xml:space="preserve">Чувашская Республика - Чувашия, г. Новочебоксарск, </w:t>
      </w:r>
      <w:r>
        <w:rPr>
          <w:color w:val="000000"/>
          <w:shd w:fill="FFFFFF" w:val="clear"/>
        </w:rPr>
        <w:t xml:space="preserve">садоводческое товарищество </w:t>
        <w:br/>
        <w:t xml:space="preserve"> «Волга-3»,  участок 149</w:t>
      </w:r>
      <w:r>
        <w:rPr>
          <w:color w:val="000000"/>
        </w:rPr>
        <w:t>, общей площадью 14,3</w:t>
      </w:r>
      <w:r>
        <w:rPr/>
        <w:t xml:space="preserve">  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 xml:space="preserve">Кабуркина Наталья Георгиевна, 24.10.1965 </w:t>
      </w:r>
      <w:r>
        <w:rPr/>
        <w:t>года рождения, место рождения:</w:t>
        <w:br/>
        <w:t xml:space="preserve">гор. Чебоксары, зарегистрированная по адресу: город Москва, бульвар Цветной, дом 25, строение 1, квартира 20, паспорт: серия **** №******, выдан Отделением по </w:t>
        <w:br/>
        <w:t xml:space="preserve">району Тверской ОУФМС России по гор. Москве в ЦАО, дата выдачи **.**.****, </w:t>
        <w:br/>
        <w:t>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свидетельством о праве на наследство по закону от 29.03.2021, удостоверенный Гидроиц Евгегнией Николаевной, временно исполняющей обязанности нотариуса Николаевой Нины Леонидовны нотариуса нотариального округа: Новочебоксарский Чувашской республики, зарегистрированное в реестре за №13/79-н/21-2021-3-60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9-19T08:39:00Z</cp:lastPrinted>
  <dcterms:modified xsi:type="dcterms:W3CDTF">2025-03-13T06:42:00Z</dcterms:modified>
  <cp:revision>187</cp:revision>
  <dc:subject/>
  <dc:title>Чёваш Республикин</dc:title>
</cp:coreProperties>
</file>