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969"/>
      </w:tblGrid>
      <w:tr>
        <w:trPr>
          <w:trHeight w:val="104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5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    № 2/45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2 год и на плановый период 2022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8 декабря 2021 года № 2/45 "О бюджете Новочелны-Сюрбе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района в сумме 6 773 925,17 рублей, в том числе объем безвозмездных поступлений в сумме 5 599 522,17 рубля, из них объем межбюджетных трансфертов, получаемых из бюджетов бюджетной системы Российской Федерации, в сумме 5 599 522,17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7 179 438,00 рублей " заменить словами "7 595 219,17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750 611,00 рублей " заменить словами "821 294,00 рубля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ах третьем и седьмом слова "1 369 220,00</w:t>
      </w:r>
      <w:r>
        <w:rPr>
          <w:bCs/>
        </w:rPr>
        <w:t xml:space="preserve"> </w:t>
      </w:r>
      <w:r>
        <w:rPr/>
        <w:t>рублей" заменить словами "606 668,77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left="709" w:hanging="0"/>
        <w:jc w:val="both"/>
        <w:rPr/>
      </w:pPr>
      <w:r>
        <w:rPr/>
        <w:t>3) приложение 1 изложить в следующей редакции:</w:t>
      </w:r>
    </w:p>
    <w:tbl>
      <w:tblPr>
        <w:tblW w:w="98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96"/>
        <w:gridCol w:w="3336"/>
        <w:gridCol w:w="1611"/>
        <w:gridCol w:w="48"/>
        <w:gridCol w:w="51"/>
        <w:gridCol w:w="12"/>
      </w:tblGrid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97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2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 403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 4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00,00</w:t>
            </w:r>
          </w:p>
        </w:tc>
      </w:tr>
      <w:tr>
        <w:trPr>
          <w:trHeight w:val="87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720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72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7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7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8,00</w:t>
            </w:r>
          </w:p>
        </w:tc>
      </w:tr>
      <w:tr>
        <w:trPr>
          <w:trHeight w:val="19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58,00</w:t>
            </w:r>
          </w:p>
        </w:tc>
      </w:tr>
      <w:tr>
        <w:trPr>
          <w:trHeight w:val="2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55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9 522,17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9 522,17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8 504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 504,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 971,17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864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 183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3 925,17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16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3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2 год, предусмотренного приложениями 3 – 3</w:t>
      </w:r>
      <w:r>
        <w:rPr>
          <w:b/>
          <w:bCs/>
          <w:color w:val="000000"/>
          <w:vertAlign w:val="superscript"/>
        </w:rPr>
        <w:t>2</w:t>
      </w:r>
      <w:r>
        <w:rPr/>
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781,1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2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2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 1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 1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Новочелны-Сюрбе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7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7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 0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694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2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58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581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Новочелны-Сюрбе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900,00"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5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476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6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left="26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</w:t>
            </w:r>
          </w:p>
          <w:p>
            <w:pPr>
              <w:pStyle w:val="Normal"/>
              <w:ind w:left="266" w:hanging="0"/>
              <w:jc w:val="center"/>
              <w:rPr/>
            </w:pPr>
            <w:r>
              <w:rPr/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2 год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4651"/>
              <w:gridCol w:w="1727"/>
              <w:gridCol w:w="583"/>
              <w:gridCol w:w="332"/>
              <w:gridCol w:w="354"/>
              <w:gridCol w:w="1588"/>
            </w:tblGrid>
            <w:tr>
              <w:trPr>
                <w:trHeight w:val="34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595 219,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Новочелны-Сюрбеев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граждан" муниципальной программы Новочелны-Сюрбеев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30 62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Чувашской Республике" муниципальной программы Новочелны-Сюрбе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30 62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0 62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 330 62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 086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 086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 086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 086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5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Новочелны-Сюрбе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72 93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71 13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4 7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4 7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4 7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 114 7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9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9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9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9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Новочелны-Сюрбе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89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89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389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6 668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6 668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 668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552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552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552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552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552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Новочелны-Сюрбеев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Новочелны-Сюрбеев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9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 0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 0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 0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 0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 0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78 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Новочелны-Сюрбее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78 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8 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4 6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6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6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6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6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 5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 5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 5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 5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0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30 61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30 61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15 1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15 1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15 1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15 1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 87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 87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7 25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7 25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 4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7 500,00";</w:t>
                  </w:r>
                </w:p>
              </w:tc>
            </w:tr>
          </w:tbl>
          <w:p>
            <w:pPr>
              <w:pStyle w:val="Normal"/>
              <w:ind w:left="26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4"/>
        <w:gridCol w:w="1542"/>
        <w:gridCol w:w="587"/>
        <w:gridCol w:w="1827"/>
      </w:tblGrid>
      <w:tr>
        <w:trPr/>
        <w:tc>
          <w:tcPr>
            <w:tcW w:w="596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7</w:t>
            </w:r>
            <w:r>
              <w:rPr>
                <w:i/>
                <w:iCs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 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еления Комсомольского района Чувашской Республики на 2022 год, предусмотренного приложениями 7 –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39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781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781,1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2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2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 1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 1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Новочелны-Сюрбе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7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7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694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326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774,0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552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58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581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118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Новочелны-Сюрбе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Новочелны-Сюрбе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900,00"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ложение 1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482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овочелны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4819"/>
        <w:gridCol w:w="198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1 294,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 294,00"</w:t>
            </w:r>
            <w:r>
              <w:rPr>
                <w:b/>
                <w:i/>
                <w:iCs/>
              </w:rPr>
              <w:t>.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 Р.М.Мансур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4:00Z</dcterms:created>
  <dc:creator>olga</dc:creator>
  <dc:description/>
  <cp:keywords/>
  <dc:language>en-US</dc:language>
  <cp:lastModifiedBy>RePack by SPecialiST</cp:lastModifiedBy>
  <cp:lastPrinted>2022-11-16T14:30:00Z</cp:lastPrinted>
  <dcterms:modified xsi:type="dcterms:W3CDTF">2022-12-05T07:45:00Z</dcterms:modified>
  <cp:revision>107</cp:revision>
  <dc:subject/>
  <dc:title> </dc:title>
</cp:coreProperties>
</file>