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.02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№ 10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.01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№ 1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ind w:right="3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bookmarkStart w:id="0" w:name="sub_3"/>
      <w:bookmarkEnd w:id="0"/>
      <w:r>
        <w:rPr>
          <w:sz w:val="28"/>
          <w:szCs w:val="28"/>
        </w:rPr>
        <w:t xml:space="preserve">О проведении в Янтиков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ого мара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менем детства, во имя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материальной помощи детям – инвалидам, малоимущим, многодетным семьям, детям, оказавшимся в трудной жизненной ситуации, улучшения мер реабилитации несовершеннолетних, поддержки талантливых детей администрация Янтиковского района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в районе благотворительный марафон «Именем детства, во имя детства» с 28 февраля по 6 апрел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</w:t>
      </w:r>
      <w:r>
        <w:rPr>
          <w:bCs/>
          <w:color w:val="000000"/>
          <w:sz w:val="28"/>
          <w:szCs w:val="28"/>
        </w:rPr>
        <w:t xml:space="preserve"> мероприятий, проводимых в рамках благотворительного марафона </w:t>
      </w:r>
      <w:r>
        <w:rPr>
          <w:sz w:val="28"/>
          <w:szCs w:val="28"/>
        </w:rPr>
        <w:t>«Именем детства, во имя детства»</w:t>
      </w:r>
      <w:r>
        <w:rPr>
          <w:bCs/>
          <w:color w:val="000000"/>
          <w:sz w:val="28"/>
          <w:szCs w:val="28"/>
        </w:rPr>
        <w:t>, согласно приложению № 1</w:t>
      </w:r>
      <w:r>
        <w:rPr>
          <w:sz w:val="28"/>
          <w:szCs w:val="28"/>
        </w:rPr>
        <w:t xml:space="preserve"> к настоящему постановлению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оздать организационный комитет по проведению благотворительного марафона «Именем детства, во имя детства», утвердив его состав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Янтиковского района от 16.02.2017 № 49 «О проведении благотворительного марафона «Именем детства, во имя дет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   В.А. Ван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постановлением администрации Янтиковского района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от 28.02.2018 № 101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лан</w:t>
      </w:r>
      <w:r>
        <w:rPr>
          <w:bCs/>
          <w:color w:val="000000"/>
        </w:rPr>
        <w:t xml:space="preserve"> мероприятий, проводимых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 рамках благотворительного марафона </w:t>
      </w:r>
      <w:r>
        <w:rPr/>
        <w:t>«Именем детства, во имя детства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93"/>
        <w:gridCol w:w="2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одготовить постановление  администрации Янтиковского района о проведении благотворительного марафона «Именем детства, во имя детств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моносов О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до 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8 февраля 201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благотворительного мараф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моносов О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05</w:t>
            </w:r>
            <w:r>
              <w:rPr>
                <w:bCs/>
                <w:color w:val="000000"/>
              </w:rPr>
              <w:t xml:space="preserve"> марта 201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аннера «Именем детства, во имя детства» на сайте администрации Янтиковского района, информационное наполнение банн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кин В.</w:t>
            </w:r>
            <w:r>
              <w:rPr>
                <w:bCs/>
                <w:color w:val="000000"/>
                <w:lang w:val="en-US"/>
              </w:rPr>
              <w:t>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марта 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сылка писем руководителям предприятий и организаций, спонсо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а Н.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7 марта 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елефона «Горячей линии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телефон 2-18-60, 2-18-45 по вопросам участия в марафон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моносов О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28.02.2018 г. по 06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дение в образовательных учреждениях района уроков доб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бразовательных учреждений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араф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сещение семей, имеющих детей-инвалидов, многодетных семей, социально-опасных семей, оказание адресной помощ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М.А.*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моносов О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араф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лаготворительные концерты в сельских поселениях «Дети – дет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ы сельских поселений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 мараф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0"/>
              <w:ind w:right="304" w:hanging="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мероприятиях, проводимых в рамках благотворительного марафона в печатных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ку Л.В.*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араф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Проведение закрытия Благотворительного марафона «Именем детства, во имя дет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социального развития и архивного 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.2018 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* - по согласованию.</w:t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67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670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670" w:hanging="0"/>
        <w:rPr/>
      </w:pPr>
      <w:r>
        <w:rPr/>
        <w:t xml:space="preserve">постановлением администрации Янтиковского района </w:t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670" w:hanging="0"/>
        <w:rPr/>
      </w:pPr>
      <w:r>
        <w:rPr/>
        <w:t>от 28.02.2018 № 101</w:t>
      </w:r>
    </w:p>
    <w:p>
      <w:pPr>
        <w:pStyle w:val="Normal"/>
        <w:ind w:left="5040" w:firstLine="540"/>
        <w:jc w:val="right"/>
        <w:rPr/>
      </w:pPr>
      <w:r>
        <w:rPr/>
      </w:r>
    </w:p>
    <w:p>
      <w:pPr>
        <w:pStyle w:val="Normal"/>
        <w:ind w:left="5040"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остав организационного комитета </w:t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/>
        <w:t xml:space="preserve">по проведению </w:t>
      </w:r>
      <w:r>
        <w:rPr>
          <w:bCs/>
          <w:color w:val="000000"/>
        </w:rPr>
        <w:t xml:space="preserve">благотворительного марафона </w:t>
      </w:r>
    </w:p>
    <w:p>
      <w:pPr>
        <w:pStyle w:val="Normal"/>
        <w:ind w:firstLine="540"/>
        <w:jc w:val="center"/>
        <w:rPr/>
      </w:pPr>
      <w:r>
        <w:rPr/>
        <w:t>«Именем детства, во имя детств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"/>
        <w:gridCol w:w="6746"/>
      </w:tblGrid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анерке В.А. 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Янтиковского района (председатель оргкомитет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омоносов О.А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образования (заместитель председателя оргкомитет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а Н.Н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ектора информатизации отдела организационно-контрольной работы и информационного обеспечения (секретарь оргкомитет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гнатьева Т.Д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746" w:type="dxa"/>
            <w:tcBorders/>
          </w:tcPr>
          <w:p>
            <w:pPr>
              <w:pStyle w:val="Heading1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главного врача по медицинской части БУ «Янтиковская ЦРБ» Минздравсоцразвития Чувашии, уполномоченный по правам ребенка в Янтиковском районе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Кириллова О.А. 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отдела социального развития и архивного дел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рова М.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У ЧР «Янтиковский центр социального обслуживания населения» Минтруда Чуваш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крова Е.Н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бухгалтерского учета и отчетности – главный бухгалте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иряев С.Н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юридической служб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йкин В.В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-начальник отдела организационно-контрольной работы и информацион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кку Л.В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АУ Чувашской Республики «Редакция Янтиковской районной газеты «Сельский труженик» Минкультуры Чувашии (по согласованию)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985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5:00Z</dcterms:created>
  <dc:creator>org1</dc:creator>
  <dc:description/>
  <cp:keywords/>
  <dc:language>en-US</dc:language>
  <cp:lastModifiedBy>Светлана Петровна Иванова</cp:lastModifiedBy>
  <cp:lastPrinted>2018-02-28T08:59:00Z</cp:lastPrinted>
  <dcterms:modified xsi:type="dcterms:W3CDTF">2018-03-06T12:27:00Z</dcterms:modified>
  <cp:revision>7</cp:revision>
  <dc:subject/>
  <dc:title/>
</cp:coreProperties>
</file>