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Чутеев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Чутеевского сельского поселения Янтиковского района за 2022 год по доходам в сумме 10258,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, по расходам в сумме 10126,8 тыс. рублей, с превышением доходов над расходами (профицитом бюджета Янтиковского района) в сумме 131,6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Чутеев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Чутеев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Чутеев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Чутеев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В.Б. Михай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44:00Z</dcterms:created>
  <dc:creator>FuckYouBill</dc:creator>
  <dc:description/>
  <cp:keywords/>
  <dc:language>en-US</dc:language>
  <cp:lastModifiedBy>Начальник финансового отдела администрации Янтиковского МО</cp:lastModifiedBy>
  <dcterms:modified xsi:type="dcterms:W3CDTF">2023-04-26T06:13:00Z</dcterms:modified>
  <cp:revision>53</cp:revision>
  <dc:subject/>
  <dc:title/>
</cp:coreProperties>
</file>