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ргаушского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круга </w:t>
      </w:r>
    </w:p>
    <w:p>
      <w:pPr>
        <w:pStyle w:val="ConsPlusNormal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от __________ N ________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Моргауш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увашской Республики «Молодежь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24"/>
        <w:gridCol w:w="310"/>
        <w:gridCol w:w="5736"/>
      </w:tblGrid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ветственный исполнитель муниципальной 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а составления проекта муниципальной програм</w:t>
              <w:softHyphen/>
              <w:t>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1 март  2025 год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.о. заместителя главы администрации Моргаушского муниципального округа Чувашской Республики по социальным вопросам - начальник отдела образования, молодежной политики, физической культуры и спорта Дипломатова З.Ю. (тел. 8 83541 62-4-33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orgau</w:t>
            </w:r>
            <w:r>
              <w:rPr/>
              <w:t>_</w:t>
            </w:r>
            <w:r>
              <w:rPr>
                <w:lang w:val="en-US"/>
              </w:rPr>
              <w:t>priem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br w:type="page"/>
      </w:r>
      <w:r>
        <w:rPr>
          <w:b/>
          <w:lang w:eastAsia="en-US"/>
        </w:rPr>
      </w:r>
    </w:p>
    <w:p>
      <w:pPr>
        <w:pStyle w:val="Style27"/>
        <w:numPr>
          <w:ilvl w:val="0"/>
          <w:numId w:val="2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Стратегические приоритеты в сфере реализации муниципальной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муниципального округа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«Молодежь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7"/>
        <w:numPr>
          <w:ilvl w:val="0"/>
          <w:numId w:val="2"/>
        </w:numPr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ценка текущего состояния сферы реализации</w:t>
      </w:r>
    </w:p>
    <w:p>
      <w:pPr>
        <w:pStyle w:val="Style27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Style27"/>
        <w:numPr>
          <w:ilvl w:val="0"/>
          <w:numId w:val="2"/>
        </w:numPr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правление социальной сферой Моргаушского муниципального округа и Чувашской Республики ориентировано на решение демографических проблем, обеспечение достойного качества жизни населения и развитие человеческого капитала в рамках достижения целей и решения приоритетных задач национальных проектов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shd w:fill="FFFFFF" w:val="clear"/>
        </w:rPr>
        <w:t>Эффективная реализация молодежной политики является одним из условий обеспечения устойчивого развития муниципалитета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shd w:fill="FFFFFF" w:val="clear"/>
        </w:rPr>
        <w:t>В Моргаушском муниципальном округе  ведется целенаправленная работа по вовлечению молодежи в процессы развития гражданского общества путем оказания правовой, информационной, методической, материальной поддержки деятельности молодежных и детских общественных объединений.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На территории Чувашской Республики на начало 2025 года проживал 7259000 человек в возрасте от 14 до 35 лет включительно, что составляет </w:t>
        <w:br/>
        <w:t xml:space="preserve">23,0 процента от общей численности населения муниципалитета. </w:t>
      </w:r>
    </w:p>
    <w:p>
      <w:pPr>
        <w:pStyle w:val="Style22"/>
        <w:widowControl/>
        <w:numPr>
          <w:ilvl w:val="0"/>
          <w:numId w:val="2"/>
        </w:numPr>
        <w:ind w:left="0" w:firstLine="709"/>
        <w:rPr>
          <w:color w:val="FF0000"/>
        </w:rPr>
      </w:pPr>
      <w:r>
        <w:rPr/>
        <w:t>Вопросы молодежной политики в муниципалитете  координирует</w:t>
      </w:r>
      <w:r>
        <w:rPr>
          <w:color w:val="FF0000"/>
        </w:rPr>
        <w:t xml:space="preserve"> </w:t>
      </w:r>
      <w:r>
        <w:rPr/>
        <w:t xml:space="preserve">отдел образования, молодежной политики, физической культуры и спорта администрации Моргаушского муниципального округа Чувашской Республики. 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В целях эффективной реализации молодежной политики в округе  действует Молодежный парламент при Моргаушском собрании депутатов, при территориальных отделах имеются Советы молодежи.  </w:t>
      </w:r>
    </w:p>
    <w:p>
      <w:pPr>
        <w:pStyle w:val="Normal"/>
        <w:jc w:val="both"/>
        <w:rPr/>
      </w:pPr>
      <w:r>
        <w:rPr/>
        <w:t>Повышение гражданской и социальной активности молодежи является одним из приоритетных направлений молодежной политики. Во всех образовательных организациях созданы центры по сбору гуманитарной помощи и волонтерские отряды. Активно развивается движение «серебряных» волонтеров.</w:t>
      </w:r>
      <w:r>
        <w:rPr>
          <w:bCs/>
        </w:rPr>
        <w:t xml:space="preserve"> Численность граждан, вовлеченных в добровольческую (волонтерскую) деятельность, в разбивке по возрасту:</w:t>
      </w:r>
      <w:r>
        <w:rPr/>
        <w:t xml:space="preserve"> в возрасте от 18 до 35 лет (чел)- 36%;   в возрасте от 36 до 54 лет (чел) -11%;  в возрасте от 55 лет (чел)- 8%. 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>Для информационного освещения добровольческой деятельности активно используется единая информационная система в сфере развития добровольчества (волонтерства) DOBRO.RU.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Существенный вклад в работу с молодежью в округе  вносят молодежные и детские общественные объединения. В республиканском  реестре молодежных и детских объединений, осуществляющих свою деятельность на территории Чувашской Республики и пользующихся государственной поддержкой, зарегистрирован ВПК «Родина» при МБОУ «Моргаушская СОШ».   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В округе существует большое количество формальных (объединение молодых педагогов «Пеликан», объединение молодых врачей «Молодые сердца» и др.) молодежных объединений, которые вовлекают в свою деятельность молодежь. 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/>
        <w:t xml:space="preserve">В муниципалитете ведется целенаправленная работа по развитию  системы патриотического воспитания и допризывной подготовки молодежи. </w:t>
      </w:r>
      <w:r>
        <w:rPr>
          <w:shd w:fill="FFFFFF" w:val="clear"/>
        </w:rPr>
        <w:t>Ежегодно в мероприятиях патриотической направленности принимают участие свыше 5,0 тыс. молодых людей.</w:t>
      </w:r>
    </w:p>
    <w:p>
      <w:pPr>
        <w:pStyle w:val="Style22"/>
        <w:widowControl/>
        <w:numPr>
          <w:ilvl w:val="0"/>
          <w:numId w:val="2"/>
        </w:numPr>
        <w:ind w:left="0" w:firstLine="709"/>
        <w:rPr/>
      </w:pPr>
      <w:r>
        <w:rPr>
          <w:shd w:fill="FFFFFF" w:val="clear"/>
        </w:rPr>
        <w:t xml:space="preserve">В округе действует один  поисковый  отряд при МБОУ «Б.Сундырская СОШ им.В.А.Верендеева». </w:t>
      </w:r>
      <w:r>
        <w:rPr/>
        <w:t xml:space="preserve">Экспонаты, найденные ими, пополняют музейные экспозиции образовательной организации. </w:t>
      </w:r>
    </w:p>
    <w:p>
      <w:pPr>
        <w:pStyle w:val="Style22"/>
        <w:widowControl/>
        <w:numPr>
          <w:ilvl w:val="0"/>
          <w:numId w:val="2"/>
        </w:numPr>
        <w:spacing w:lineRule="auto" w:line="244"/>
        <w:ind w:left="0" w:firstLine="709"/>
        <w:rPr/>
      </w:pPr>
      <w:r>
        <w:rPr>
          <w:shd w:fill="FFFFFF" w:val="clear"/>
        </w:rPr>
        <w:t>В муниципалитете ежегодно  проводятся военно-спортивные игры «Зарница» и «Орленок». Участниками всех этапов игр ежегодно становятся более 320</w:t>
      </w:r>
      <w:r>
        <w:rPr>
          <w:color w:val="FF0000"/>
          <w:shd w:fill="FFFFFF" w:val="clear"/>
        </w:rPr>
        <w:t xml:space="preserve">. </w:t>
      </w:r>
      <w:r>
        <w:rPr>
          <w:shd w:fill="FFFFFF" w:val="clear"/>
        </w:rPr>
        <w:t xml:space="preserve">детей и подростков. Активно развивается юнармейское движение. В их числе более 700 юнармейцев </w:t>
      </w:r>
    </w:p>
    <w:p>
      <w:pPr>
        <w:pStyle w:val="Style22"/>
        <w:widowControl/>
        <w:numPr>
          <w:ilvl w:val="0"/>
          <w:numId w:val="2"/>
        </w:numPr>
        <w:spacing w:lineRule="auto" w:line="244"/>
        <w:ind w:left="0" w:firstLine="709"/>
        <w:rPr/>
      </w:pPr>
      <w:r>
        <w:rPr/>
        <w:t>Серьезное внимание уделяется профилактике социально негативных явлений в молодежной среде. Эффективная работа субъектов системы профилактики позволяет сформировать у молодежи достаточный барьер в виде знаний и личностных установок, который не допустит незаконных манипуляций и противоправных действий.</w:t>
      </w:r>
    </w:p>
    <w:p>
      <w:pPr>
        <w:pStyle w:val="Style22"/>
        <w:widowControl/>
        <w:numPr>
          <w:ilvl w:val="0"/>
          <w:numId w:val="2"/>
        </w:numPr>
        <w:spacing w:lineRule="auto" w:line="244"/>
        <w:ind w:left="0" w:firstLine="709"/>
        <w:rPr/>
      </w:pPr>
      <w:r>
        <w:rPr/>
        <w:t>Большое внимание в округе уделяется поддержке молодежи. Для поощрения талантливой и социально активной работающей молодежи определены стипендии Главы Моргаушского муниципального округа.</w:t>
      </w:r>
    </w:p>
    <w:p>
      <w:pPr>
        <w:pStyle w:val="12"/>
        <w:numPr>
          <w:ilvl w:val="0"/>
          <w:numId w:val="2"/>
        </w:numPr>
        <w:spacing w:lineRule="auto" w:line="24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лодежь муниципалитета принимает активное участие в республиканском  фестивале  «МолГород», во всероссийских мероприятиях.</w:t>
      </w:r>
    </w:p>
    <w:p>
      <w:pPr>
        <w:pStyle w:val="12"/>
        <w:numPr>
          <w:ilvl w:val="0"/>
          <w:numId w:val="2"/>
        </w:numPr>
        <w:spacing w:lineRule="auto" w:line="244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витие потенциала молодежи в социально-экономической сфере осуществляется через содействие молодым людям в профессиональном самоопределении, помощь в трудоустройстве и получении трудового опыта. 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4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тратегические приоритеты и цели государственной политики в сфере реализации муниципальной  программы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4"/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>
          <w:rFonts w:eastAsia="Calibri"/>
        </w:rPr>
      </w:pPr>
      <w:r>
        <w:rPr/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 xml:space="preserve">Федеральный закон от </w:t>
      </w:r>
      <w:r>
        <w:rPr>
          <w:rFonts w:eastAsia="Calibri"/>
        </w:rPr>
        <w:t>30 декабря 2020 г. № 489-ФЗ «О молодежной политике в Российской Федерации»;</w:t>
      </w:r>
    </w:p>
    <w:p>
      <w:pPr>
        <w:pStyle w:val="ConsPlusNormal1"/>
        <w:widowControl/>
        <w:numPr>
          <w:ilvl w:val="0"/>
          <w:numId w:val="2"/>
        </w:numPr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ConsPlusNormal1"/>
        <w:widowControl/>
        <w:numPr>
          <w:ilvl w:val="0"/>
          <w:numId w:val="2"/>
        </w:numPr>
        <w:spacing w:lineRule="auto" w:line="24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6 декабря 2017 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widowControl/>
        <w:numPr>
          <w:ilvl w:val="0"/>
          <w:numId w:val="2"/>
        </w:numPr>
        <w:spacing w:lineRule="auto" w:line="24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кон Чувашской Республики от 15 ноября 2007 г. № 70 «О молодежной политике в Чувашской Республике»;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Закон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ежегодные послания Главы Чувашской Республики Государственному Совету Чувашской Республик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Приоритетными направлениями государственной политики в сфере реализации молодежной политики в Моргаушском муниципальном округе  являются: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1. Развитие потенциала молодеж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2. Патриотическое воспитание и допризывная подготовка молодеж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3. Развитие инфраструктуры молодежной политик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4. Развитие добровольчества (волонтерства) в муниципалитете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>
          <w:rFonts w:eastAsia="Calibri"/>
        </w:rPr>
        <w:t>Целями муниципальной программы являются: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цель 1 – создание условий для формирования у молодежи гражданской идентичности и высокого патриотического сознания;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цель 2 – повышение роли добровольчества (волонтерства), формирование и распространение добровольческих (волонтерских) практик среди молодежи Чувашской Республики;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цель 3 – повышение эффективности молодежной политики в интересах инновационного социально ориентированного развития муниципалитета и  Чувашской Республик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Сведения о взаимосвязи со стратегическими приоритетами, целями 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jc w:val="center"/>
        <w:rPr/>
      </w:pPr>
      <w:r>
        <w:rPr>
          <w:b/>
        </w:rPr>
        <w:t>и показателями государственной программы Российской Федерации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Муниципальная программа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 постановлением Правительства Российской Федерации от 26 декабря 2017 г. № 1642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/>
        <w:t>сбережение народа Российской Федерации и развитие человеческого потенциал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/>
        <w:t>укрепление традиционных российских духовно-нравственных ценностей, культуры и исторической памяти.</w:t>
      </w:r>
    </w:p>
    <w:p>
      <w:pPr>
        <w:pStyle w:val="Style27"/>
        <w:numPr>
          <w:ilvl w:val="0"/>
          <w:numId w:val="2"/>
        </w:numPr>
        <w:autoSpaceDE w:val="false"/>
        <w:spacing w:lineRule="auto" w:line="244"/>
        <w:ind w:left="0" w:firstLine="709"/>
        <w:jc w:val="both"/>
        <w:rPr/>
      </w:pPr>
      <w:r>
        <w:rPr/>
        <w:t>Муниципальной  программой в рамках национальной цели «Возможности для самореализации и развития талантов», определенной в Указе Президента Российской Федерации от 21 июля 2020 г. № 474 «О национальных целях развития Российской Федерации на период до 2030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Style27"/>
        <w:spacing w:lineRule="auto" w:line="244"/>
        <w:jc w:val="center"/>
        <w:rPr/>
      </w:pPr>
      <w:r>
        <w:rPr/>
      </w:r>
    </w:p>
    <w:p>
      <w:pPr>
        <w:pStyle w:val="Style27"/>
        <w:spacing w:lineRule="auto" w:line="244"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 xml:space="preserve">Задачи государственного управления и способы </w:t>
      </w:r>
    </w:p>
    <w:p>
      <w:pPr>
        <w:pStyle w:val="Style27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>их эффективного решения</w:t>
      </w:r>
    </w:p>
    <w:p>
      <w:pPr>
        <w:pStyle w:val="Style27"/>
        <w:numPr>
          <w:ilvl w:val="0"/>
          <w:numId w:val="2"/>
        </w:numPr>
        <w:ind w:left="0" w:firstLine="709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Для достижения целей муниципальной  программы предусматривается реализация следующих задач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обеспечение условий для развития потенциала молодежи и поддержка молодежных инициатив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создание условий для повышения гражданской ответственности за судьбу страны, укрепления чувства сопричастности молодежи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>обеспечение квалифицированными кадрами для реализации государственной молодежной политик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4) создание условий для успешной социализации и эффективной самореализации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5) 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Моргаушского муниципального округа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беспечение условий для развития потенциала молодежи и поддержки молодежных инициатив планируется осуществить путем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мероприятий по вовлечению молодежи в социальную практику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овышения эффективности организации работы с молодежью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информационного обеспечения государственной молодежной политик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частие в государственной поддержки талантливой и одаренной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частие в осуществлении отбора и поощрения талантливой и одаренной молодежи Государственными молодежными премиями Чувашской Республик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конкурсных мероприятий по поддержке талантливой и одаренной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частие в присуждении специальных стипендий Главы Чувашской Республики для представителей молодежи и студентов за особую творческую устремленность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оддержки на конкурсной основе молодежных социально ориентированных некоммерческих организаций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мероприятий по активизации работающей, сельской молодежи.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11"/>
        <w:numPr>
          <w:ilvl w:val="0"/>
          <w:numId w:val="2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овышение эффективности реализации программ и проектов общественных объединений, связанных с повышением социальной активности и потенциала подростков и молодежи в различных сферах общественной жизни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формирование у молодежи социальных компетенций, инициативности и предприимчивости, способности к самовыражению и активному участию в решении задач социально-экономического развития муниципалитета;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действие социальной адаптации и повышению конкурентоспособности молодежи на рынке труда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Создание условий для повышения гражданской ответственности за судьбу страны, укрепления чувства сопричастности молодежи великой истории и культуре России, обеспечения преемственности поколений россиян, воспитания гражданина, любящего свою Родину и семью, имеющего активную жизненную позицию, планируется осуществить путем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совершенствования нормативно-правового регулирования и организационно-управленческих механизмов в сфере патриотического воспитания и допризывной подготовки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развития кадрового потенциала работников сферы патриотического воспит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развития научного и методического сопровождения системы патриотического воспитания граждан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информационного обеспечения патриотического воспитания, создания условий для освещения событий патриотической направленност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форумов для специалистов в сфере патриотического воспитания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развития физической культуры и допризывной подготовки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физкультурных и массовых спортивных мероприятий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увеличения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взаимодействия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овышения престижа службы в Вооруженных Силах Российской Федераци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создания поисковых отрядов и объединений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грантовой поддержки поисковых отрядов при образовательных организациях, молодежных поисковых отрядов и объединений в Чувашской Республике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мероприятий для поисковых объединений, содействия их участию во всероссийских, окружных мероприятиях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рганизации и проведения исследовательских работ по изучению военной истории, установлению судеб погибших при защите Отечества и увековечению их памяти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республиканской военно-исторической реконструкции «На Сурском рубеже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жидаемые результаты: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>
          <w:rFonts w:eastAsia="Calibri"/>
        </w:rPr>
        <w:t>формирование у молодежи патриотизма, уважения к истории, культуре, традициям чувашского народа и других национальностей, проживающих в Чувашской Республике;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увеличение численности молодежи, состоящей в патриотических объединениях, клубах;</w:t>
      </w:r>
    </w:p>
    <w:p>
      <w:pPr>
        <w:pStyle w:val="Style27"/>
        <w:numPr>
          <w:ilvl w:val="0"/>
          <w:numId w:val="2"/>
        </w:numPr>
        <w:autoSpaceDE w:val="false"/>
        <w:spacing w:lineRule="auto" w:line="232"/>
        <w:ind w:left="0" w:firstLine="709"/>
        <w:jc w:val="both"/>
        <w:rPr/>
      </w:pPr>
      <w:r>
        <w:rPr/>
        <w:t>увеличение охвата молодежи мероприятиями патриотической направленности;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увеличение количества участников поискового движения.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Создание условий для успешной социализации и эффективной самореализации молодежи округа планируется осуществить путем: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участия во Всероссийском конкурсе программ комплексного развития молодежной политики в регионах России «Регион для молодых»;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создания «точек притяжения»;</w:t>
      </w:r>
    </w:p>
    <w:p>
      <w:pPr>
        <w:pStyle w:val="Style27"/>
        <w:numPr>
          <w:ilvl w:val="0"/>
          <w:numId w:val="2"/>
        </w:numPr>
        <w:spacing w:lineRule="auto" w:line="232"/>
        <w:ind w:left="0" w:firstLine="709"/>
        <w:jc w:val="both"/>
        <w:rPr/>
      </w:pPr>
      <w:r>
        <w:rPr/>
        <w:t>создания молодежных пространств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ткрытия молодежных центров и центров общественного развития «Добро.Центр»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Ожидаемые результаты: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формирование инфраструктуры молодежной политики в округе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создание условий для повышения эффективности молодежной политики.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 xml:space="preserve">Создание условий для формирования и распространения эффективных добровольческих (волонтерских) практик, повышения роли добровольчества (волонтерства) в социально-экономическом развитии </w:t>
      </w:r>
      <w:r>
        <w:rPr>
          <w:rFonts w:eastAsia="Calibri"/>
        </w:rPr>
        <w:t>государственной поддержки добровольцев (волонтеров) и добровольческих (волонтерских) организаций;</w:t>
      </w:r>
    </w:p>
    <w:p>
      <w:pPr>
        <w:pStyle w:val="Style27"/>
        <w:numPr>
          <w:ilvl w:val="0"/>
          <w:numId w:val="2"/>
        </w:numPr>
        <w:ind w:left="0" w:firstLine="709"/>
        <w:jc w:val="both"/>
        <w:rPr>
          <w:b/>
          <w:b/>
        </w:rPr>
      </w:pPr>
      <w:r>
        <w:rPr>
          <w:rFonts w:eastAsia="Calibri"/>
        </w:rPr>
        <w:t>обеспечения участия добровольцев (волонтеров) в межрегиональных, общероссийских и международных мероприятиях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информационного обеспечения молодежной добровольческой (волонтерской) деятельности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</w:rPr>
        <w:t>оказания методической помощи добровольческим (волонтерским) объединениям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</w:rPr>
        <w:t>сопровождения участия волонтеров в конкурсах творческих идей Росмолодежь.Добро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</w:rPr>
        <w:t>участия в федеральных проектах, направленных на распространение добровольческих инновационных социальных практик;</w:t>
      </w:r>
    </w:p>
    <w:p>
      <w:pPr>
        <w:pStyle w:val="Style27"/>
        <w:numPr>
          <w:ilvl w:val="0"/>
          <w:numId w:val="2"/>
        </w:numPr>
        <w:ind w:left="0" w:firstLine="709"/>
        <w:jc w:val="both"/>
        <w:rPr/>
      </w:pPr>
      <w:r>
        <w:rPr/>
        <w:t>проведения мероприятий по популяризации добровольческой деятельности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содействия реализации проектов и программ по развитию добровольчества.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Ожидаемые результаты: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обеспечение условий и расширение возможностей для участия молодежи в добровольческой (волонтерской) деятельности; 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вышение эффективности реализуемых добровольческих (волонтерских) программ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увеличение вклада добровольческих (волонтерских) организаций в решение актуальных социальных задач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</w:r>
    </w:p>
    <w:p>
      <w:p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ормирование положительного имиджа добровольца (волонтера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7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функционирование инфраструктуры поддержки добровольческой (волонтерской)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/>
      </w:pPr>
      <w:r>
        <w:rPr>
          <w:b/>
          <w:bCs/>
        </w:rPr>
        <w:t>П А С П О Р Т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й программы Моргаушского муниципального округа </w:t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увашской Республики «Молодежь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18"/>
          <w:szCs w:val="18"/>
        </w:rPr>
      </w:pPr>
      <w:r>
        <w:rPr>
          <w:rFonts w:cs="Times New Roman"/>
          <w:b/>
          <w:bCs/>
          <w:color w:val="26282F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1. Основные полож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85"/>
      </w:tblGrid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И.о. заместителя главы администрации Моргаушского муниципального округа Чувашской Республики по социальным вопросам - начальник отдела образования, молодежной политики, физической культуры и спорта Дипломатова З.Ю.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тветственный исполнитель 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тдел образования, молодежной политики, физической культуры и спорта администрации Моргаушского муниципального округа Чувашской Республики (далее – Отдел образования)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тник главы Моргаушского муниципального округа по работе с молодежью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тдел культуры и архивного дела администрации Моргаушского муниципального округа Чувашской Республики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Муниципальные организации, учреждения и предприятия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Направления (подпрограммы)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ь 1 – создание условий для формирования у молодежи гражданской идентичности и высокого патриотического созна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ь 2 – повышение роли добровольчества (волонтерства), формирование и распространение добровольческих (волонтерских) практик среди молодежи Моргаушского муниципального округа Чувашской Республи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цель 3 – повышение эффективности молодежной политики в интересах инновационного социально ориентированного развития Моргаушского муниципального округа Чувашской Республики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2025–2035 годы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1 этап: 2025–2027 год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2 этап: 2028–2030 годы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3 этап: 2031–2035 годы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прогнозируемый объем финансирования Государственной программы в 2025–2035 годах составляет 6347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5 году – 747,0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 2026 году –560,0тыс. рублей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7 году – 56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8–2030 годах 1680,0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31–2035 годах – 2800,0тыс. рублей</w:t>
            </w:r>
          </w:p>
        </w:tc>
      </w:tr>
      <w:tr>
        <w:trPr/>
        <w:tc>
          <w:tcPr>
            <w:tcW w:w="5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государственной программой Российской Федерации</w:t>
            </w:r>
            <w:r>
              <w:rPr>
                <w:b/>
              </w:rPr>
              <w:t xml:space="preserve">, </w:t>
            </w:r>
            <w:r>
              <w:rPr/>
              <w:t>С</w:t>
            </w:r>
            <w:r>
              <w:rPr>
                <w:rStyle w:val="StrongEmphasis"/>
                <w:b w:val="false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 Президента Российской Федерации от 21 июля 2020 г. № 474 «О национальных целях развития Российской Федерации на период до 2030 года»/национальная цель «Возможности для самореализации и развития талантов»/показатель «Доля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рограмма Российской Федерации «Развитие образования», утвержденная постановлением Правительства Российской Федерации от 26 декабря 2017 г. № 1642</w:t>
            </w:r>
          </w:p>
        </w:tc>
      </w:tr>
      <w:tr>
        <w:trPr/>
        <w:tc>
          <w:tcPr>
            <w:tcW w:w="5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ратегия социально-экономического развития Чувашской Республики до 2035 года, утвержденная Законом Чувашской Республики от 26 ноября 2020 г. № 102 (далее также – Стратегия до 2035 года)/цель «Развитие человеческого капитала и социальной сферы в Чувашской Республике. Повышение уровня и качества жизни населения», С</w:t>
            </w:r>
            <w:r>
              <w:rPr>
                <w:rStyle w:val="StrongEmphasis"/>
                <w:b w:val="false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, утвержденная решение собрания депутатов Моргаушского муниципального округа  от 21 февраля 2024г. №С-2/3/ цель «</w:t>
            </w:r>
            <w:r>
              <w:rPr>
                <w:bCs/>
              </w:rPr>
              <w:t>Развитие человеческого капитала и социальной сферы в Моргаушском муниципальном округе  Чувашской Республики. Повышение уровня и качества жизни населения.»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казател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Моргауш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увашской Республики «Молодежь»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32"/>
        <w:gridCol w:w="646"/>
        <w:gridCol w:w="989"/>
        <w:gridCol w:w="900"/>
        <w:gridCol w:w="796"/>
        <w:gridCol w:w="684"/>
        <w:gridCol w:w="652"/>
        <w:gridCol w:w="705"/>
        <w:gridCol w:w="644"/>
        <w:gridCol w:w="645"/>
        <w:gridCol w:w="649"/>
        <w:gridCol w:w="1428"/>
        <w:gridCol w:w="988"/>
        <w:gridCol w:w="1599"/>
        <w:gridCol w:w="748"/>
        <w:gridCol w:w="96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Единица измерения по Общероссийскому клас</w:t>
              <w:softHyphen/>
              <w:t>сификатору единиц измерения (далее – ОКЕИ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показателя 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вязь с показателями национальных целей развития, целей Стратегии до 2035 года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Признак реализации в муниципальных образованиях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Информационная система 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32"/>
        <w:gridCol w:w="648"/>
        <w:gridCol w:w="984"/>
        <w:gridCol w:w="904"/>
        <w:gridCol w:w="799"/>
        <w:gridCol w:w="684"/>
        <w:gridCol w:w="651"/>
        <w:gridCol w:w="705"/>
        <w:gridCol w:w="648"/>
        <w:gridCol w:w="639"/>
        <w:gridCol w:w="648"/>
        <w:gridCol w:w="1434"/>
        <w:gridCol w:w="994"/>
        <w:gridCol w:w="1591"/>
        <w:gridCol w:w="750"/>
        <w:gridCol w:w="958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Цель 1 –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</w:t>
              <w:softHyphen/>
              <w:t>номического развития Чувашской Республики до 2035 го</w:t>
              <w:softHyphen/>
              <w:t>да, С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Моргаушского муниципального окргу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Цель 2 – повышение роли добровольчества (волонтерства), формирование и распространение добровольческих (волонтерских) практик среди молодежи Моргаушского муниципального округа Чувашской Республ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</w:t>
              <w:softHyphen/>
              <w:t>номического развития Чувашской Республики до 2035 года, С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Моргаушского муниципального окргу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 в добровольческую (волонтерску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 Правительства Российской Федерации от 26 декабря 2017 г. № 1642 «Об утверждении государственной программы Российской Федерации «Развитие образова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ациональная цель: «Возможности для самореализации и развития таланто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гу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7" w:right="-5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Цель 3 – повышение эффективности молодежной политики в интересах инновационного социально ориентированного развития Моргаушского муниципального округа Чувашской Республик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Доля молодежи от </w:t>
              <w:br/>
              <w:t>14 до 35 лет (включительно), охваченной молодежными проектами и программам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</w:t>
              <w:softHyphen/>
              <w:t>номического развития Чувашской Республики до 2035 года, С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социально-эко</w:t>
              <w:softHyphen/>
              <w:t>номического развития Чувашской Республики до 2035 года, С</w:t>
            </w:r>
            <w:r>
              <w:rPr>
                <w:rStyle w:val="StrongEmphasis"/>
                <w:b w:val="false"/>
                <w:sz w:val="22"/>
                <w:shd w:fill="FFFFFF" w:val="clear"/>
              </w:rPr>
              <w:t>тратегии социально-экономического развития Моргаушского муниципального округа Чувашской Республики до 2035 год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гуа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руктура </w:t>
      </w:r>
      <w:r>
        <w:rPr>
          <w:rFonts w:cs="Times New Roman" w:ascii="Times New Roman" w:hAnsi="Times New Roman"/>
          <w:b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ограммы Моргаушского муниципального округа </w:t>
      </w:r>
    </w:p>
    <w:p>
      <w:pPr>
        <w:pStyle w:val="Normal"/>
        <w:jc w:val="center"/>
        <w:rPr/>
      </w:pPr>
      <w:r>
        <w:rPr>
          <w:b/>
          <w:bCs/>
        </w:rPr>
        <w:t>Чувашской Республики «Молодежь»</w:t>
      </w:r>
    </w:p>
    <w:p>
      <w:pPr>
        <w:pStyle w:val="Normal"/>
        <w:spacing w:lineRule="auto" w:line="22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200" w:type="pct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983"/>
        <w:gridCol w:w="6077"/>
        <w:gridCol w:w="3543"/>
      </w:tblGrid>
      <w:tr>
        <w:trPr/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321" w:hanging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осударственной программы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3191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900"/>
        <w:gridCol w:w="3337"/>
        <w:gridCol w:w="3613"/>
        <w:gridCol w:w="767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потенциала молодежи»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–2025-2035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талантливой и одарен-ной молодеж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существлены меры государственной и муниципальной поддержки одаренных представителей молодежи Моргаушского муниципального округа; осуществлены отбор и поощрение талантливой и одаренной молодежи Государственными молодежными премиями Чувашской Республики; обеспечили участие молодежи на республиканских,  межрегиональных олимпиадах и иных конкурсных  мероприятиях по поддержке талантливой и одаренной молодежи; присуждены специальные стипендии Главы Чувашской Республики для представителей молодежи и студентов за особую творческую устремленност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влечение молодежи в социальную практику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повышена эффективность организации работы с детьми и молодежью, функционирования системы общественно-государст</w:t>
              <w:softHyphen/>
              <w:t>венного партнерства в сфере реализации государственной молодежной политики; организовано информационное обеспечение реализации государственной молодежной политики. Обеспечено участие молодежи во Всероссийской молодежной образовательной форумной кампании, федеральных и региональных форумах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Патриотическое воспитание и допризывная подготовка молодежи Чувашской Республики» 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–2025-2035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униципальных мероприятий  для молодежи; проведение физкультурных и массовых спортивных мероприяти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поддержка поискового движе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ы создание поисковых отрядов и объединений; грантовая поддержка поисковых отрядов при образовательных организациях, молодежных поисковых отрядов и объединений в Чувашской Республике; проведение мероприятий для поисковых объединений, содействие их участию во всероссийских, окружных мероприятиях; 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 проведение мероприятий, направленных на популяризацию музеев, в том числе музеев в образовательных организация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 процессных мероприятий «Развитие инфраструктуры молодежной политики»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–2025-2035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современной инфраструктуры молодежной политик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зданы необходимые условия для повышения эффективности молодежной политики в муниципалитете, в том числе за счет создания новых молодежных пространств, открытия молодежных центров и центров общественного развития «Добро.Центр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добровольчества в Чувашской Республике»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образования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–2025-2035</w:t>
            </w:r>
          </w:p>
        </w:tc>
        <w:tc>
          <w:tcPr>
            <w:tcW w:w="76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: 2024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поддержка добровольческого движения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численности молодежи, участвующей в добровольческой (волонтерской)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реализуемых добровольческих (волонтерских) програм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участия добровольцев (волонтеров) в оказании услуг в социальной сфере различным категориям и группам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величение вклада добровольческих (волонтерских) организаций в решении актуальных социальных задач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ормирование положительного имиджа добровольца (волонтер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истемной инфраструктуры поддержки добровольческой (волонтерской)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7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Финансовое обеспечение муниципальной программы 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12"/>
        <w:gridCol w:w="1512"/>
        <w:gridCol w:w="1512"/>
        <w:gridCol w:w="1512"/>
        <w:gridCol w:w="1512"/>
        <w:gridCol w:w="1513"/>
      </w:tblGrid>
      <w:tr>
        <w:trPr/>
        <w:tc>
          <w:tcPr>
            <w:tcW w:w="66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 xml:space="preserve">Наименование муниципальной программы, структур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/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66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12"/>
        <w:gridCol w:w="1512"/>
        <w:gridCol w:w="1512"/>
        <w:gridCol w:w="1512"/>
        <w:gridCol w:w="1512"/>
        <w:gridCol w:w="1513"/>
      </w:tblGrid>
      <w:tr>
        <w:trPr>
          <w:tblHeader w:val="true"/>
        </w:trPr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грамма Моргаушского муниципального округа  Чувашской Республики «Молодежь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4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8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34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потенциала молодежи Чувашской Республ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атриотическое воспитание и допризывная подготовка молодежи Чувашской Республи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64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64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22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азвитие добровольчества в Чувашской Республик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>комплекса процессных мероприятий «Развитие потенциала молодеж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7790"/>
      </w:tblGrid>
      <w:tr>
        <w:trPr/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Моргаушского 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Чувашской Республики «Молодеж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34"/>
        <w:gridCol w:w="1114"/>
        <w:gridCol w:w="979"/>
        <w:gridCol w:w="977"/>
        <w:gridCol w:w="819"/>
        <w:gridCol w:w="716"/>
        <w:gridCol w:w="697"/>
        <w:gridCol w:w="699"/>
        <w:gridCol w:w="703"/>
        <w:gridCol w:w="836"/>
        <w:gridCol w:w="700"/>
        <w:gridCol w:w="1382"/>
        <w:gridCol w:w="148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</w:t>
              <w:softHyphen/>
              <w:t>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927"/>
        <w:gridCol w:w="1116"/>
        <w:gridCol w:w="979"/>
        <w:gridCol w:w="980"/>
        <w:gridCol w:w="836"/>
        <w:gridCol w:w="700"/>
        <w:gridCol w:w="700"/>
        <w:gridCol w:w="699"/>
        <w:gridCol w:w="697"/>
        <w:gridCol w:w="822"/>
        <w:gridCol w:w="719"/>
        <w:gridCol w:w="24"/>
        <w:gridCol w:w="1378"/>
        <w:gridCol w:w="1464"/>
      </w:tblGrid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Государственная поддержка талантливой и одаренной молодежи»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Доля молодежи от 14 до </w:t>
              <w:br/>
              <w:t>35 лет (включительно), охваченной мероприятиями в сфере молодежной политики, направленными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мплекс процессных мероприятий (далее – КПМ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>
          <w:tblHeader w:val="true"/>
        </w:trPr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молодежи от </w:t>
              <w:br/>
              <w:t xml:space="preserve">14 до 35 лет (включительно), получившей государственную поддержку региона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Вовлечение молодежи в социальную практику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молодежи от </w:t>
              <w:br/>
              <w:t>14 до 35 лет (включительно), охваченной мероприятиями, направленными на поддержку творческой, талантливой молодежи, организацию досуга молодежи, на развитие научно-техни</w:t>
              <w:softHyphen/>
              <w:t>ческого творчества, профессионального мастер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фере молодежной политики, направленных на вовлечение молодежи от 14 до </w:t>
              <w:br/>
              <w:t>35 лет (включительно)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1"/>
        <w:gridCol w:w="1609"/>
        <w:gridCol w:w="2168"/>
        <w:gridCol w:w="1180"/>
        <w:gridCol w:w="1041"/>
        <w:gridCol w:w="1258"/>
        <w:gridCol w:w="964"/>
        <w:gridCol w:w="1106"/>
        <w:gridCol w:w="1109"/>
        <w:gridCol w:w="967"/>
        <w:gridCol w:w="964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 по года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2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41"/>
        <w:gridCol w:w="1609"/>
        <w:gridCol w:w="2168"/>
        <w:gridCol w:w="1180"/>
        <w:gridCol w:w="1041"/>
        <w:gridCol w:w="1258"/>
        <w:gridCol w:w="964"/>
        <w:gridCol w:w="1106"/>
        <w:gridCol w:w="1109"/>
        <w:gridCol w:w="967"/>
        <w:gridCol w:w="964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Государственная поддержка талантливой и одаренной молодеж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алантливой и одаренной молодеж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а физическим лицам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ощрение молодежи, достигшей значительных успехов в различных сферах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Вовлечение молодежи в социальную практику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рганизация  мероприятий по вовлечению молодежи в социальную практик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организации работы с молодежью; совершенствование системы общественно-госу</w:t>
              <w:softHyphen/>
              <w:t>дарственного партнерства в сфере реализации государственной молодежной политики; развитие межведомственного сотрудничества; информационное обеспечение государственной молодежной политик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Финансовое обеспечение комплекса процессных мероприятий</w:t>
      </w:r>
    </w:p>
    <w:p>
      <w:pPr>
        <w:pStyle w:val="Normal"/>
        <w:spacing w:lineRule="auto" w:line="2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346"/>
        <w:gridCol w:w="1347"/>
        <w:gridCol w:w="1347"/>
        <w:gridCol w:w="1346"/>
        <w:gridCol w:w="1347"/>
        <w:gridCol w:w="1347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346"/>
        <w:gridCol w:w="1347"/>
        <w:gridCol w:w="1347"/>
        <w:gridCol w:w="1346"/>
        <w:gridCol w:w="1347"/>
        <w:gridCol w:w="1347"/>
      </w:tblGrid>
      <w:tr>
        <w:trPr>
          <w:tblHeader w:val="true"/>
        </w:trPr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 процессных мероприятий «Развитие потенциала молодежи 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28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100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талантливой и одаренной молодежи, 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172130</w:t>
            </w:r>
          </w:p>
          <w:p>
            <w:pPr>
              <w:pStyle w:val="Normal"/>
              <w:spacing w:lineRule="auto" w:line="228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300, 360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мероприятия по вовлечению молодежи в социальную практику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firstLine="709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комплекса процессных мероприятий «Патриотическое воспитание и допризывная подготовка молоде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Чувашской Республи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1. Общие поло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7790"/>
      </w:tblGrid>
      <w:tr>
        <w:trPr/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грамма Моргаушского муниципального округ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Чувашской Республики «Молодежь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387"/>
        <w:gridCol w:w="1377"/>
        <w:gridCol w:w="1116"/>
        <w:gridCol w:w="1083"/>
        <w:gridCol w:w="956"/>
        <w:gridCol w:w="712"/>
        <w:gridCol w:w="645"/>
        <w:gridCol w:w="644"/>
        <w:gridCol w:w="692"/>
        <w:gridCol w:w="644"/>
        <w:gridCol w:w="648"/>
        <w:gridCol w:w="1586"/>
        <w:gridCol w:w="1678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</w:t>
              <w:softHyphen/>
              <w:t>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84"/>
        <w:gridCol w:w="1377"/>
        <w:gridCol w:w="1115"/>
        <w:gridCol w:w="1083"/>
        <w:gridCol w:w="957"/>
        <w:gridCol w:w="715"/>
        <w:gridCol w:w="644"/>
        <w:gridCol w:w="645"/>
        <w:gridCol w:w="670"/>
        <w:gridCol w:w="21"/>
        <w:gridCol w:w="644"/>
        <w:gridCol w:w="648"/>
        <w:gridCol w:w="1592"/>
        <w:gridCol w:w="1678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1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 по поэтапному внедрению и реализации Всероссийского физкультурно-спортив</w:t>
              <w:softHyphen/>
              <w:t>ного комплекса «Готов к труду и обороне» (ГТО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Доля молодежи призывного возраста, охваченной допризывной подготовк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Количество военно-патриотических объеди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 xml:space="preserve">Доля молодежи от </w:t>
              <w:br/>
              <w:t>14 до 35 лет (включительно), охваченной молодежными проектами и программ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процен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и развитие общественных поисковых объединений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Количество поисковых объединен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Количество мероприятий по развитию поискового движ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Отдел образования, Дипломатова З.Ю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</w:tbl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2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spacing w:lineRule="auto" w:line="22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35"/>
        <w:gridCol w:w="1614"/>
        <w:gridCol w:w="3558"/>
        <w:gridCol w:w="1184"/>
        <w:gridCol w:w="1045"/>
        <w:gridCol w:w="763"/>
        <w:gridCol w:w="647"/>
        <w:gridCol w:w="646"/>
        <w:gridCol w:w="647"/>
        <w:gridCol w:w="646"/>
        <w:gridCol w:w="64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5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38"/>
        <w:gridCol w:w="1614"/>
        <w:gridCol w:w="3559"/>
        <w:gridCol w:w="1183"/>
        <w:gridCol w:w="1044"/>
        <w:gridCol w:w="760"/>
        <w:gridCol w:w="647"/>
        <w:gridCol w:w="646"/>
        <w:gridCol w:w="647"/>
        <w:gridCol w:w="646"/>
        <w:gridCol w:w="647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в области образования для детей и молодежи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сфере патриотического воспит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вовлечению молодежи в социальную активность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влечению молодежи в социальную актив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ие мероприятий, направленных на патриотическое воспитание и допризывную подготовку молодеж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развитие общественных поисковых объедине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витие и поддержка поискового движ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членов поисковых отрядов и военно-патриотических клубов в поисковых мероприятиях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овое обеспечение комплекса процессных мероприятий</w:t>
      </w:r>
    </w:p>
    <w:p>
      <w:pPr>
        <w:pStyle w:val="Normal"/>
        <w:spacing w:lineRule="auto" w:line="24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/>
        <w:tc>
          <w:tcPr>
            <w:tcW w:w="5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spacing w:lineRule="auto" w:line="2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>
          <w:tblHeader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атриотическое воспитание и допризывная подготовка молодежи Чувашской Республики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84020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648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,0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7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  <w:tab w:val="center" w:pos="64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7,0</w:t>
            </w:r>
          </w:p>
        </w:tc>
      </w:tr>
      <w:tr>
        <w:trPr>
          <w:trHeight w:val="326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271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0</w:t>
            </w:r>
          </w:p>
        </w:tc>
      </w:tr>
      <w:tr>
        <w:trPr>
          <w:trHeight w:val="326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271850</w:t>
            </w:r>
          </w:p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00, 24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0</w:t>
            </w:r>
          </w:p>
        </w:tc>
      </w:tr>
      <w:tr>
        <w:trPr>
          <w:trHeight w:val="609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вовлечению молодежи в социальную активность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40272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40272120</w:t>
            </w:r>
          </w:p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(200,24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0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4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272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840272150</w:t>
            </w:r>
          </w:p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200,240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>
                <w:sz w:val="22"/>
                <w:szCs w:val="22"/>
              </w:rPr>
              <w:t>Развитие и поддержка поискового движения, всего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auto" w:line="244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>комплекса процессных мероприятий «Развитие инфраструктуры молодежной политики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1. Общие поло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7848"/>
      </w:tblGrid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 «Молодежь»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оказатели комплекса процессных меро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60"/>
        <w:gridCol w:w="1647"/>
        <w:gridCol w:w="1136"/>
        <w:gridCol w:w="1104"/>
        <w:gridCol w:w="974"/>
        <w:gridCol w:w="603"/>
        <w:gridCol w:w="655"/>
        <w:gridCol w:w="752"/>
        <w:gridCol w:w="703"/>
        <w:gridCol w:w="758"/>
        <w:gridCol w:w="649"/>
        <w:gridCol w:w="1562"/>
        <w:gridCol w:w="1166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60"/>
        <w:gridCol w:w="1647"/>
        <w:gridCol w:w="1136"/>
        <w:gridCol w:w="1104"/>
        <w:gridCol w:w="974"/>
        <w:gridCol w:w="603"/>
        <w:gridCol w:w="646"/>
        <w:gridCol w:w="9"/>
        <w:gridCol w:w="752"/>
        <w:gridCol w:w="703"/>
        <w:gridCol w:w="758"/>
        <w:gridCol w:w="652"/>
        <w:gridCol w:w="1562"/>
        <w:gridCol w:w="1163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69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 «Развитие современной инфраструктуры молодежной политик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функционирующих центров (учреждения) молодежной политик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Численность молодежи от 14 до 35 лет (включительно), охваченной мероприятиями в сфере молодежной политики, проводимыми общественными объединениями в молодежных центрах (учреждениях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Количество муниципальных округов Чувашской Республики, имеющих функционирующие центры общест</w:t>
              <w:softHyphen/>
              <w:t xml:space="preserve">венного развития «Добро.Центр»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 Перечень мероприятий (результатов) комплекса процессных меро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73"/>
        <w:gridCol w:w="1551"/>
        <w:gridCol w:w="3047"/>
        <w:gridCol w:w="1355"/>
        <w:gridCol w:w="986"/>
        <w:gridCol w:w="609"/>
        <w:gridCol w:w="603"/>
        <w:gridCol w:w="603"/>
        <w:gridCol w:w="886"/>
        <w:gridCol w:w="781"/>
        <w:gridCol w:w="776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езультата) 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70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временной инфраструктуры молодежной политик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мероприятия, направленные на создание центров общественного развития «Добро.Центр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роприятия (результаты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  центр общественного развития «Добро.Центр». Обеспечено открытие молодежных центр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 Финансовое обеспечение комплекса процессных мероприяти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/>
        <w:tc>
          <w:tcPr>
            <w:tcW w:w="5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(результата)/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605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Развитие инфраструктуры молодежной политики Чувашской Республики»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местный бюджд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ны и проведены мероприятия, направленные на создание центров общественного развития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д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bCs/>
          <w:sz w:val="26"/>
          <w:szCs w:val="26"/>
        </w:rPr>
        <w:t>П А С П О Р Т</w:t>
        <w:br/>
        <w:t>комплекса процессных мероприятий «Развитие добровольчества в Чувашской Республик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/>
        <w:t>1. Общие полож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7909"/>
      </w:tblGrid>
      <w:tr>
        <w:trPr/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реализацию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Моргауш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увашской Республики «Молодеж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казатели комплекса процессных мероприятий</w:t>
      </w:r>
      <w:r>
        <w:rPr>
          <w:b/>
          <w:bCs/>
          <w:sz w:val="26"/>
          <w:szCs w:val="26"/>
          <w:vertAlign w:val="superscript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1160"/>
        <w:gridCol w:w="1032"/>
        <w:gridCol w:w="1160"/>
        <w:gridCol w:w="775"/>
        <w:gridCol w:w="904"/>
        <w:gridCol w:w="772"/>
        <w:gridCol w:w="904"/>
        <w:gridCol w:w="772"/>
        <w:gridCol w:w="776"/>
        <w:gridCol w:w="778"/>
        <w:gridCol w:w="1547"/>
        <w:gridCol w:w="1542"/>
      </w:tblGrid>
      <w:tr>
        <w:trPr/>
        <w:tc>
          <w:tcPr>
            <w:tcW w:w="6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убы</w:t>
              <w:softHyphen/>
              <w:t>вания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 xml:space="preserve"> показателя по года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0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5"/>
        <w:gridCol w:w="1160"/>
        <w:gridCol w:w="1032"/>
        <w:gridCol w:w="1160"/>
        <w:gridCol w:w="775"/>
        <w:gridCol w:w="904"/>
        <w:gridCol w:w="772"/>
        <w:gridCol w:w="904"/>
        <w:gridCol w:w="772"/>
        <w:gridCol w:w="776"/>
        <w:gridCol w:w="775"/>
        <w:gridCol w:w="1547"/>
        <w:gridCol w:w="1545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927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и поддержка добровольческого движения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волонтеров/орга</w:t>
              <w:softHyphen/>
              <w:t>низаторов, зарегистрированных на платформе «ДОБРО.РУ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молодежи от 14 до 35 лет (включительно), охваченной деятельностью молодежных общественных объединений, в общей ее числен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Дипломатова З.Ю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администрации Моргаушского муниципального окру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 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15"/>
        <w:gridCol w:w="1775"/>
        <w:gridCol w:w="2459"/>
        <w:gridCol w:w="1317"/>
        <w:gridCol w:w="775"/>
        <w:gridCol w:w="796"/>
        <w:gridCol w:w="755"/>
        <w:gridCol w:w="775"/>
        <w:gridCol w:w="775"/>
        <w:gridCol w:w="775"/>
        <w:gridCol w:w="779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зультата)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12"/>
        <w:gridCol w:w="1772"/>
        <w:gridCol w:w="2471"/>
        <w:gridCol w:w="1323"/>
        <w:gridCol w:w="758"/>
        <w:gridCol w:w="801"/>
        <w:gridCol w:w="761"/>
        <w:gridCol w:w="769"/>
        <w:gridCol w:w="778"/>
        <w:gridCol w:w="769"/>
        <w:gridCol w:w="782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796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поддержка добровольческого движения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рганизованы и проведены мероприятия, направленные на развитие добровольчества (волонтерств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мероприятия (результаты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роприятий по развитию  добровольчеств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рганизовано обучение добровольцев (волонтеров)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услуг (выполнение работ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цикла обучающих семинаров для добровольцев (волонтер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Финансовое обеспечение комплекса процессных мероприят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>
          <w:trHeight w:val="687" w:hRule="atLeast"/>
        </w:trPr>
        <w:tc>
          <w:tcPr>
            <w:tcW w:w="55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/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ового обеспе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7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, тыс. рублей</w:t>
            </w:r>
          </w:p>
        </w:tc>
      </w:tr>
      <w:tr>
        <w:trPr/>
        <w:tc>
          <w:tcPr>
            <w:tcW w:w="55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8–2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1–20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75"/>
        <w:gridCol w:w="1248"/>
        <w:gridCol w:w="1247"/>
        <w:gridCol w:w="1248"/>
        <w:gridCol w:w="1247"/>
        <w:gridCol w:w="1248"/>
        <w:gridCol w:w="1245"/>
      </w:tblGrid>
      <w:tr>
        <w:trPr>
          <w:tblHeader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Комплекс процессных мероприятий «Развитие добровольчества в Чувашской Республике», </w:t>
            </w:r>
            <w:r>
              <w:rPr>
                <w:iCs/>
                <w:sz w:val="22"/>
                <w:szCs w:val="22"/>
              </w:rPr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ованы и проведены мероприятия, направленные на развитие добровольчества (волонтерства)</w:t>
            </w:r>
            <w:r>
              <w:rPr>
                <w:iCs/>
                <w:sz w:val="22"/>
                <w:szCs w:val="22"/>
              </w:rPr>
              <w:t>, 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обучение добровольцев (волонтеров)</w:t>
            </w:r>
            <w:r>
              <w:rPr>
                <w:iCs/>
                <w:sz w:val="22"/>
                <w:szCs w:val="22"/>
              </w:rPr>
              <w:t xml:space="preserve">, все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</w:t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4807" w:hanging="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pelle">
    <w:name w:val="spelle"/>
    <w:basedOn w:val="Style12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2">
    <w:name w:val="s2"/>
    <w:basedOn w:val="Normal"/>
    <w:qFormat/>
    <w:pPr>
      <w:spacing w:before="280" w:after="280"/>
    </w:pPr>
    <w:rPr/>
  </w:style>
  <w:style w:type="paragraph" w:styleId="S5">
    <w:name w:val="s5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30"/>
      <w:szCs w:val="3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9:00Z</dcterms:created>
  <dc:creator>Консультант</dc:creator>
  <dc:description/>
  <cp:keywords/>
  <dc:language>en-US</dc:language>
  <cp:lastModifiedBy>User</cp:lastModifiedBy>
  <cp:lastPrinted>2025-03-21T15:50:00Z</cp:lastPrinted>
  <dcterms:modified xsi:type="dcterms:W3CDTF">2025-03-21T12:52:00Z</dcterms:modified>
  <cp:revision>12</cp:revision>
  <dc:subject/>
  <dc:title/>
</cp:coreProperties>
</file>