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 xml:space="preserve">2025   35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 xml:space="preserve">2025   35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09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bookmarkStart w:id="0" w:name="_Hlk192181525"/>
            <w:r>
              <w:rPr>
                <w:sz w:val="24"/>
                <w:szCs w:val="24"/>
              </w:rPr>
              <w:t>О внесении изменения в постановление администрации Аликовского муниципального округа Чувашской Республики от 30.01.2024 № 134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жилого помещения по договору социального найма»</w:t>
            </w:r>
            <w:bookmarkEnd w:id="0"/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>Внести в постановление администрации Аликовского муниципального округа Чувашской Республики от 30.01.2024 № 134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жилого помещения по договору социального найма» 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 дополнить пунктом 2.26.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2.26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9:00Z</dcterms:created>
  <dc:creator>марина</dc:creator>
  <dc:description/>
  <cp:keywords/>
  <dc:language>en-US</dc:language>
  <cp:lastModifiedBy>Надежда Львовна Терентьева</cp:lastModifiedBy>
  <cp:lastPrinted>2025-03-20T14:29:00Z</cp:lastPrinted>
  <dcterms:modified xsi:type="dcterms:W3CDTF">2025-03-20T11:29:00Z</dcterms:modified>
  <cp:revision>2</cp:revision>
  <dc:subject/>
  <dc:title>3</dc:title>
</cp:coreProperties>
</file>