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8960" cy="731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97" t="-984" r="-1197" b="-9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12905:97</w:t>
      </w:r>
    </w:p>
    <w:p>
      <w:pPr>
        <w:pStyle w:val="Normal"/>
        <w:ind w:firstLine="851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. В отношении земельного участка с кадастровым номером 21:16:012905:97 площадью 753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Волжанка", уч. 69 в качестве его правообладателя, владеющего данным земельным участком, выявлена Филатова Ирина Викторовна, ………. года рождения, место рождения – …………, паспорт гражданина Российской Федерации серия …………. № ……….., ………….., от ………, ………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., зарегистрированная по адресу: ………………………………………………………………………………………………………….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 Право собственности Филатовой Ирины Викторовны на земельный участок, указанный в пункте 1 настоящего постановления, подтверждается Постановлением Главы администрации Мариинско-Посадского района Чувашской Республики № 2-29 от 25.02.1993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5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0:51:00Z</dcterms:created>
  <dc:creator>gki</dc:creator>
  <dc:description/>
  <dc:language>en-US</dc:language>
  <cp:lastModifiedBy>marpos_gki</cp:lastModifiedBy>
  <cp:lastPrinted>2025-03-20T13:48:00Z</cp:lastPrinted>
  <dcterms:modified xsi:type="dcterms:W3CDTF">2025-03-20T10:51:00Z</dcterms:modified>
  <cp:revision>2</cp:revision>
  <dc:subject/>
  <dc:title>Чувашское УФАС России</dc:title>
</cp:coreProperties>
</file>