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107:2688 в качестве его правообладателя, владеющего данным объектом недвижимости на праве собственности, выявлен Карпеев Александр Юр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Карпеева Александра Юрьевича, на указанный </w:t>
        <w:br/>
        <w:t>в пункте 1 настоящего постановления жилое помещение подтверждается ______</w:t>
      </w:r>
      <w:r>
        <w:rPr>
          <w:spacing w:val="-16"/>
          <w:sz w:val="28"/>
          <w:szCs w:val="28"/>
        </w:rPr>
        <w:t>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3-05T09:43:00Z</cp:lastPrinted>
  <dcterms:modified xsi:type="dcterms:W3CDTF">2025-03-10T07:34:00Z</dcterms:modified>
  <cp:revision>278</cp:revision>
  <dc:subject/>
  <dc:title>Чăваш Республики</dc:title>
</cp:coreProperties>
</file>