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тношении ранее учтенного объекта недвижимости – нежилого здания с кадастровым номером 21:02:010802:1194, расположенного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 - Чувашия, г. Новочебоксарск, коллективное садоводческое некоммерческое товарищество «Ольдеевский», участок № 8, общей площадью 9 кв. м, с наименованием: хозяйственное строение или сооружение (строение или сооружение вспомогательного использования)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ов Иван Михайлович, 04.02.1991 года рождения, место рождения: </w:t>
        <w:br/>
        <w:t xml:space="preserve">гор. Новочебоксарск Чувашской АССР, паспорт гражданина Российской Федерации </w:t>
        <w:br/>
        <w:t>серия **** №******, выдан **.**.**** отделом УФМС России по Чувашской Республике в Калининском районе гор. Чебоксары, СНИЛС: ***-***-***-**, проживающий по адресу: Чувашская Республика - Чувашия, г.Чебоксары, бульвар Эгерский, д. 32, к. 811,812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30.08.2017 №21:02:010802:8-21/001/2017-3 на земельный участок с кадастровым номером 21:02:010802:8, расположенный по адресу: Чувашская Республика - Чувашия, </w:t>
        <w:br/>
        <w:t>г. Новочебоксарск, садоводческое товарищество «Ольдеевский», участок № 8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4T10:51:00Z</dcterms:modified>
  <cp:revision>5</cp:revision>
  <dc:subject/>
  <dc:title/>
</cp:coreProperties>
</file>