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6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а Алатыря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дьмого  созы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7» июля 2024 г. № 66/59-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щину Ю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орода Алаты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воить звание «Почетный гражданин города Алатыря» Тющину Юрию Николаевичу, индивидуальному предпринимателю, за заслуги в развитии предпринимательства и активное участие в общественной жизни города.</w:t>
      </w:r>
      <w:r>
        <w:rPr>
          <w:color w:val="262626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тыря Чувашской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седьмого созыва                                                                        В.Н. Косолапен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0:00Z</dcterms:created>
  <dc:creator>deputat</dc:creator>
  <dc:description/>
  <cp:keywords/>
  <dc:language>en-US</dc:language>
  <cp:lastModifiedBy>galatr_org3</cp:lastModifiedBy>
  <cp:lastPrinted>2024-07-17T11:40:00Z</cp:lastPrinted>
  <dcterms:modified xsi:type="dcterms:W3CDTF">2024-07-17T08:40:00Z</dcterms:modified>
  <cp:revision>10</cp:revision>
  <dc:subject/>
  <dc:title>                                                                   </dc:title>
</cp:coreProperties>
</file>