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заседания антинаркотической комиссии при управе по Калининскому району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  <w:t xml:space="preserve">04 октября  2024 года                                                                                             </w:t>
        <w:tab/>
        <w:t xml:space="preserve">      </w:t>
        <w:tab/>
        <w:t xml:space="preserve">       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Я.Л. Михайлов – руководитель управы по Калининскому району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члены комиссии: - Е.Г. Алексеев, Р. Е. Лапина, Д.А. Думилина, Т.Т. Федорова, Е.Н.Сорокина,  Константинова Т.А., И.С. Самсон, Иванова Н.М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етрова З.В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 О проводимой работе ОП №2 и ОП №3 УМВД России по г. Чебоксары с лицами больными наркоманией, состоящими на учете в медицински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Петрова З.В., А.М. Савкин, Д.А. Думилин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Рекомендовать ОП №2 и ОП №3 УМВД России по г. Чебоксары усилить контроль за лицами, состоящими на учетах как потребляющие наркотические средства и психотропные вещества, а также лиц, уклоняющихся от наблюдения участковыми врачами психиатр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Рекомендовать ОП №2 и ОП №3 проводить мероприятия в расположенных на территории района СНТ на предмет выявления лиц, распространяющих, приобретающих наркотические средства на территории садоводческих товарищ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Срок информирования о проделанной работе по п. 1.2 – 1.3– 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 О принимаемых мерах по выявлению и уничтожению дикорастущих и незаконно культивируемых наркосодержащих растений на территориях СНТ Калининского района г. Чебоксары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А.М. Савкин, Д.А. Думилина, П.П. Казначеев 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Главному специалисту-эксперту по физической культуре и спорту отдела по взаимодействию с общественными объединениями и организационной работы администрации Калининского района г. Чебоксары продолжить проводить работу с населением в рамках пропаганды здорового образа жизни с привлечением всех заинтересованных органов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Срок информирования о проделанной работе по п. 2.2- 01 декабря  2024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иссии при управе по Калининскому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району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Михайлов А.В.</dc:creator>
  <dc:description/>
  <cp:keywords/>
  <dc:language>en-US</dc:language>
  <cp:lastModifiedBy>Сергей Петровский</cp:lastModifiedBy>
  <cp:lastPrinted>2024-11-27T10:20:00Z</cp:lastPrinted>
  <dcterms:modified xsi:type="dcterms:W3CDTF">2024-11-27T07:20:00Z</dcterms:modified>
  <cp:revision>3</cp:revision>
  <dc:subject/>
  <dc:title/>
</cp:coreProperties>
</file>