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.2024 № 39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5.10.2021 № 1343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постановлением администрации города Новочебоксарска Чувашской Республики от 05.10.2021 № 1343,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пункт 3.9. изложить в следующей редакции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bookmarkStart w:id="0" w:name="sub_4210"/>
      <w:r>
        <w:rPr>
          <w:rFonts w:cs="Times New Roman" w:ascii="Times New Roman" w:hAnsi="Times New Roman"/>
          <w:sz w:val="24"/>
          <w:szCs w:val="24"/>
        </w:rPr>
        <w:t xml:space="preserve">3.9. В случаях, если в общеобразовательную организацию не предоставлены документы, предусмотренные </w:t>
      </w:r>
      <w:hyperlink w:anchor="sub_4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ми 2 - 5 подпункта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4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ми 2 - 5 подпункта 4.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ми 2 - 5 подпункта 4.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4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ми 2 - 6 подпункта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Комиссия по рассмотрению представленных документов отказывает в предоставлении льготного пи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дополнить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4.4.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бзацами одиннадцатым и двенадцатым следующего содержа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льготного питания для указанной в настоящем пункте категории обучающихся прекращается в случае возвращения участника специальной военной операции с военной службы и (или) прекращения участия в специальной военной операции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течение 5 дней с момента, когда ему стало известно о наступлении оснований для прекращения предоставления льгот, обязан уведомить об этом образовательную организацию.»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ополнить пункт 8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зацем третьи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ях выявления недостоверности сведений в документах, предоставленных родителями (законными представителями) для подтверждения права на получение льготного питания в соответствии с настоящим Положением, неуведомления родителями (законными представителями) об утрате </w:t>
      </w:r>
      <w:r>
        <w:rPr>
          <w:rFonts w:cs="Times New Roman" w:ascii="Times New Roman" w:hAnsi="Times New Roman"/>
          <w:sz w:val="24"/>
          <w:szCs w:val="24"/>
        </w:rPr>
        <w:t>права на предоставление льготного пит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разовательное учреждение вправе обратиться в суд с иском о взыскании недополученных сумм по оплате питания обучающегося в установленном законом порядке.»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comp11</dc:creator>
  <dc:description/>
  <cp:keywords/>
  <dc:language>en-US</dc:language>
  <cp:lastModifiedBy>Адм. г. Новочебоксарск (Канцелярия)</cp:lastModifiedBy>
  <cp:lastPrinted>2024-01-12T16:22:00Z</cp:lastPrinted>
  <dcterms:modified xsi:type="dcterms:W3CDTF">2024-03-21T07:55:00Z</dcterms:modified>
  <cp:revision>3</cp:revision>
  <dc:subject/>
  <dc:title/>
</cp:coreProperties>
</file>