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ЕПРЕС РАЙОНЕН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__.__.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.      ___№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ула евěрлě Йěпреç поселок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__.__.2022 г.      № 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ок городского типа Ибреси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53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реализации решения Собрания депутатов Ибресинского района «О  внесении изменений в решение Собрания депутатов Ибресинского района от 10 декабря 2021 г.      № 15/1 «О бюджете Ибресинского района Чувашской Республики 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Собрания депутатов Ибресинского района Чувашской Республики от 29 апреля 2022 г. № 21/1 «О внесении изменений в решение Собрания депутатов Ибресинского района от 10 декабря 2021 г. № 15/1 «О  бюджете Ибресинского района Чувашской Республики на 2022 год и на плановый период 2023 и 2024 годов» администрация Ибресинского района Чувашской Республики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Принять к исполнению бюджет Ибресинского района Чувашской Республики на 2022 год и на плановый период 2023 и 2024 годов с учетом изменений, внесенных решением Собрания депутатов Ибресинского района Чувашской Республики от 29 апреля 2022 г. № 21/1 «О внесении изменений в решение Собрания депутатов Ибресинского района от 10 декабря 2021 г.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Собрания депутатов Ибресинского района от 29 апреля 2022 г. № 21/1 «О внесении изменений в решение Собрания депутатов Ибресинского района от 10 декабря 2021 г. №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Главным распорядителям и получателям средств бюджета Ибресинского района Чувашской Республики обеспечить полное, экономное и результативное использование субсидий, субвенций и иных межбюджетных от других бюджетов бюджетной системы Российской Федерации, имеющих  целевое назначение, не допускать образования кредиторской задолженности по выплате заработной платы и другим расходным обязательствам Ибрес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бресинского района                                       </w:t>
        <w:tab/>
        <w:tab/>
        <w:tab/>
        <w:t xml:space="preserve">     </w:t>
        <w:tab/>
        <w:t xml:space="preserve">               И. Г. Семе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Зиновьева О.В.  (2-11-45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fin8</dc:creator>
  <dc:description/>
  <cp:keywords/>
  <dc:language>en-US</dc:language>
  <cp:lastModifiedBy>Администрация Ибресинского района</cp:lastModifiedBy>
  <cp:lastPrinted>2021-12-22T16:17:00Z</cp:lastPrinted>
  <dcterms:modified xsi:type="dcterms:W3CDTF">2023-03-24T12:07:00Z</dcterms:modified>
  <cp:revision>60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