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4.11</w:t>
            </w:r>
            <w:r>
              <w:rPr>
                <w:rFonts w:cs="Times New Roman" w:ascii="Times New Roman" w:hAnsi="Times New Roman"/>
              </w:rPr>
              <w:t xml:space="preserve"> С-26/2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3      № С-2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5" w:hRule="atLeast"/>
        </w:trPr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ложение о финансовом отделе администрации Красноармейского муниципального округа Чувашской Республик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следующие изменения в Положение о финансовом отделе администрац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10 (с изменениями, внесенными решениями Собрания депутатов Красноармейского муниципального округа Чувашской Республики от 27.05.2022 № С-14/12, от 29.07.2022 № С-16/11) (далее – Положение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29 По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29.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ет и регистрацию муниципальных заимств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ение муниципальной долговой книги Красноармейского муниципального округа, передачу информацию о муниципальных заимствованиях Министерству финансов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ведение до главных распорядителей средств бюджета Красноармейского муниципального округа лимитов бюджетных обязательств и предельных объемов финансирования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ункции по определению поставщиков при закупке товаров, работ, услуг для муниципальных нужд финансового от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утренний муниципальный финансовый контроль в соответствие со статьей 269.2 Бюджетного кодекс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ологическое руководство по вопросам бюджетного учета и составления отчетности органами местного самоуправления Красноармейского муниципального округа, муниципальными учреждениями, иными организациями, финансируемыми из бюджета Красноармейского муниципаль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мен электронными документами с Управлением Федерального казначейства по Чувашской Республике в соответствии с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ологическое руководство по вопросам бюджетного учета и составления отчетности органами местного самоуправления Красноармейского муниципального округа, муниципальными учреждениями, иными организациями, финансируемыми из бюджета Красноармейского муниципального округа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начальника финансового отдела администрации Красноармейского муниципального округа Чувашской Республики Владимирову Людмилу Георгие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Б.В. Клементь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7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4-13T10:47:00Z</dcterms:modified>
  <cp:revision>4</cp:revision>
  <dc:subject/>
  <dc:title/>
</cp:coreProperties>
</file>