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3.09.2024      4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13.09.2024      4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.09.2024    №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3.09.2024    №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рассмотрении заявления о выделении денежных средств АУ «ЦКС Аликовского муниципального округа»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83 Бюджетного Кодекса Российской Федерации от 31 июля 1998 года №145-ФЗ, </w:t>
      </w:r>
      <w:r>
        <w:rPr>
          <w:color w:val="000000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чальнику финансового отдела внести в бюджетные назначения планового периода 2025 года, а также учесть указанный размер бюджетных назначений в проекте решения о бюджете на 2025 год и на плановый период 2026 и 2027 годов на исполнение решения Красноармейского районного суда Чувашской Республики от 11 ноября 2021 года на сумму 4 616 001,14 (Четыре миллиона шестьсот шестнадцать тысяч один рубль),14 копеек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1:00Z</dcterms:created>
  <dc:creator>Ананьева</dc:creator>
  <dc:description/>
  <cp:keywords/>
  <dc:language>en-US</dc:language>
  <cp:lastModifiedBy>Надежда Львовна Терентьева</cp:lastModifiedBy>
  <cp:lastPrinted>2024-09-13T16:36:00Z</cp:lastPrinted>
  <dcterms:modified xsi:type="dcterms:W3CDTF">2024-09-13T13:48:00Z</dcterms:modified>
  <cp:revision>4</cp:revision>
  <dc:subject/>
  <dc:title/>
</cp:coreProperties>
</file>