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5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еречень земельных участков, находящихся в собственности муниципального образования -</w:t>
      </w:r>
    </w:p>
    <w:p>
      <w:pPr>
        <w:pStyle w:val="Style25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Ядринский муниципальный округ Чувашской Республики</w:t>
      </w:r>
    </w:p>
    <w:p>
      <w:pPr>
        <w:pStyle w:val="Style25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38"/>
        <w:gridCol w:w="3289"/>
        <w:gridCol w:w="1361"/>
        <w:gridCol w:w="2261"/>
        <w:gridCol w:w="2666"/>
      </w:tblGrid>
      <w:tr>
        <w:trPr>
          <w:trHeight w:val="6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Style25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категория земель, вид разрешенного использования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Style25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дастровая стоимость (руб.)</w:t>
            </w:r>
          </w:p>
          <w:p>
            <w:pPr>
              <w:pStyle w:val="Style25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с. Полян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9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23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4696,7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д. Тука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25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6,0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, Земли населённых пунктов, Культурное развит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Ювановское, с Юваново,ул.Сюльдикасы, д.65 "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40106:1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3747,2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ельный участок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автомобильной дорог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д. Атлика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7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1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5,8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автомобильной дорог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д. Тука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3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1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72,5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автомобильной дорог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д. Почен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2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11,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сельскохозяйствен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в границах кадастровых кварталов 21:24:03 02 06; 21:24:03 02 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2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автомобильной дорог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д. Верхние Ирзе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19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23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70,4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автомобильной дорог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д. Егорки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77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:24:000000:25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969,4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автомобильной дорог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д. Шорки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7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25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74,2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автомобильной дорог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д. Насн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6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26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445,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сельскохозяйствен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Малокарачкинск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829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266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872,9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Ювановское, автодорога "Волга" - с. Малое Карачкино - д. Липо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268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,5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населё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административных нуж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увашская Республика - Чувашия, р-н Ядринский, с/пос Николаевское, с Николаевское, ул Ленина, д 1б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27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44,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Малокарачкинск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27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сельскохозяйствен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Малокарачкинск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83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0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019,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Земли сельскохозяйственного назначения, выпас сельскохозяйственных животны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Малокарачкинск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5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2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69,4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населё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эксплуатации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д. Сехр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2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2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45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населё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эксплуатации автомобильной дорог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д. Новое Ядри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8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43,0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населё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эксплуатации автомобильной дорог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д. Малый Югу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5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39,2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населё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зданий и сооружен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Старотиньгешское, д Большие Багиши, ул Центральная, д 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9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24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353,3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населё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зданий и сооружен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Чебаковское, с Чебаково, ул Ленина, дом 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24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437,4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населё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эксплуатации автомобильной дорог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Николаевское, д. Нижние Яуши, на земельном участке расположена автодорога «Ядрин-Николаевское-Н.Атаи»-Нижние Яуш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98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97,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населё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эксплуатации автомобильной дорог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д. Изамбае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96,9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населё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эксплуатации автомобильной дорог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д. Алексее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8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47,0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населё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эксплуатации автомобильной дорог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д. Кудаш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580,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населё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эксплуатации автомобильной дорог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д. Моляко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32,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содержание автомобильной дороги "Никольское - Ядрин - Калинино" - Липова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8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30,3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Большечурашевское, автодорога "Сура"- с. Большое Чурашево-д. Ильдубайкино- "Никольское-Ядрин-Калинино", протяженность участка 1040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66,3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населё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улично-дорожной се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д. Никиткино, автодорога "Сура" - с. Большое Чурашево- д. Ильдубайкино - "Никольское - Ядрин - Калинино", протяженность участка 193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5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980,2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населё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улично-дорожной се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д. Иваньково, автодорога "Волга"- д. Долина - д. Иваньково, протяженность участка 1360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1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934,8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эксплуатации автомобильной дорог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Иваньковское, автодорога "Волга" - д. Долина - д. Иваньково, протяженность участка 1650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3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58,87</w:t>
            </w:r>
          </w:p>
        </w:tc>
      </w:tr>
      <w:tr>
        <w:trPr>
          <w:trHeight w:val="21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населё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улично-дорожной се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д. Долина, автодорога "Волга" - д. Долина - д. Иваньково, протяженность участка 605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3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546,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Большесундырское, автодорога "Ядрин-Канаш" д. Березовка - д. Выселок №1, протяженность участка 3350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34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3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641,7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населё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улично-дорожной се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д. Выселок N2, автодорога "Ядрин-Канаш" - д. Березовка - д. Выселок №1, протяженность участка 573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3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100,9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ельный участок, Земельный участок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Большесундырское, автомобильная дорога "Ядрин-Канаш" - д. Березовка - д. Выселок №1, протяженность участка 1500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6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4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45,4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населё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улично-дорожной се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д. Новая Екатериновка, автодорога "Ядрин-Канаш" - д. Березовка - д. Выселок №1, протяженность участка 979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5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4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830,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населё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улично-дорожной се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с. Большое Чурашево, автодорога подъезд к с. Большое Чурашево, протяженность участка 590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4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78,6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населё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улично-дорожной се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с. Большое Чурашево, автодорога подъезд к с. Большое Чурашево, протяженность участка 1030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6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4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330,3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586" w:leader="none"/>
                <w:tab w:val="center" w:pos="742" w:leader="none"/>
              </w:tabs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Большечурашевское, автодорога подъезд к ферме в с. Большое Чурашево, протяженность участка 468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4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12,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Старотиньгешское, автодорога "Никольское - Ядрин - Калинино" д. Старые Тиньгеши - выселок Багиши, протяженность участка 1710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7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91,5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Ядринское, автодорога "Волга" - "Чебаково - Кудаши - Алексеевка"- с. Ядрино, протяженность участка 360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8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4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45,8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населё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улично-дорожной се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д. Малые Ямаши, автодорога "Никольское - Ядрин - Калинино" - "д. Старые Тиньгеши - Багиши" - д. Малые Ямаши, протяженность участка 340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4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516,5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населё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улично-дорожной се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д. Иваньково, автодорога "Улица в д. Иваньково", протяженность участка 198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7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4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72,1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Большечурашевское, автодорога подъезд к д. Ильдубайкино, протяженность участка 540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7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97,8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населё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улично-дорожной се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д. Ильдубайкино, автодорога подъезд к д. Ильдубайкино, протяженность участка 910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9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691,2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населё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улично-дорожной се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с. Ильина Гора, автодорога "Сура" - с. Ильина Гора, протяженность участка 980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6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5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599,7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населё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улично-дорожной се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с. Ильина Гора, автодорога "Сура" - с. Ильина Гора, протяженность участка 300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5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5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17,0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Мочарское, автодорога "Сура" - д. Верхние Мочары, протяженность участка 1040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67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5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90,5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населё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улично-дорожной се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д. Нижние Мочары, автодорога "Сура" - д. Верхние Мочары, протяженность участка 1070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9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5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906,0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населё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улично-дорожной се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д. Верхние Мочары, автодорога "Сура" - д. Верхние Мочары, протяженность участка 193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5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89,2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Малокарачкинское, автодорога "Волга" - Малое Карачкино - Липовка" - д. Новое Тянымово, протяженность участка 390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9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5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5,2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населё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улично-дорожной се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с. Пошнары, автодорога "Волга" - с. Чебаково - д. Кудаши - д. Алексеевка, протяженность участка 970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5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19,6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населё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улично-дорожной се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д. Вурманкас-Ядрино, автодорога "Волга" - с. Малое Карачкино - д. Липовка, протяженность участка 460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5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52,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Большечурашевское, автодорога "Волга" - с. Янымово - д. Медякасы - "Сура", протяженность участка 630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5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83,4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населё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улично-дорожной се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п. Чувашская, р-н Ядринский, с. Янымово, автодорога "Волга" - с. Янымово - д. Медякасы - "Сура", протяженность участка 2268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48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6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988,3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населё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улично-дорожной се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д. Мурзакасы, автодорога "Волга" - с. Янымово - д. Медякасы - "Сура", протяженность участка 1117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5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6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767,7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Ядринское, автодорога "Волга" - с. Янымово - д. Медякасы - "Сура", протяженность участка 460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7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6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55,6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населё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улично-дорожной се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д. Медякасы, автодорога "Волга" - с. Янымово - д. Медякасы - "Сура", протяженность участка 597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6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952,3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Ядринское, автодорога "Волга" - с. Янымово - д. Медякасы - "Сура", протяженность участка 370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1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Малокарачкинское, автодорога "Волга" - Малое Карачкино - Липовка" - д. Малые Тюмерли, протяженность участка 1407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7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6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97,0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Малокарачкинское, автодорога "Волга" - с. Малое Карачкино - д. Липовка, протяженность участка 1830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98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6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78,8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Ювановское, автодорога "Волга" - с. Малое Карачкино - д. Липовка, протяженность участка 1660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56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6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92,3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Малокарачкинское, автодорога "Волга" - с. Малое Карачкино - д. Липовка, протяженность участка 500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8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6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41,1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Малокарачкинское, автодорога "Волга" - с. Малое Карачкино - д. Липовка, протяженность участка 1500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4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6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43,2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населё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эксплуатации автомобильной дорог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д. Выселок N1, на земельном участке расположена автодорога «Ядрин-Канаш"-Новая Екатериновка-Выселок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7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8267,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населё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эксплуатации автомобильной дорог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д. Егоркино, автодорога "Сура" - Б.Сундырь - М.Сундырь - Кумаркино - Егорки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7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7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901,9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Старотиньгешское, автодорога "Никольское - Ядрин - Калинино" д. Старые Тиньгеши - выселок Багиши, протяженность участка 5670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7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7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892,1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населё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улично-дорожной се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д. Большие Багиши, автодорога "Никольское - Ядрин - Калинино" д. Старые Тиньгеши - выселок Багиши, протяженность участка 1340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9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7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175,9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Ядринское, автодорога "Волга" - с. Чебаково - д. Кудаши - д. Алексеевка, протяженность участка 2420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78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7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569,1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Малокарачкинское, автодорога "Волга" - с. Малое Карачкино-д. Липовка, протяженность участка 176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7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2,5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обслуживания улично-дорожной се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. Малое Карачкино, автодорога "Волга" - с. Малое Карачкино - д. Липовка, протяженность участка 1390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7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19,4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обслуживания улично-дорожной се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д. Верхние Ирзе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7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203,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Большечурашевск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7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785,7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Мочарск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38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6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обслуживания улично-дорожной се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Мочарское, с. Чиганары, на земельном участке расположена автодорога "Сура"-д.Верхние Мочары" с. Чиганары, протяженность участка 880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4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848,6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обслуживания улично-дорожной се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Чебаковское, с. Чебаково, на земельном участке расположена автодорога "Подъезд к с.Чебаково №1" (участок №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43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59,4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обслуживания улично-дорожной се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Николаевское, д. Салугино, на земельном участке расположена автодорога "Ядрин - Николаевское - Новые Атаи" - Нижние Яуши" -д.Салугино (участок №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43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719,5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обслуживания улично-дорожной се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Николаевское, д. Нижние Яуши, на земельном участке расположена автодорога "Ядрин-Николаевское-Новые Атаи"-д. Нижние Яуши (участок №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44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7,3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обслуживания улично-дорожной сет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Николаевское, с. Николаевское, на земельном участке расположена автодорога "Ядрин-Николаевское-Новые Атаи"-д. Нижние Яуши (участок №1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44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204,5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обслуживания улично-дорожной сет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 - Чувашия, р-н Ядринский, с/пос. Хочашевское, д. Симекейкасы, на земельном участке расположена автодорога "Ядрин-Николаевское-Новые Атаи"-д. Симекейкасы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44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267,5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обслуживания улично-дорожной сет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Николаевское, д. Бархаткино, на земельном участке расположена автодорога "Ядрин-Николаевское-Новые Атаи"-Нижние Яуши"-д. Бархаткино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44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872,1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обслуживания улично-дорожной сет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Старотиньгешское, д Новые Тиньгеши, земельный участок под автодорогой "Ядрин-Николаевское"-Бархаткино-Салугино-Новые Тиньгеши с мостовым переходом через р. Выла (участок №2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44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665,6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Николаевское, земельный участок под автодорогой "Ядрин-Николаевское-Новые Атаи"-Нижние Яуши"-д. Салугино (участок №1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44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00,5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Николаевское, земельный участок под автодорогой "Ядрин-Николаевское-Новые Атаи"-д. Нижние Яуши (участок №2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44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46,3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эксплуатации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Персирланское, автомобильная дорога "Сура"-Кукшумы-Пиделеи-Балдаево-Персирланы-Чербай"-Малый Югуть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46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70,4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Большешемердянское, земельный участок под автодорогой "Ядрин-Николаевское-Новые Атаи"-Симекейкасы" - д.Нижние Ачаки (участок №1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48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21,5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Большешемердянское, земельный участок под автодорогой "Ядрин-Николаевское-Новые Атаи"-д. симекейкасы (участок № 1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2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48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43,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обслуживания автомобильной дороги "Сура"-д.Янгиреево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Кукшумское, д Янгиреево, автомобильная дорога "Сура" - д.Янгиреево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49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520,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 "Сура"- д. Янгиреево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Кукшумское, автомобильная дорога "Сура" - д.Янгиреево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49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4,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осуществления процесса образова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Ювановское, с Юваново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50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571,0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обслуживания автомобильной дороги "Ядрин-Канаш" - Новая Екатериновка - Выселок 1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Большесундырское, д. Выселок N1, автомобильная дорога «Ядрин Канаш» - Новая Екатериновка – Выселок 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52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58,3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обслуживания автомобильной дороги "Волга"- Малое Карачкино - Липовка - Пиреньял" - Эмякасы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Малокарачкинское, д Эмякасы, автомобильная дорога "Волга"- Малое Карачкино - Липовка - Пиреньял" - Эмякас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52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862,5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троительство, содержание и эксплуатация автомобильной дороги "Волга" - Малое Карачкино-Липовка-Пиреньял (подъезд к д. Липовка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Малокарачкинское, на земельном участке расположена автомобильная дорога "Волга"-Малое Карачкино-Липовка-Пиренъял (подъезд к д. Липовка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9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57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8,2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троительство, содержание и эксплуатация автомобильной дороги "Волга" - Малое Карачкино-Липовка-Пиреньял (подъезд к д.Липовка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Малокарачкинское, на земельном участке расположена автомобильная дорога "Волга"-Малое Карачкино-Липовка-Пиренъял (подъезд к д. Липовка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00000:57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88,3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 "Волга"-Малое Карачкино-Липовка-Пиреньял"-Эмякасы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Малокарачкинское, автомобильная дорога "Волга" - Малое Карачкино - Липовка - Пиреньял" - Эмякас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10102:17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,3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й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Малокарачкинское, с. Малое Карачкино, ул. Центральная, дом 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4:010706:6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849,5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обслуживания улично-дорожной сет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на земельном участке расположена автодорога «Улица в д. Верхние Бурнаши»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20101:3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94,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Ювановское, на земельном участке расположена автомобильная дорога «Волга»-М. Карачкино-Липовка–Пиренъял»-Средние Ирзеи-Нижние Ирзе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20401:4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87,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Ювановское, д. Средние Ирзеи, на земельном участке расположены здание детского сада, котельной, ул. Школьная, дом 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20402:4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79,3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Ювановское, на земельном участке расположена автомобильная дорога «Волга»-М. Карачкино-Липовка–Пиренъял»-Средние Ирзеи-Нижние Ирзе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20402:5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60,0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Ювановское, д. Верхние Ирзе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20406:47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64,9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Ювановское, автодорога "Волга" - с. Малое Карачкино - д. Липовка, протяженность участка 230 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20406:47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73,9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Ювановское, на земельном участке расположена автомобильная дорога «Волга»-М. Карачкино-Липовка–Пиренъял»-Средние Ирзеи-Нижние Ирзе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20406:47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33,8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эксплуатации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Малокарачкинское, д. Малые Тюмерли, автодорога "Волга" - М.Тюмерл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30203:16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222,5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обслуживания улично-дорожной сет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Малокарачкинское, д. Малые Тюмерли, автодорога "Волга" - д. Малые Тюмерли, протяженность участка 140 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30203:16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72,9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эксплуатации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Малокарачкинское, д Малые Тюмерли, автодорога "Волга" - М.Тюмерл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30203:29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,9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эксплуатации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Малокарачкинское, д Малые Тюмерли, автодорога "Волга" - М.Тюмерл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30203:29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0,4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эксплуатации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Малокарачкинское, д Малые Тюмерли, автодорога "Волга" - М.Тюмерл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30203:29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5,8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обслуживания улично-дорожной сет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Малокарачкинское, д. Новое Тянымово, автодорога "Волга" - с. Малое Карачкино - д. Липовка - д. Новое Тянымово, протяженность участка 330 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30204:8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09,2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обслуживания улично-дорожной сет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Малокарачкинское, д. Новое Тянымово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30204:8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94,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обслуживания улично-дорожной сет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Малокарачкинское, д. Старое Тянымово, автодорога "Волга" - с. Малое Карачкино - д. Липовка - д. Новое Тянымово, протяженность участка 241 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30205:3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18,3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, сельскохозяйственное использовани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Малокарачки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8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30208:10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33,9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я средней школы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Ювановское, с Юваново, ул Сюльдикасы, дом 5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40101:10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Ювановское, д. Верхние Ирзе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40111:33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96,9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Ювановское, автодорога "Волга" - с. Малое Карачкино - д. Липовка, протяженность участка 70 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40111:41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5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Автомобильный транспорт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Ювановское, д Верхние Ирзе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40111:46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1,7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й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Иваньковское, с. Засурье, на земельном участке расположены: здание школы, здание мастерской, котельная, ул. Школьная, дом 9 "б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50214:4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076,4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обслуживания улично-дорожной сет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Иваньковское, с. Никольское, автодорога "Волга" - с. Никольское, протяженность участка 140 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60115:4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35,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Иваньковское, автодорога "Волга" - д. Долина - д. Иваньково, протяженность участка 1881 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6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60306:34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05,9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Содержания и обслуживания автомобильной дороги «Никольское-«Волга»-Долина-Иваньково-Никитино (подъезд к д. Никитино)»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Иваньковское, д Иваньково, на земельном участке расположена автомобильная дорога "Никольское-"Волга"-Долина-Иваньково-Никитино (подъезд к д.Никитино)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60402:5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29,5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троительство и содержание автомобильной дороги "Волга" - Чебаково - Кудаши - Алексеевка - Изамбаево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Ядринское, на земельном участке расположена автомобильная дорога "Волга" - Чебаково-Кудаши-Алексеевка-д.Изамбаево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70105:52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8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Ядринское, автодорога "Волга" - с. Чебаково - д. Кудаши - д. Алексеевка, протяженность участка 2580 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70105:54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67,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Ядринское, автодорога "Волга"-Чебаково-Кудаши-Алексеевка"-д. Вурманкас-Ядрино, протяженность участка 940 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70202:24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Ядринское, автодорога "Волга" - с. Чебаково - д. Кудаши - д. Алексеевка, протяженность участка 2140 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8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70202:24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2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обслуживания улично-дорожной сет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Ядринское, д. Вурманкас-Ядрино, автодорога "Волга"-Чебаково-Кудаши-Алексеевка"-д. Вурманкас-Ядрино, протяженность участка 500 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70402:2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47,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я офиса врача общей практик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Ядринское, с. Ядрино, на земельном участке расположено здание офиса врача общей практики, ул. Шумилова, дом 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70501:2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191,7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Культурное развити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Ядринское, с Ядрино, ул Шоссейная, д 3 "а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70503:49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49602,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обслуживания зданий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Ядринское, с Ядрино, ул Шоссейная, д 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70503:49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256,6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троительство, содержание и эксплуатация автомобильной дороги «Волга» - Чебаково – Кудаши – Алексеевка» (участок Кудаши – Алексеевка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Чебаковское, на земельном участке расположена автомобильная дорога "Волга" - Чебаково - Кудаши - Алексеевка" (участок Кудаши - Алексеевка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80403:33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16,8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обслуживания улично-дорожной сет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Чебаковское, д. Кудаши, автодорога "Волга" - с. Чебаково - д. Кудаши - д. Алексеевка, протяженность участка 594 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80903:7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30,8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й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Чебаковское, д. Кудаши, на земельном участке расположены здание школы, хоз. постройки, хоз. постройки, ул. Школьная, дом 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80906:4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98,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Чебак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81406:48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,4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Чебак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81406:48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97,0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Земли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, Автомобильный транспорт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иентира: Чувашская Республика - Чувашия, р-н Ядринский, с/пос Чебаковское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81406:50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2,1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Земли сельскохозяйственного назначения, сельскохозяйственное использовани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иентира: Чувашская Республика - Чувашия, р-н Ядринский, с/пос Мочарское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81406:51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3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Чебак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81406:55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0,1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Моча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81406:55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62,2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й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Чебаковское, с. Чебаково, ул. Ленина, дом 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81416: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462,0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й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Чебаковское, с Чебаково, ул Ленина, дом 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81416:22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3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Ядринское, с Янымово, ул Нова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90104:7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67,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Ядринское, автодорога "Волга" - с. Янымово - д. Медякасы - "Сура", протяженность участка 4040 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2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90106:55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409,7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размещения базовой станции сотовой связи общего пользова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Ядринское, с. Янымово, ул. Центральная, дом 4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90107:13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,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Ядринское, автодорога "Волга" - с. Янымово - д. Медякасы - "Сура", протяженность участка 170 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90107:19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,5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Ядринское, автодорога "Волга" - с. Янымово - д. Медякасы - "Сура", протяженность участка 1040 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090107:19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59,1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Стрелецкое, в северной части кадастрового квартала 21:24:1101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10104:32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39,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обслуживания спортивного зал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г. Ядрин, ул. 30 лет Победы, дом 30 "а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20101:9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89,2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земли населенных пунктов, Для содержания зданий мпожкх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Ядринский р-н., г. Ядрин, ул. 30 лет Победы, д 22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20101:86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413.7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обслуживания физкультурно-спортивного комплекс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г. Ядрин, ул. 30 лет Победы, дом 2 "Б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20102:50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461,3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троительства блочно-модульной котельно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г Ядрин, ул 30 лет Победы, д 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20102:69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61,6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й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г. Ядрин, ул. 30 лет Победы, дом 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20103:2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3678,7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г. Ядрин, на земельном участке расположено здание детской школы искусств, ул. Молодежная, дом 2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20103:3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55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осуществления детско-юношеского спортивного образова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г Ядрин, ул 30 лет Победы, д 11 "а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20103: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3502,2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индивидуального жилищного строитель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г Ядрин, ул Ленина, уч-к №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20104:17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5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индивидуального жилищного строитель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г Ядрин, ул Ленина, уч-к №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20104:17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2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индивидуального жилищного строитель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г Ядрин, ул Ленина, уч-к №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20104:17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94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индивидуального жилищного строитель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г Ядрин, ул К. Долбилова, уч-к № 1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20104:18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1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размещения и содержания базовой станции сотовой радиотелефонной связ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г Ядрин, земельный участок расположен в юго-восточной части кадастрового квартала 21:24:12010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20105:12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7,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я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г. Ядрин, на земельном участке расположено здание детского сада, ул. К.Маркса, дом 9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20106:1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985,3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й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г. Ядрин, на земельном участке расположено здание школы, ул. К.Маркса, дом 6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20106:8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120,7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образование и просвещени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г Ядрин, ул Первомайская, д 24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20107:81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285,1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образование и просвещени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, Ядринский район, Ядринское городское поселение, г.Ядрин, ул.Красноармейская, уч.2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20107:82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9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образование и просвещени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г Ядрин, ул Ленина, д 50"б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20107:82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1408,7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образование и просвещени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г Ядрин, ул Красноармейская, д 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20107:82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9599,4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троительства здания магазин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. Чувашская, р-н Ядринский, г. Ядрин, земельный участок расположен в восточной части кадастрового квартала 21:24:12010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20108:16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957,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троительства здания бизнес-инкубатор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Ядринский район, г. Ядрин, ул. 50 лет Октября, в восточной части кадастрового квартала 21:24:12010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20108:56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578,2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троительства бизнес - инкубатор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г Ядрин, ул 50 лет Октябр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20108:59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135,4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Земли населенных пунктов, Для содержания зда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Ориенти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. Почтовый адрес ориентира: Чувашская Республика - Чувашия, р-н Ядринский, г. Ядрин, ул. К.Маркса, дом 71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20109: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62,2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я рдк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г. Ядрин, ул. Ленина, дом 3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20109:11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86,9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я детского сад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г Ядрин, ул 50 лет Октября, дом 64 "а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20109:8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915,1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г. Ядрин, на земельном участке расположено здание Дома детского творчества, ул. 50 лет Октября, дом 64 "Б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20109:8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231,0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еятельность по особой охране и изучению природы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г Ядрин, ул Октябрьска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20114:45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ли населё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зданий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г Ядрин, ул Октябрьская, д 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20114:46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24,2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60, Чувашская республика, р-н Ядринский, г Ядрин, ул Октябрьская, д 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20114:59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8195,8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троительства многоквартирного жилого дом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г Ядрин, ул Октябрьская, д 21 "а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20115:4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78,1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размещения объектов дошкольного, начального, общего и среднего (полного) общего образова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г. Ядрин, ул. Советская, дом 3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20115: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402,5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обслуживания здания Земского собра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 - Чувашия, р-н Ядринский, г Ядрин, ул К.Маркса, дом 27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20116:7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5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Культурное развити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г Ядрин, ул К.Маркса, дом 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20118:11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732,9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обслуживания земель общего пользова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г Ядрин, в центральной части кадастрового квартала 21:24:12011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20118:11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25,0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я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г. Ядрин, на земельном участке расположены: здание детского сада "Сказка", здание сарая, ул. Чапаева, дом 2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20201:15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647,5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я и сооруже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г. Ядрин, на земельном участке расположены: здание школы, учебно-хозяйственный корпус, ул. Чапаева, дом 20 "а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20201:30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230,7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свалк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Ядринский р-н, г. Ядрин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20301:41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800,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20302:20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особо охраняемых территорий и объектов, Для содержания зданий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Ядринский р-н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20305:4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227,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й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Персирланское, с. Балдаево, ул. Школьная, дом 18 "а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30905: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389,1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Персирланское, д. Персирлан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31002:8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37,9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Персирланское, д. Орабакасы, на земельном участке расположены: здание детского сада, здание сарая, здание котельной, ул. Мира, дом 14"а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31006:1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82,7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й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Персирланское, д. Персирланы, на земельном участке расположены: здание школы, мастерская, ул. Шоссейная, дом 3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31101:3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872,9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я детского сад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Мочарское, д. Нижние Мочары,  ул. Садовая, дом 5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40304:2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259,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Моча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40307:30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, 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Моча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40307:30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47,4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Моча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8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40414:37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67,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Большечурашевское, д. Шоркино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50101:10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2,3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обслуживания жилого помещения (квартира №2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 , р-н Ядринский, с/пос Большечурашевское, с Ойкас-Асламасы, ул Школьная, д 1 "а", участок № 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50303:6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68,9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Хранение автотранспорт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-Чувашия , р-н Ядринский, с/пос Большечурашевское, с Большое Чурашево, пер Школьный, д 1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60104:23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77,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населённых пунктов, Для осуществления процесса образования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Большечурашевское, с. Большое Чурашево, пер Школьны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60104:23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18,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обслуживания большечурашевской школы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-Чувашия , р-н Ядринский, с/пос Большечурашевское, с Большое Чурашево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60104:2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8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осуществления процесса образова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-Чувашия , р-н Ядринский, с/пос Большечурашевское, с Большое Чурашево, в северо-западной части кадастрового квартала 21:24:1601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60104:9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41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я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Большечурашевское, д Никиткино, ул Ленина, дом 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60201:7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49,5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Большечура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60205:21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2,2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Кукшумское, д. Персирланы, км 0+000-км 0+030, км 0+500-км 1+700, км 3+030-км 4+6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70105:47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5,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й и сооруже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Кукшумское, д. Кукшумы, на земельном участке расположены: детский сад, хоз. постройка, котельная, ул. Шоссейная, дом 1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70205:3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43,6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я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Кукшумское, д. Кукшумы, на земельном участке расположено здание ООШ, ул. Шоссейная, дом 1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70205:4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914,4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Кукшумское, д. Сеткасы, км 0+000 - км 1+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70504:66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63,0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й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Большесундырское, с Большой Сундырь, ул Советская, д 14 "а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80103:10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639,5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й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-Чувашия, Ядринский р-н, с Большой Сундырь, ул Советская, д 14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80103:23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88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й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-Чувашия, Ядринский р-н, с Большой Сундырь, ул Советская, д 14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80103:23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17,8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й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-Чувашия, Ядринский р-н, с Большой Сундырь, ул Советская, д 14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80103:23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92,4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й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-Чувашия, р-н Ядринский, с/пос Большесундырское, с Большой Сундырь, ул Советская, д 14Г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80103:23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1,3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й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-Чувашия, Ядринский р-н, с Большой Сундырь, ул Советская, д 14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80103:23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08,4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индивидуального жилищного строитель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Большесундырское, с. Большой Сундырь, ул. Кооперативная, дом 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80104:2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65,4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Большесундырское, д. Талой, км 0+000 - км 1+050, км 2+650 - км 3+17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80204:36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85,3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эксплуатации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Большесундырское, д. Канаш, на земельном участке расположена автодорога "Сура"-Канаш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80301:3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40,2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Большесундырское, д. Малые Четаи, км 0+000 - км 0+9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80302:51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6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троительство и содержание автомобильной дороги "Сура" - Канаш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Большесундырское, на земельном участке расположена автодорога "Сура"- д.Канаш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80302:52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1,4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Большешемердянское, д. Персирланы, км 0+000-км 0+030, км 0+500-км 1+700, км 3+030-км 4+6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90105:5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52,5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эксплуатации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Большешемердянское, д. Яровойкасы, на земельном участке расположена автодорога "Ядрин-Николаевское"- Большие Шемердяны - Яровойкасы - Наснар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90305:9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358,0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я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Большешемердянское, д. Верхние Ачаки, на земельном участке расположены: здание школы, хоз. постройка, хоз. постройка, ул. Ленина, дом 38 "а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90603:2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910,6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троительства модульного фельдшерско-акушерского пункт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Хочашевское, д Лапракасы, ул Мира, д 1 "а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91403:15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й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Хочашевское, д Лапракасы, ул Мира, д 1 "а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91403:15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214,1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Хочашевское, д Лапракасы, ул Мира, уч 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91403:15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2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Хочашевское, д Лапракасы, ул Мира, уч 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91403:15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2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Хочашевское, д Лапракасы, ул Мира, уч 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91403:16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2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й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Хочашевское, с. Хочашево, на земельном участке расположены: здание школы, здание котельной, здание столовой, ул. Березовая, дом 2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192203:1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278,4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Старотиньгешское, д. Качикас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200108:31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3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троительство, содержание и эксплуатация автомобильной дороги "Никольское -Ядрин - Калинино" - Старые Тиньгеши - Багиши - Малые Ямаши" - Ванькино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Старотиньгешское, на земельном участке расположена автодорога "Никольское-Ядрин-Калинино"-"С.Тиньгеши-Багиши-М.Ямаши"-Ванькино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200108:31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8,1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эксплуатации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Старотиньгешское, д. Качикасы, на земельном участке расположена автодорога"Никольское-Ядрин-Калинино"–СТиньгеши-Багиши-М Ямаши"-Качикасы(подъезд к д.К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200202:3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46,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троительство и содержание автомобильной дороги "Никольское - Ядрин - Калинино" - Старые Тиньгеши - Багиши - Малые Ямаши" - Качикасы (подъезд к д. Качикасы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Старотиньгешское, на земельном участке расположена автомобильная дорога "Никольское-Ядрин-Калинино" - Старые Тиньгеши-Багиши-Малые Ямаши"-Качикасы (подъезд к д. Качикасы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200205:58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3,1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Старотиньгеш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200205:58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11,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Старотиньгеш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200205:58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04,8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Старотиньгешское, земельный участок под автодорогой "Ядрин-Николаевское"-Бархаткино-Салугино-Новые Тиньгеши с мостовым переходом через р. Выла (участок №3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200205:58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36,2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Старотиньгешское, земельный участок под автодорогой "Ядрин-Николаевское"-Бархаткино-Салугино-Новые Тиньгеши с мостовым переходом через р. Выла (участок №1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200205:59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01,9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я школы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Старотиньгешское, д. Старые Тиньгеши, на земельном участке расположено здание школы, ул. Ленина, дом 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200301:7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155,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обслуживания улично-дорожной сет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Старотиньгешское, д. Старые Тиньгеш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200301:7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07,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обслуживания улично-дорожной сет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Старотиньгешское, д. Старые Тиньгеш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200301:7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6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й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Старотиньгешское, д Большие Багиши, ул Центральная, д 6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200401:3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12,5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обслуживания улично-дорожной сет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Старотиньгешское, д. Большие Багиш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200402:4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91,7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Советское, д. Олух-Шуматово, км 0+380 - км 1+43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210103:38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88,6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Советское, д. Нижние Сунары, км 1+210 - км 2+5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210303:48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81,1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эксплуатации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Советское, с. Советское, на земельном участке расположена автодорога по улице Молодежная в с. Совет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210502:8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46,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й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Советское, с. Советское, на земельном участке расположены: детский сад, хоз. постройка, ул. Советская, дом 2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210504:3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30,0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й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Советское, с. Советское, на земельном участке расположены: школа, котельная, склады, гараж, хоз. постройка, ул. Магницкого, дом 2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210504:3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430,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й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Кильдишевское, д. Кильдишево, на земельном участке расположены: здание школы, здание столовой, здание гаража, ул. Школьная, дом 4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220104:4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475,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Кильдишевское, д. Кильдишево, км 0+000-км 1+3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220106:18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1,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я испуханского фап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Кильдишевское, д. Испуханы, на земельном участке расположен Испуханский ФАП, ул. Кораккасы, дом 4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220205:4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,3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Кильдишевское, д. Испуханы, км 0+000-км 0+30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220206:8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8,6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Кильдишевское, д. Исмендеры, км 0+000-км 0+500, км 1+000 - км 1+85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220303:26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87,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Николаевское, д. Хирле-Сиры, км 0+000-км 1+38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230104:37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82,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зда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Николаевское, с. Николаевское, на земельном участке расположены: здание школы с котельной, ул. Ленина, дом 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230403:4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839,6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административных нужд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Николаевское, с Николаевское, ул Ленина, д 1б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230403:8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3,9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Для содержания и эксплуатации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Николаевское, д. Якимкино, на земельном участке расположена автодорога "Ядрин-Николаевское" - Бархаткина-Салугино-Тиньгеши-Якимкино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230701:7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08,7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Николаевское, земельный участок под автодорогой "Ядрин-Николаевское-Новые Атаи"-д. Нижние Яуши (участок №6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230703:73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7,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 (полоса отвода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Большесундырское, на земельном участке расположена автодорога "Сура" - с. Ильина Гора, протяженность участка 1840 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240106:12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69,3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Большесундырское, д. Талой, 0+000-км 1+050, км 2+650 - км 3+17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240305:25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1,5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Большесундырское, д. Егоркино, км 0+000-км 3+000, км 4+200-км 5+900, км 6+600-км 6+940, км 8+150-км 10+1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240305:25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1,5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троительство и содержание автомобильной дороги "Ядрин - Канаш" - Новая Екатериновка - Выселок 1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. Большесундырское, на земельном участке расположена автодорога "Ядрин-Канаш" - Новая Екатериновка - Выселок 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:24:240402:9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63,8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х пун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содержания и обслуживания автомобильной дор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50 лет Октябр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2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23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5 372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х пун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содержания и обслуживания автомобильной дор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Красноармей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9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29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1 317,1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х пун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содержания и обслуживания автомобильной дор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Герц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3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29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6 622,4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х пун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содержания и обслуживания автомобильной дор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Герц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4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29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 049,0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х пун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Лен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2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29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4 693,1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х пун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Лен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7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7:000000:29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 069,7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х пун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Лен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9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29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8 421,5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х пун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К.Марк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33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30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9 945,7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х пун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Некрас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30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7 814,4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х пун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Калин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30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 257,2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комплексной застройки капитальными гаражами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 Ядрин, ул 30 лет Победы, д 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265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85 5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Земли населённых пунктов, общее пользование территории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 Ядрин, ул Октябрь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08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279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8 266,8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Земли населённых пунктов, общее пользование территории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 Ядрин, ул Октябрь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6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279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 385,0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Земли населенных пунктов, Для содержания зданий и сооружений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30 лет Победы, дом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4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20101:6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9 627,8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Земли населенных пунктов, Для содержания зданий и сооружений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30 лет Победы, дом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1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20101:6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93 728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Земли населенных пунктов, Для содержания зданий и сооружений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30 лет Победы, дом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64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20101:6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39 905,3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Земли населенных пунктов, Для содержания зданий и сооружений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30 лет Победы, дом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1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20101:6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16 274,5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Земли населенных пунктов, Для содержания зданий и сооружений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30 лет Победы, дом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0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20101:6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4 283,5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Земли населенных пунктов, Для содержания зданий и сооружений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30 лет Победы, дом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81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20101:6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82 156,2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Земли населенных пунктов, Для содержания зданий и сооружений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30 лет Победы, дом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26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20101:6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2 229,6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х пун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50 лет Октябр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9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20101:8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3 985,7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х пун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эксплуатации объекта незавершенного строительства корпуса под склады в железобетонном исполн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на земельном участке расположен объект незавершенного строительством корпуса под склады в железобетонном исполнении, ул. 30 лет Поб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26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20101:9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49 392,8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Земли населенных пунктов, Для содержания зданий и сооружений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30 лет Победы, дом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20101:70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0 365,7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Земли населенных пунктов, Для содержания зданий и сооружений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30 лет Победы, дом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254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20101:71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1 327,2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Земли населенных пунктов, Для содержания зданий и сооружений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30 лет Победы, дом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7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20101:73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2 174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ельный участок, земли населенных пунктов, для содержания зданий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-Чувашия, Ядринский р-н, г.Ядрин, ул.30 лет Победы, д. 6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20101:86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 085 354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Земли сельскохозяйственного назначения, Для коллективного садоводства в товариществе "Урожай"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Коллективное садоводческое товарищество "Урожай", уч-к 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20102:4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64,7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Земли сельскохозяйственного назначения, Для коллективного садоводства в товариществе "Урожай"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Коллективное садоводческое товарищество "Урожай", уч-к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20102:11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х пун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содержания и обслуживания очистных соору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 Ядр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2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:24:120102:70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9 844,3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х пун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содержания и обслуживания автомобильной дор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Молодеж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8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103:6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8 201,4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х пун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содержания и обслуживания автомобильной дор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Молодеж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4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7:120103:6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59879.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й пункт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индивидуального жилищного строи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 Ядрин, ул А.Г.Николаева, уч-к № 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104:18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 19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ельный участок, Земли населенный пунктов, Для содержания здания бан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 Ядрин, ул Садовая, д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105: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0 976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х пун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Садов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39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105:9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7 843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й пун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содержания здания котельной №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Садовая, дом 4"а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105:11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993,2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й пун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индивидуального жилищного строи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ородское поселение Ядринское, участок №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105:18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 66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й пун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содержания административного зд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на земельном участке расположено административное здание, ул. 50 лет Октября, дом 90 "а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106: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 320,6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х пунктов,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К.Марк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1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:24:120106:1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5 702,9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ельный участок, Земли населенных пунктов, Для содержания жилого дом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 Ядрин, ул Первомайская, д 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107:80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522,7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х пун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содержания и обслуживания зданий и соору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50 лет Октября, дом 71 "а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9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108:15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2 420,1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х пун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содержания зданий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Некрасова, дом 17 "б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7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108:15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3 030,4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х пун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содержания и обслуживания автомобильной дор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Ядринский р-н, г.Ядрин, ул.К.Маркса, км 0+000 - км 1+6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3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109:11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1 343,2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х пун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содержания и обслуживания автомобильной дор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К.Марк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7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109:11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6 117,0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х пун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содержания здания котельной №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Ленина, дом 43"а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109:11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072,6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х пун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содержания зд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К.Маркса, дом 50 "а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109:12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168,6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х пун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содержания здания Р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земельный участок расположен в юго-восточной части кварт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8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109:12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 884,2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х пун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содержания грунтовой автомобильной дор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земельный участок расположен в юго-восточной части кварт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109:12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287,6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ельный участок, Земли населенных пунктов, 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еспечение внутреннего правопоряд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 Ядрин, ул Ленина, д 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7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112:27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258,5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ельный участок, Земли населенных пунктов, М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лоэтажная жилая застройк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 Ядрин, ул Ленина, д 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112:27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 174,4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ельный участок, Земли населенных пунктов, Для содержания модульной котельно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-Чувашия , р-н Ядринский, г Ядрин, ул Комсомольская, д 15, участок №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114:9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91,1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х пун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строительства здания магаз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-Чувашия , р-н Ядринский, г Ядрин, ул Комсомольская, д 15, участок 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114:9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 840,7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х пун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содержания закрытой трансформаторной подстанции 10/04 кВ 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Октябрьская, дом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114:9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40,3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ельный участок, земли населенных пунктов, для индивидуального жилищного строитель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 Ядрин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:24:120114:466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7 202,7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х пун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щественное использование объектов капитального строи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К.Маркса, дом 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116:10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575,0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х пун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размещения сквер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 Ядрин, ул С.Раз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2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117:13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,7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х пунктов,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содержания жилого дом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М.Горького, дом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:24:120118: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082,2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х пун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содержания здания гараж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на земельном участке расположено здание гаража, ул. К.Маркса, дом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118:5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952,1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х пун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содержания и обслуживания автомобильной дор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К.Марк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9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:24:120118: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3 866,4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х пун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содержания зда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Чапаева, дом 15 "а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:24:120201:1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113,2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х пун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содержания и обслуживания автомобильной дор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Шоссей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87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:24:120201:3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1 170,5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х пун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содержания здания котельной №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Школьная, дом 19 "а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201:35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708,8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ельный участок, земли населенных пунктов, Д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ля содержания и обслуживания очистных соору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 Ядр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:24:120201:96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 4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населенных пункто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содержания зданий и соору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. Ядрин, ул. Шоссейная, дом 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59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202:1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78 094,8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сельскохозяйственного назначения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коллективного садоводства в товариществе "Урожай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с/пос. Ядринское, Коллективное садоводческое товарищество "Урожай", уч-к 14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301:3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60,5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сельскохозяйственного назначения,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коллективного садоводства в товариществе "Урожай"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с/пос. Ядринское, Коллективное садоводческое товарищество "Урожай", уч-к 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301:4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96,2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сельскохозяйственного назначения,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коллективного садоводства в товариществе "Урожай"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с/пос. Ядринское, Коллективное садоводческое товарищество "Урожай", уч-к 6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:24:120301:7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470,00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сельскохозяйственного назначения,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коллективного садоводства в товариществе "Урожай"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/пос. Ядринское, Коллективное садоводческое товарищество "Урожай", уч-к 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:24:120301: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18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сельскохозяйственного назначения,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коллективного садоводства в товариществе "Урожай"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с/пос. Ядринское, Коллективное садоводческое товарищество "Урожай", уч-к 9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:24:120301:9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89,5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сельскохозяйственного назначения, для ведения садоводства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с/пос. Ядринское, садоводческое товарищество "Роща", уч-к 13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:24:120301:11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 267,2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сельскохозяйственного назначения, для садоводства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с/пос. Ядринское, садоводческое товарищество "Роща", уч-к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301:13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29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сельскохозяйственного назначения, для ведения садоводства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с/пос. Ядринское, садоводческое товарищество "Роща", уч-к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301:14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31,5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сельскохозяйственного назначения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коллективного садово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с/пос. Ядринское, садоводческое товарищество "Роща", уч-к 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301:14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10,2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сельскохозяйственного назначения,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коллективного садоводств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садоводческое товарищество "Роща", уч-к 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301:18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10,7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сельскохозяйственного назначения,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коллективного садоводств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с/пос. Ядринское, садоводческое товарищество "Роща", уч-к 5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301:18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38,2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сельскохозяйственного назначения, для ведения садоводства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с/пос. Ядринское, садоводческое товарищество "Роща", уч-к 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301:19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997,6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сельскохозяйственного назначения, Для ведения садоводства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с/пос. Ядринское, садоводческое товарищество "Роща", уч-к 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301:19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833,0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сельскохозяйственного назначения, Для ведения садоводства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с/пос. Ядринское, садоводческое товарищество "Радуга", уч-к 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301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3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4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сельскохозяйственного назначения, Для ведения садоводства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с/пос. Ядринское, садоводческое товарищество "Радуга", уч-к 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301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3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4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сельскохозяйственного назначения, Для ведения садоводства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Ядринское городское поселение, садоводческое товарищество "Топсбыт", уч-к 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301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5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12,8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сельскохозяйственного назначения, Для ведения садоводства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Ядринское городское поселение, садоводческое товарищество "Топсбыт", уч-к 7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301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6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81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сельскохозяйственного назначения, Для ведения садоводства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с/пос. Ядринское, садоводческое товарищество "Березка", уч-к 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301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3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05,2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эксплуатации сооружения дорожного транспорт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 Ядрин, ул 30 лет Победы, д 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23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:24:120301:4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885,5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сельскохозяйственного назначения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коллективного садово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с/пос. Ядринское, садоводческое товарищество "Роща", уч-к 1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:24:120302:2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60,5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сельскохозяйственного назначения, для ведения садоводства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/пос. Ядринское, садоводческое товарищество "Роща", уч-к 116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:24:120302:2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 625,7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Земельный участок, земли сельскохозяйственного назначения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ведения садово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г/пос. Ядринское, садоводческое товарищество "Роща", уч-к 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9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302:2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307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сельскохозяйственного назначения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сельскохозяйственного произво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20302:21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6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скотомогильника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Ядринский р-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6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24:100201:49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922,9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сельскохозяйственного назначения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ведения сельскохозяйственного произво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841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1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 402 618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сельскохозяйственного назначения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ведения сельскохозяйственного произво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425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11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638 479,9 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сельскохозяйственного назначения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ведения сельскохозяйственного произво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СХПК "Аврора" (пастбищ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594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11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 895 104,1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сельскохозяйственного назначения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ведения сельскохозяйственного произво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6437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11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 343 849,42</w:t>
            </w:r>
          </w:p>
        </w:tc>
      </w:tr>
      <w:tr>
        <w:trPr>
          <w:trHeight w:val="97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для индивидуального жилищного строитель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 - 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г. Ядрин,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8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12011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46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464,7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здания администраци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, с. Большой Сундырь, на земельном участке расположено здание администрации, ул. Советская, дом 2 "а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66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103:8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15222,2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здания клуб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, с. Ильина Гора, на земельном участке расположено здание клуба, ул. Мира, дом 5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9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40102:3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87199,2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скотомогильников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, земельный участок расположен в северо-западной части квартал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875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204:28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483,75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скотомогильник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Ядринский р-н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240106:46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10137,5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скотомогильников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Ядринский р-н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302:43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25937,5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8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240103:102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543345,67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решенное использование, ритуальная деятельность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0883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204:42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1217099,03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скотомогильник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. Большесундырское, земельный участок расположен в северо-западной части квартала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40305:30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42562,8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итуальная деятельность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9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93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137619,72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и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2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40106:15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6912000,00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2070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204:39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678960,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5270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204:37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1728560,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Земли сельскохозяйственного назначения, для сельскохозяйственного производства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4930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302:56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1774800,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1380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204:39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452640,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2040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302:56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734400,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180204:390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2263200,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, в восточной части кадастрового квартала 21:24:180204 и 21:24:180203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7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180204:392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2942160,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емли сельскохозяйственного назначения, для ведения сельскохозяйственного производства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180204:391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452640,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7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204:38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613360,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180302:566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428400,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, в границах кадасрового квартала 21:24:180302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9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302:55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2264400,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одержания и обслужив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, д Канаш, ул Садовая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492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301:5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11936,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одержания и обслуживания грунтовой автомобильной дороги протяженностью 600 м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, с Большой Сундырь, ул Колхозная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4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00000:565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117032,76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обслуживания грунтовой автомобильной дороги протяженностью 600 м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, с Ильина Гора, ул Зеленая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1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56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72689,5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302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75440,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204:46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377200,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емли сельскохозяйственного назначения, для ведения сельскохозяйственного производства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4480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240106:149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28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4140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204:39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357920,0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6375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99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20910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7680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99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764800 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одержания и обслуживания участка автомобильной дороги "Большой Сундырь - Малое Кумаркино" - дер. Малые Четаи протяженностью 0,55 км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, д Малые Четаи, ул Первомайская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071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53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108037,78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одержания и обслуживания участка автомобильной дороги "Сура" - с. Большой Сундырь - дер. Малый Сундырь - дер. Малое Кумаркино - дер. Егоркино протяженностью 0,7 км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, д Малый Сундырь, ул Ветеранов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816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180401:95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23888,16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д. Талой, а/д "с.Большой Сундырь-д.Малое Кумаркино"-д.Малые Четаи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919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00000:257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887383,98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д. Малое Кумаркино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8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5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413987,2  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. Большой Сундырь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14506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6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577048,68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обслуживания зданий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. Большесундырское, с. Большой Сундырь, на земельном участке расположена Сундырская ветамбулатория, ул. Молодежная, дом 25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4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180101:45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719059,6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одержания здания мастерско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180302:537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4328,7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одержания склада ГСМ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302:55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51299,7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240305:339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864000,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00000:3028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150880,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для ведения сельскохозяйственного производства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, уч-к 36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7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302:65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19717,2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Земли сельскохозяйственного назначения, д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ля ведения сельскохозяйственного производства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203:9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150880,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земельные участки (территории) общего пользования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, с Большой Сундырь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1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180104:99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43306,68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-Чувашия, Ядринский р-н, с/пос. Большесундырское, с Большой Сундырь, ул Советская, д. 14ж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3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103:23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80522,7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ли населенных пунктов, 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для содержания зданий и сооружений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-Чувашия, Ядринский р-н, с/пос. Большесундырское,с Большой Сундырь, ул Советская, д 14В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103:23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30933,5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Земли населенных пунктов,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ммунальное обслуживание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-Чувашия, Ядринский р-н, с/пос Большесундырское, с Большой Сундырь, ул Советская, д 14д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8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103:23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154498,47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6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180302:679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36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для сельскохозяйственного производства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6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180302:572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993600.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для ведения сельскохозяйственного производства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180302:570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248400,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00000:2949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528080,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ли сельскохозяйственного назначения, 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для ведения сельскохозяйственного производства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, в границах кадастрового квартала 21:24:180204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8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180204:372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2715840,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204:39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452640,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, садоводческое товарищество "Строитель", уч-к 17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40202:6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 984,8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, с. Большой Сундырь, ул. Мир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101:4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120,4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сундырское, с Большой Сундырь, в границах кадастрового квартала 21:24:18 01 06 участок 3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106:3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344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, садоводческое товарищество "Строитель", уч-к 3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40202:67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29,7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, садоводческое товарищество "Мир", уч-к 19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40305:74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2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, садоводческое товарищество "Машиностроитель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302:42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72,9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сунды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204:382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816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сундырское, уч-к 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3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204:402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839,9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, садоводческое товарищество "Строитель", уч-к 19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40202:5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452,7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в границах кадастровых кварталов 21:24:18 02 04; 21:24:18 03 0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65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197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923720,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5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1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75904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сундырское, уч-к №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3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91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142,0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, с. Большой Сундырь, ул. Школьная, уч-к 5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103:5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729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, с. Большой Сундырь, в границах кадастрового квартала 21:24:18 01 06, участок 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106: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408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, д. Талой, ул. Октябрьская, уч-к 5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201:55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632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сунды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7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204:371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896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сунды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89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204:425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759,2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сундырское, уч 5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4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204:457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67,6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сундырское, уч 4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8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204:456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87,9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сунды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204:464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75440,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коллективного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, садоводческое товарищество "Машиностроитель", уч-к № 3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302:24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64,2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2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302:506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9200,0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сунды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302:507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60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сунды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8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302:53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68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ли сельскохозяйственного назначения,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сундырское, уч-к 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1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302:58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61,2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сундырское, уч-к 3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0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302:65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341,6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сунды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7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302:681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52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, садоводческое товарищество "Машиностроитель", уч-к № 7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302:88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40,0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, садоводческое товарищество "Машиностроитель", уч-к № 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302:89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904,6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, садоводческое товарищество "Машиностроитель", уч-к № 11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302:9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23,9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, садоводческое товарищество "Машиностроитель", уч-к № 10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302:91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455,7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, д. Малый Сундырь, ул. Ветеранов, дом 3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401:49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84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зданий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сундырское, с Ильина Гора, ул Мира, д 6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6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40102:4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6182,0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Ядринский район, Большесундырское сельское поселени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40106:13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84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, садоводческое товарищество "Строитель", уч-к 1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40202:11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767,7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, садоводческое товарищество "Строитель", уч-к 19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40202:14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377,3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, садоводческое товарищество "Строитель", уч-к 14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40202:37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909,4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, садоводческое товарищество "Строитель", уч-к 11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40202:41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32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, садоводческое товарищество "Строитель", уч-к 2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40202:55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115,3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, садоводческое товарищество "Строитель", уч-к 14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40202:79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78,5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, садоводческое товарищество "Строитель", уч-к 19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40202:86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312,0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, садоводческое товарищество "Коммунальник", уч-к 15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40203:10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2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, садоводческое товарищество "Автомобилист", уч-к 5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40203:2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2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, садоводческое товарищество "Автомобилист", уч-к 7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40203:38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2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коллективного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, садоводческое товарищество "Мир", уч-к 4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40305:26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2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, садоводческое товарищество "Мир", уч-к 19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40305:35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2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, садоводческое товарищество "Мир", уч-к 9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40305:3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2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, садоводческое товарищество "Мир", уч-к 9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40305:4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2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, садоводческое товарищество "Мир", уч-к 11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40305:51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752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, садоводческое товарищество "Мир", уч-к 7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40305:52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2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, садоводческое товарищество "Мир", уч-к 12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40305: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2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земли сельскохозяйственного назначения, Для садоводства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. Большесундырское, садоводческое товарищество "Строитель", уч-к 31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8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240202:4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6 570,1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коммунальное обслуживани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/>
                <w:color w:val="000000"/>
                <w:sz w:val="24"/>
                <w:szCs w:val="24"/>
              </w:rPr>
              <w:t>увашская Республика — Чувашия, р-н</w:t>
              <w:br/>
              <w:t>Ядринский, с/пос Большечурашевское, д.</w:t>
              <w:br/>
              <w:t xml:space="preserve">Вурманкас-Асламасы, ул. Колхозная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5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150203:187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753,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</w:t>
              <w:br/>
              <w:t xml:space="preserve">Ядринский, с/пос. Большечурашев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8068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00000:23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6269596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д. Лешкас-Асламас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6663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00000:140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1358,8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. Ойкас-Асламас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66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00000:141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8502,9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д. Вурманкас-Асламас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1843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00000:142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7621,3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в границах кадастровых кварталов 21:24:160205; 21:2416030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3652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00000:184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800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в границах кадастровых кварталов 21:24:16 02 01; 21:24:16 02 05; 21:24:16 03 0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140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00000:186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792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</w:t>
              <w:br/>
              <w:t xml:space="preserve">Ядринский, с/пос Большечурашев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7396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00000:24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36412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чура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900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00000:2747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523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увашская Республика - Чувашия, р-н Ядринский, с/пос Большечурашевское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4550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00000:2908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4885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увашская Республика - Чувашия, р-н Ядринский, с/пос Большечурашевское, д Вурманкас-Асламасы.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45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00000:3006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932,8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чурашевское, д Вурманкас-Асламас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87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00000:3007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485,5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чура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7200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140307:384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664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</w:t>
              <w:br/>
              <w:t xml:space="preserve">Ядринский, с/пос Большечурашев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550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150101:186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2585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</w:t>
              <w:br/>
              <w:t xml:space="preserve">Ядринский, с/пос Большечурашев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000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150101:187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10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чура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750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21:24:150101:188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25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увашская Республика - Чувашия, р-н Ядринский, с/пос. Большечурашевское, с. Ойкас-Асламасы, ул. Октябрьская, дом 1/11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7280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21:24:150101:91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2232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эксплуатации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</w:t>
              <w:br/>
              <w:t xml:space="preserve">Ядринский, с/пос Большечурашев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522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21:24:150202:219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937,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эксплуатации республиканск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</w:t>
              <w:br/>
              <w:t>Ядринский, с/пос Большечурашевское, д</w:t>
              <w:br/>
              <w:t xml:space="preserve">Вурманкас-Асламасы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7449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150202:98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8126,1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чурашевское, с Ойкас-Асламасы, ул Школьна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48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150303:117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499,2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одержания здания дома культуры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чурашевское, с. Ойкас-Асламасы, на земельном участке расположено здание Дома культуры, ул. Школьная, дом 1/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433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150303:4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006,3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чурашевское, с. Ойкас-Асламасы, в границах кадастрового квартала 21:24:15 03 05, уч-к 1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21:24:150305:14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792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коммунальное обслуживани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</w:t>
              <w:br/>
              <w:t>Ядринский, с/пос Большечурашевское, д Лешкас-</w:t>
              <w:br/>
              <w:t xml:space="preserve">Асламасы, ул Ленина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06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150401:277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752,3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ли сельскохозяйственного назначения, для ведения сельскохозяйственного производства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Чувашская Республика - Чувашия, р-н</w:t>
              <w:br/>
              <w:t>Ядринский, с/пос. Большечурашевское, в</w:t>
              <w:br/>
              <w:t xml:space="preserve">границах кадастрового квартала 21:24:150404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5040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21:24:150404:162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372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чура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325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21:24:150404:212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6755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здания клуб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чурашевское, д. Никиткино, на земельном участке расположено здание клуба, ул. Ленина, дом 2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579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21:24:160202:19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346,6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увашская Республика - Чувашия, р-н Ядринский, с/пос. Большечурашевское, д. Никиткино, в границах кадастрового квартала 21:24:16 02 02, уч-к 10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8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160202:40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432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здания клуб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чурашевское, д. Ильдубайкино, на земельном участке расположено здание клуба, ул. Мира, дом 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897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21:24:160205:217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603,8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чурашев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420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21:24:160205:259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674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Чувашская Республика - Чувашия, р-н</w:t>
              <w:br/>
              <w:t xml:space="preserve">Ядринский, с/пос Большечурашев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850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21:24:160205:277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895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Чувашская Республика - Чувашия, р-н</w:t>
              <w:br/>
              <w:t xml:space="preserve">Ядринский, с/пос Большечурашев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750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21:24:160205:278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825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чура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510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21:24:160205:279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1197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Чувашская Республика - Чувашия., Ядринский р-</w:t>
              <w:br/>
              <w:t xml:space="preserve">н., с/п. Большечурашев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570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21:24:160205:460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779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., Ядринский р-</w:t>
              <w:br/>
              <w:t xml:space="preserve">н., с/п. Большечурашев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160205:461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65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чура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680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160303:814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396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</w:t>
              <w:br/>
              <w:t xml:space="preserve">Ядринский, с/пос Большечурашев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610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191406:201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607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чура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140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21:24:191406:209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584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Чувашская Республика - Чувашия, р-н</w:t>
              <w:br/>
              <w:t xml:space="preserve">Ядринский, с/пос Большечурашев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470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21:24:191406:210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932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Чувашская Республика – Чувашия, Ядринский</w:t>
              <w:br/>
              <w:t xml:space="preserve">район, Большечурашевское сельское поселени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1498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21:24:160205:464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98,0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ведение личного подсобного хозяйства на полевых участках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Чувашская Республика - Чувашия, р-н</w:t>
              <w:br/>
              <w:t xml:space="preserve">Ядринский, с/пос Большечурашев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3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21:24:150101:201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7,7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Чувашская Республика - Чувашия, р-н</w:t>
              <w:br/>
              <w:t xml:space="preserve">Ядринский, с/пос Большечурашев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900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21:24:000000:3168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93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Чувашская Республика - Чувашия, р-н</w:t>
              <w:br/>
              <w:t xml:space="preserve">Ядринский, с/пос Большечурашев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280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21:24:140307:505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116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чурашевское, с. Ойкас-Асламасы, ул. Октябрьская, дом 1/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8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150101:90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9902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чурашевское, с. Ойкас-Асламасы, северо-восточнее ул. Октябрьская, уч-к 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11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150301:5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792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чура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50404:37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18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ли населённых пунктов, для содержания и обслуживания грунтовой автомобильной дороги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. Большое Чурашево, земельный участок под грунтовой автомобильной дорогой по ул. Зеленая, протяженностью 353 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4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31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407,2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скотомогильник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Ядринский р-н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50404:12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966,8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скотомогильник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Ядринский р-н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50101:6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37,5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скотомогильник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Ядринский р-н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6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60205:12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696,2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чура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91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60205:28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863670,15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чура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32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50101:22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3840,0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Земли населённых пунктов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д. Атликас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4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12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25731,28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шемердя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77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13208,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увашская Республика - Чувашия, р-н Ядринский, с/пос Большешемердян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67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86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735852,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шемердя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6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86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792456,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шемердя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3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86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396228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шемердя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62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86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018872,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шемердя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11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86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641516,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шемердя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12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303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3849072,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шемердя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50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105:51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832762,05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 ориентира: 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льшешемердя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101:3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4734,8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здания клуб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, д. Атликасы, на земельном участке расположено здание клуба, ул. Молодежная, д. 23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101:4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45918,4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обслуживания автомобильной дороги протяженностью 547 м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, д. Атликасы, ул. Дружбы, автомобильная дорога протяженностью 547 м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3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101:7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7112,6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личного подсобного хозяйства (полевой участок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р-н Ядринский, с/пос Большешемердянское, участок №4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102:10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7800,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личного подсобного хозяйства (полевой участок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, уч. №3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102:10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8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личного подсобного хозяйства (полевой участок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, уч. 4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102:11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7800,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огородниче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, д. Атликасы, в границах кадастрового квартала 21:24:19 01 02, уч-к 5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102:5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7830,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, уч. №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1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102:8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7839,1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личного подсобного хозяйства (полевой участок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, уч. №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102:9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7824,92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42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105:8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150952,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здания клуба - здания библиотек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р-н Ядринский, с/пос Большешемердянское, д. Малые Шемердяны, на земельном участке расположено здание клуба-здание библиотеки, ул. 70 лет Октября, д. 38 «б»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2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202:1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17700,6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использования скотомогильников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, земельный участок расположен в южной части квартал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203:28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1586,54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личного подсобного хозяйства (полевой участок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, уч. 2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203:39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7800,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личного подсобного хозяйства (полевой участок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, уч. №4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203:43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7800,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личного подсобного хозяйства (полевой участок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, земельный участок расположен в северной части кадастрового квартала 21:24:190203, участок №1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4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203:44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9017,52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01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203:48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207556,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96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203:48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490576,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6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203:48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264160,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7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203:49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698120,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78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203:49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377368,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6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203:50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924536,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, уч 6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6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203:51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7287,4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, уч  3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9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203:52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4578,2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, с. Большие Шемердян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4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302:16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801192,4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здания дома культуры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, с. Большие Шемердяны, на земельном участке расположено здание Дома культуры, ул. Шоссейная, д. 7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1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302: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337466,64 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,с. Большие Шемердяны, в границах  кадастрового квартала 21:24:190304, участок  0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304: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57990,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,с. Большие Шемердяны, в границах  кадастрового квартала 21:24:190304, участок  5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304:5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96426,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,с. Большие Шемердяны, в границах  кадастрового квартала 21:24:190304, участок  6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304:6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87488,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,с. Большие Шемердяны, в границах  кадастрового квартала 21:24:190304, участок  6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304:6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82845,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,с. Большие Шемердяны, в границах  кадастрового квартала 21:24:190304, участок  6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304:6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426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,с. Большие Шемердяны, в границах  кадастрового квартала 21:24:190304, участок  7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304:7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82845,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,с. Большие Шемердяны, в границах  кадастрового квартала 21:24:190304, участок  7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304:7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57990,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личного подсобного хозяйства (полевой участок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, земельный участок расположен в юго-западной части кадастрового квартала 21:24:190305, уч-к №1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305:10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7800,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305:7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6408,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здания клуб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, д. Яровойкасы, на земельном участке расположено здание клуба, ул. Школьная, д. 28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305:8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54845,5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р-н Ядринский, с/пос Большешемердянское, д. Яровойкасы, км 0+000-км 0+67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8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305:9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18127,81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здания клуб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, д. Нижние Ачаки, на земельном участке расположено здание клуба, ул. Молодежная, д. 65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402:4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9733,57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7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402:6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36792,11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личного подсобного хозяйства (полевой участок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,с. Большие Шемердяны, в западной части кадастрового квартала 21:24:190404, участок №4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404:14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356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личного подсобного хозяйства (полевой участок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,с. Большие Шемердяны, в западной части кадастрового квартала 21:24:190404, участок №4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404:15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7803,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86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404:17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3056616,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скотомогильников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405:24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5937,5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личного подсобного хозяйства без права строитель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, в 1,5 км на северо-восток от д. Верхние Ачаки участок №1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405:26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7800,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личного подсобного хозяйства (полевой участок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, в южной части кадастрового квартала 21:24:190405, участок №4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405:42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7800,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личного подсобного хозяйства(полевой участок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, земельный участок расположен в юго-западной части кадастрового квартала 21:24:190405, участок №3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405:43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7800,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78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405:44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377368,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16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405:44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358496,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405:45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83020,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ельскох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, земельный участок расположен в юго-восточной части кадастрового квартала 21:24:1906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601:7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342380,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здания дома культуры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, д. Верхние Ачаки, на земельном участке расположено здание Дома культуры, ул. Ленина, д. 40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603:10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61423,83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спорт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р-н Ядринский, с/пос Большешемердянское, д. Верхние Ачаки, ул. Ленин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2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603:42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801531,28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288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604:11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078284,84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29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604:11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754724,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р-н Ядринский, с/пос Большешемердя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3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604:11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96875,53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р-н Ядринский, с/пос Большешемердя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91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604:23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67003,16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14678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00000:11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361467,9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Земли сельскохозяйственного назначения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шемердянское, земельный участок расположен в западной части кадастрового квартала 21:24:190305, уч-к № 1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305:11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8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шемердянское, земельный участок расположен в западной части кадастрового квартала 21:24:190305,уч-к № 1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9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305:11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7796,44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личного подсобного хозяйства без права строитель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шемердянское, в 10 метрах на юго-запад от д. Верхние Ачаки участок №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604:2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8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личного подсобного хозяйства без права строитель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шемердянское, в 900 м на север от д. Нижние Ачаки участок № 1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404:9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8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личного подсобного хозяйства (полевой участок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шемердянское, с. Большие Шемердяны, земельный участок расположен в восточной части квартала, уч-к 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203:37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8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личного подсобного хозяйства (полевой участок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шемердянское, земельный участок расположен в северо-западной части кадастрового квартала 21:24:190404, участок №2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404:15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8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. Засурь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1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13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8483,4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обслужив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земельный участок под автомобильной дорогой по ул. Московская с. Засурье, протяженностью 386 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7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31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409,0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обслужив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. Никольское, земельный участок под автомобильной дорогой по ул. Солнечная, протяженнос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4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32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5395,2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Иваньковское, д. Иваньково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7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320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3377,9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обслужив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. Никольское, земельный участок под автомобильной дорогой по ул. Запрудная, протяженностью 419 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5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32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1401,6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обслужив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Иваньк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9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50213:5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141,4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., для размещения объектов жилищно-коммуналь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Иваньковское, с Засурье, ул Московска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9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50214:14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0359,8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обслужив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увашская Республика - Чувашия, р-н Ядринский, с/пос. Иваньковское.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50310:1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875,3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зданий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Иваньковское, д. Орба-Павлово, ул. Советская, дом 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50314:4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490,5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обслужив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Иваньк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8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50314:5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3187,0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Иваньковское, восточнее п. Лесной, уч-к 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9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50403:2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855,4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скотомогильник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Ядринский р-н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50403:24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37,5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итуальная деятельность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Иваньк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9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50403:49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7385,7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Иваньковское, в границах кадастрового квартала 21:24:05 04 05, уч-к 1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50405:1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38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коммунальное обслуживани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увашская Республика - Чувашия, р-н Ядринский, с/пос Иваньковское, п Совхозный, ул Полевая,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50405:22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51,3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здания администраци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Иваньковское, п. Совхозный, на земельном участке расположено здание администрации, ул. Заводская, дом 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5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50408:1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3880,1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Иваньковское, п. Совхозный, ул. Заводская, дом 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50408:5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12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коллективного садоводства в товариществе "Заря"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Иваньковское, садоводческое товарищество "Заря", уч-к 3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60113:1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43,0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итуальная деятельность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Иваньк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0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60113:30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3463,6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пециальная деятельность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Ядринский район, с/пос. Иваньк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5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60113:41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967,5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обслужив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Иваньковское, с. Никольское, земельный участок под автомобильной дорогой по ул. Тенистая, протяженностью 623 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1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60116:10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838,0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обслужив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Иваньковское, с. Николь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60116:10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79.9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жилого дом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Иваньковское, с. Никольское, ул. Запрудная, дом 1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60116:6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598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коммунальное обслуживани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Иваньковское, с Никольское, ул Солнечна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60117:16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712,7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здания клуб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Иваньковское, с. Никольское, на земельном участке расположено здание клуба, ул. Солнечная, дом 2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60117:5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7430,4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коммунальное обслуживани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Иваньковское, д Долина, ул Октябрьска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60203:7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9139,8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итуальная деятельность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увашская Республика - Чувашия, р-н Ядринский, с/пос Иваньковское.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2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60306:54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852,0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Иваньковское, садоводческое товарищество "Дружба", уч-к 2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60304:2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457,3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Иваньковское, садоводческое товарищество "Дружба", уч-к 1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60304:2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751,8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Иваньковское, садоводческое товарищество "Дружба", уч-к 12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60304: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45,4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Иваньковское, садоводческое товарищество "Дружба", уч-к 16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60304:3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63,2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Иваньковское, садоводческое товарищество "Дружба", уч-к 8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60304:3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71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Иваньковское, садоводческое товарищество "Дружба", уч-к 17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60304:4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8,6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Иваньковское, садоводческое товарищество "Дружба", уч-к 1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60304:4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457,3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обслужив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Иваньк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6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60311:3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847,7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троительства линии электропередач (ВЛ-0.4 кВ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Иваньковское, в границах кадастрового квартала 21:24:060311, опоры 7-1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60311:6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4,8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троительства линии электропередач (ВЛ-0,4 кВ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Иваньковское, в границах кадастрового квартала 21:24:060312, опоры 27,28,2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60312:16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8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троительства линии электропередач (ВЛ-0,4 кВ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Иваньковское, в границах кадастрового квартала 21:24:060312, опоры 1,2,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60312:16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,9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троительства линии электропередач (ВЛ-0,4 кВ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Иваньковское, опоры 142-15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60312:16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2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обслужив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Иваньк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1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60312:9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88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троительства линии электропередач (ВЛ-0,4 кВ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Иваньковское, д Иваньково, ул 40 лет Победы, опоры 1,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60314:10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,9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троительства линии электропередач (ВЛ-0,4кВ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Иваньковское, д Иваньково, ул 40 лет Победы, опоры 61,62,65,6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60314:11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,9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скотомогильник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Иваньковское, земельный участок расположен в северной части квартал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60401:6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986,6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скотомогильник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Иваньковское, земельный участок расположен в северной части квартал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60401:6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37,5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д. Кильдишево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3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14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8417,0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Кильдишевское, д. Исмендеры, км 1+850-км 2 + 65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6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401:6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0428,8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д. Ордашево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4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:24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382,8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Кильдишевское, д Ордашево, земельный участок под автомобильной дорогой по ул. Молодежная, протяженностью 683 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9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46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977,1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одержания и обслуживания грунтовой автомобильной дороги протяженностью 1514 м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, д Кильдишево, ул А.Иваново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55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64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337,2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, д Кильдишево, ул Школьна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8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64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6293,5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эксплуатации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Кильдишевское, д. Испуханы, земельный участок под грунтовой автомобильной дорогой по ул. Магазинная протяженностью 349 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204:3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274,9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содержания и обслужив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д. Испуханы, грунтовая дорога по ул. Магазинная, протяженностью 480 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38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7915,1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содержания и обслужив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-Чувашия , р-н Ядринский, с/пос Кильдишевское, д Испуханы, ул Прямая, земельный участок под грунтовой дорогой протяженностью 945 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3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54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398,1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содержания здания клуб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Кильдишевское, д. Испуханы, на земельном участке расположено здание клуба, ул. Прямая, дом 5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204:2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846,3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ли населенных пунктов, для содержания нежилого здания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, д Кильдишево, ул А.Ивановой, д 4, на земельном участке расположено здание Дома культур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102:4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383,6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скотомогильник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Ядринский р-н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106:16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37,5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5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106:43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8543,1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скотомогильник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Ядринский р-н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206:9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576,8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303:39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221,4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9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106:418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021,7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1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106:417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781,0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9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106:415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84,8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2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106:414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732,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6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106:411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5040,19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106:408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687,1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5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106:406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269,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9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106:40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621,0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2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106:395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323,73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0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106:394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958,1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4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106:39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066,5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0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106:42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752,1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0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106:41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893,13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8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106:409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3,7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106:396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678,9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837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516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303:35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72580,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303:352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258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303:35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946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6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303:35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688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206:11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602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206:109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172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4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206:108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032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4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206:107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5322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2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106:305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376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6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106:304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688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106:30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602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8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106:302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774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6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106:301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3548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106:30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54300,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8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106:299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774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8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206:111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924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303:24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48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106:214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106000,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62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106:39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795,3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303:506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946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историко-культурная деятельность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, д. Кильдишево, ул. Школьная (парк "40 лет Победы"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0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104:19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2426,1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земельные участки (территории) общего пользова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Ядринский район, Кильдишевское сельское поселение, д. Исмендеры, ул. Эльменя (сквер "Эльменя"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401:251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851,0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04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1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4912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Кильдишевское, д. Кильдишево, ул. Школьная, дом 4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106:22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98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, участок находится примерно в 1350 м по направлению на юго-восток от ориентира школа, расположенного за пределами участка, адрес ориентира: Чувашская Республика, Ядринский р-н, д.Кильдишево, ул.Школьная, д.4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5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106:23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78239,5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-Чувашия , р-н Ядринский, с/пос Кильдишевское, в юго-западной части 1 участка VI поля второго полевого севооборота, участок № 3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106:29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106:29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52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Кильдишевское, д. Испуханы, ул. Прямая, дом 8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202:1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761,8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Кильдишевское, д. Испуханы, ул. Прямая, дом 9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5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202:1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212,0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Кильди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206:5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060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 Для содержания и обслуживания скотомогильников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Кукшумское, земельный участок расположен в центральной части квартал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984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105:48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 189,4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/>
                <w:color w:val="000000"/>
                <w:sz w:val="24"/>
                <w:szCs w:val="24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</w:t>
            </w:r>
            <w:r>
              <w:rPr>
                <w:rFonts w:cs="Times New Roman"/>
                <w:color w:val="000000"/>
                <w:sz w:val="24"/>
                <w:szCs w:val="24"/>
                <w:shd w:fill="F8F9FA" w:val="clear"/>
              </w:rPr>
              <w:t>Для содержания и обслуживания скотомогильников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Ядринский р-н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65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105:48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30,6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итуальная деятельность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укшум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9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105:51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6 171,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color w:val="000000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Для содержания и обслуживания скотомогильников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Ядринский р-н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210:39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 82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Для содержания и обслуживания скотомогильников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Кукшумское, земельный участок расположен в юго-западной части квартал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504:67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271,2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Для содержания и обслуживания скотомогильников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Кукшумское, земельный участок расположен в восточной части квартал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504:67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704,7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; Для содержания здания клуб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Кукшумское, д. Ойкасы, на земельном участке расположено здание клуба, ул. Социалистическая, дом 4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6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601:4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9 948,5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;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д. Торхлово, км 1+420-км 4+68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4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12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8 001,5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;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д. Кукшумы, ул. Шоссейная, км 0+000-км 2+02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6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13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1 169,6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;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д. Ойкасы, км 0+000-км 1+07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4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13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9 34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;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Ядринский р-н, д.Кукшумы, км 0+030-км 0+5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50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5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47 980,0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Земли сельскохозяйственного назначения;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ля ведения сельскохозяйственного производства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укшум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101:3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 76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; земельные участки (территории) общего пользова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Ядринский район, с/п Кукшумское, д.Поченар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8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102:22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4 636,4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;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укшум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104:6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9 52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Земли сельскохозяйственного назначения; д</w:t>
            </w:r>
            <w:r>
              <w:rPr>
                <w:rFonts w:cs="Times New Roman"/>
                <w:sz w:val="24"/>
                <w:szCs w:val="24"/>
              </w:rPr>
              <w:t>ля ведения сельскохозяйственного производств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 , р-н Ядринский, с/пос Кукшумское, 1 поле почвозащитного севооборота около д. Поченар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105:49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 64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;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укшум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105:50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8 56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;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укшум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4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105:50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046 640 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;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укшум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105:50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8 56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;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укшум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3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105:50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1 880 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;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укшум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3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105:50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1 88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;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укшум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105:50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2 36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;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укшум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449 000 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105:50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 158 440 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; для ведения сельскохозяйственного производств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укшум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105:51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 640 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итуальная деятельность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укшум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9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105:51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6 171,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 xml:space="preserve">Земли сельскохозяйственного </w:t>
            </w:r>
            <w:r>
              <w:rPr>
                <w:rFonts w:eastAsia="Calibri" w:cs="Times New Roman"/>
                <w:sz w:val="24"/>
                <w:szCs w:val="24"/>
                <w:lang w:bidi="ar-SA"/>
              </w:rPr>
              <w:t>назначения</w:t>
            </w:r>
            <w:r>
              <w:rPr>
                <w:rFonts w:eastAsia="Calibri" w:cs="Times New Roman"/>
                <w:sz w:val="24"/>
                <w:szCs w:val="24"/>
              </w:rPr>
              <w:t>;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укшум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105:52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7 600 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;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укшум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8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105:52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8 080 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;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укшум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105:52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9 04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Земли населённых пунктов, д</w:t>
            </w:r>
            <w:r>
              <w:rPr>
                <w:rFonts w:cs="Times New Roman"/>
                <w:sz w:val="24"/>
                <w:szCs w:val="24"/>
              </w:rPr>
              <w:t>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Кукшумское, д. Кукшумы, ул. Шоссейная, дом 3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203:1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 015,0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;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укшум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3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210:49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719 480 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;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укшум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210:49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869 000 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;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укшум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7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210:49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766 12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;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укшум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38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210:49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 831 28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;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укшум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8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210:50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8 080 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Земли населённых пунктов;</w:t>
            </w:r>
            <w:r>
              <w:rPr>
                <w:rFonts w:cs="Times New Roman"/>
                <w:sz w:val="24"/>
                <w:szCs w:val="24"/>
              </w:rPr>
              <w:t xml:space="preserve">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Кукшумское, д. Сеткасы, км 1+200-км 1+7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8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501:2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1 665,7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;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укшум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2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504:70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644 72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;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укшум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7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504:71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766 12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;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укшум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504:71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3 8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;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укшум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504:71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317 560 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;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укшум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9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504:71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168 04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; для ведения сельскохозяйственного производств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укшум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504:77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3 800 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;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укшум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504:78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3 8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;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укшум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1406:20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2 36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Земли сельскохозяйственного назначения; ведение личного подсобного хозяйства на полевых участках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, с/пос Кукшумское, уч 10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2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504:75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19316,56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;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укшум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808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504:68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811989,72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;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укшум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401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105:49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2289,8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; для строительства магазин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увашская Республика-Чувашия , р-н Ядринский, с/пос Кукшумское, д Сеткасы, у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гакова, д 2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501:3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684,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;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укшум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202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210:46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400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;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Кукшум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062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12361466,32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;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Кукшум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900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70105:49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2096872,04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обслужив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Малокарачки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688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10710:6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987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SA"/>
              </w:rPr>
              <w:t>7,6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Чувашская Республика - Чувашия, р-н Ядринский, с/пос Малокарачкинское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4480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  <w:shd w:fill="FFFFFF" w:val="clear"/>
              </w:rPr>
              <w:t>21:24:000000:2848</w:t>
            </w:r>
            <w:r>
              <w:rPr>
                <w:rFonts w:eastAsia="Calibri" w:cs="Times New Roman"/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6854400</w:t>
            </w:r>
            <w:r>
              <w:rPr>
                <w:rFonts w:eastAsia="Calibri" w:cs="Times New Roman"/>
                <w:sz w:val="24"/>
                <w:szCs w:val="24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Чувашская Республика - Чувашия, р-н Ядринский, с/пос Малокарачкинское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7440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</w:rPr>
              <w:t>21:24:010102:284</w:t>
            </w:r>
            <w:r>
              <w:rPr>
                <w:rFonts w:eastAsia="Calibri" w:cs="Times New Roman"/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083200</w:t>
            </w:r>
            <w:r>
              <w:rPr>
                <w:rFonts w:eastAsia="Calibri" w:cs="Times New Roman"/>
                <w:sz w:val="24"/>
                <w:szCs w:val="24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решенное использование: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Чувашская Республика - Чувашия, р-н Ядринский, с/пос Малокарачкинское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000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1:24:010304:21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560000</w:t>
            </w:r>
            <w:r>
              <w:rPr>
                <w:rFonts w:eastAsia="Calibri" w:cs="Times New Roman"/>
                <w:sz w:val="24"/>
                <w:szCs w:val="24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Чувашская Республика - Чувашия, р-н Ядринский, с/пос Малокарачкинское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500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1:24:010802:178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970500</w:t>
            </w:r>
            <w:r>
              <w:rPr>
                <w:rFonts w:eastAsia="Calibri" w:cs="Times New Roman"/>
                <w:sz w:val="24"/>
                <w:szCs w:val="24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Чувашская Республика - Чувашия, р-н Ядринский, с/пос Малокарачкинское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00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10802:17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56000</w:t>
            </w:r>
            <w:r>
              <w:rPr>
                <w:rFonts w:eastAsia="Calibri" w:cs="Times New Roman"/>
                <w:sz w:val="24"/>
                <w:szCs w:val="24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eastAsia="Calibri" w:cs="Times New Roman"/>
                <w:sz w:val="24"/>
                <w:szCs w:val="24"/>
              </w:rPr>
              <w:t xml:space="preserve"> д</w:t>
            </w:r>
            <w:r>
              <w:rPr>
                <w:rFonts w:cs="Times New Roman"/>
                <w:color w:val="000000"/>
                <w:sz w:val="24"/>
                <w:szCs w:val="24"/>
              </w:rPr>
              <w:t>ля ведения сельскохозяйственного производств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Малокарачки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720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1:24:010802:177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481600</w:t>
            </w:r>
            <w:r>
              <w:rPr>
                <w:rFonts w:eastAsia="Calibri" w:cs="Times New Roman"/>
                <w:sz w:val="24"/>
                <w:szCs w:val="24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eastAsia="Calibri" w:cs="Times New Roman"/>
                <w:sz w:val="24"/>
                <w:szCs w:val="24"/>
              </w:rPr>
              <w:t xml:space="preserve"> д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>ля ведения сельскохозяйственного производства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Малокарачки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0320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1:24:000000:3041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889600</w:t>
            </w:r>
            <w:r>
              <w:rPr>
                <w:rFonts w:eastAsia="Calibri" w:cs="Times New Roman"/>
                <w:sz w:val="24"/>
                <w:szCs w:val="24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Земли населённых пунктов, д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ля содержания здания администрации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Чувашская Республика - Чувашия, р-н Ядринский, с/пос. Малокарачкинское, с. Малое Карачкино, на земельном участке расположено здание администрации с пристроем котельной, ул. Спортивная, дом 18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251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10704:3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54681,21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Земли населённых пунктов, для содержания здания дома культуры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Чувашская Республика - Чувашия, р-н Ядринский, с/пос. Малокарачкинское, с. Малое Карачкино, на земельном участке расположено здание Дома культуры, ул. Центральная, дом 6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883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1:24:010705:44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19471,52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Земли населённых пунктов, для содержания здания библиотеки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Чувашская Республика - Чувашия, р-н Ядринский, с/пос. Малокарачкинское, с. Малое Карачкино, на земельном участке расположено здание библиотеки, ул. Центральная, дом 8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51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10705:4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3505,9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Земли населённых пунктов, для содержания здания </w:t>
            </w:r>
            <w:r>
              <w:rPr>
                <w:rFonts w:eastAsia="Calibri" w:cs="Times New Roman"/>
                <w:color w:val="000000"/>
                <w:sz w:val="24"/>
                <w:szCs w:val="24"/>
                <w:lang w:bidi="ar-SA"/>
              </w:rPr>
              <w:t>клуба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Чувашская Республика - Чувашия, р-н Ядринский, с/пос. Малокарачкинское, д. Емалоки, ул. Школьная, дом 1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6534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30201:4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726834,64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содержания и обслуживания скотомогильника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скотомогильник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431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10102:14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6985,71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ля содержания и обслуживания скотомогильника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Малокарачкинское, земельный участок расположен в восточной части кадастрового квартал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043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10102:17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41104,63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ли сельскохозяйственного назначения, для ведения сельскохозяйственного производства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Ядринский р-н, с/пос Малокарачки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775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1:24:010803:145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7770</w:t>
            </w:r>
            <w:r>
              <w:rPr>
                <w:rFonts w:eastAsia="Calibri" w:cs="Times New Roman"/>
                <w:sz w:val="24"/>
                <w:szCs w:val="24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Чувашия, Ядринский р-н., с/п Малокарачкинское, д. Эмякасы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0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1:24:010708:23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35310,0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сельскохозяйственное использовани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Малокарачки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509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10102:43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425,2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обеспечение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Малокарачкинско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772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1:24:030203:495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7733,88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ли сельскохозяйственного назначения, для ведения сельскохозяйственного производства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Малокарачки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675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30201:22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Малокарачки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699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30204:27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6747,5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Малокарачки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30204:27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32,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зданий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-Чувашия , р-н Ядринский, с Малое Карачкино, ул Спортивная, д 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10706:4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918,6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Малокарачки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10102:43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60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личного подсобного хозяйства (полевой участок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Малокарачкинское, восточнее д. Новое Тянымово, участок №1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30204:12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личного подсобного хозяйства (полевой участок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Малокарачкинское, западнее д. Малые Тюмерли, участок №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2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30206:24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12,5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решенное использование: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Малокарачки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30208:10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,6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Малокарачки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592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67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2601,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Малокарачки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68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3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Малокарачки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598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68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220746,8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Малокарачкинское, с. Малое Карачкино, ул. Терешковой, дом 1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10102:15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95,2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Малокарачкинское, земельный участок расположен в восточной части кадастрового квартал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10102:16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0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Ядринский р-н, с/п Малокарачки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10102:43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2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Малокарачкинское, земельный участок расположен в юго-восточной части квартал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011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10304:7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576327,6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Малокарачки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8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10402:8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64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Малокарачки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56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10402:20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036,8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Малокарачки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10304:9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0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Малокарачкинское, земельный участок расположен в северо-восточной части квартал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10304:7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00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Малокарачкинское, земельный участок расположен в северо-восточной части кадастрового квартал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10102:16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40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: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-Чувашия, Ядринский район, с/пос Моча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4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84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5736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: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-Чувашия, Ядринский район, с/пос Моча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2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40414:41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728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: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-Чувашия, Ядринский район, с/пос Моча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8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40414:41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9792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: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-Чувашия, Ядринский район, с/пос Моча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40307:34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664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: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-Чувашия, Ядринский район, с/пос Моча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87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40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: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-Чувашия, Ядринский район, с/пос Моча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40414:44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32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: Специальна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-Чувашия, Ядринский район, с/пос Моча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40603:14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937,5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: Специальна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-Чувашия, Ядринский район, с/пос Моча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40414:37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50,6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: Специальна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-Чувашия, Ядринский район, с/пос Моча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1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40307:23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997,9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ли поселений (земли населенных пунктов):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одержания и обслуживания грунтовой автомобильной дороги протяженностью 200 м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-Чувашия, Ядринский район, с/пос Мочарское, д. Верхние Мочары, ул. Пролетарска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56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094,0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ли поселений (земли населенных пунктов):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одержания и обслуживания грунтовой автомобильной дороги протяженностью 150 м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Чувашская Республика , Ядринский район, с/пос. Мочарское, д.Верхние Мочары, грунтовая</w:t>
            </w:r>
          </w:p>
          <w:p>
            <w:pPr>
              <w:pStyle w:val="Normal"/>
              <w:jc w:val="center"/>
              <w:rPr>
                <w:rFonts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автомобильная дорога по ул.Новая — ул. Коммунистическая протяженностью 15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56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950,6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оселений (земли населенных пунктов): для содержания и обслужив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-Чувашия, Ядринский район, с/пос Мочарское, д. Верхние Мочары, ул. Интернациональна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6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34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968,0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: ритуальная деятельность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-Чувашия, Ядринский район, с/пос Моча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8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40603:14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0224,4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: ритуальная деятельность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-Чувашия, Ядринский район, с/пос Моча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78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40414:44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4839,8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Земли населённых пунктов: д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ля содержания и обслуживания грунтовой автомобильной дороги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-Чувашия, Ядринский район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31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51,0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Земли сельскохозяйственного назначения: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Чувашская Республика - Чувашия, р-н Ядринский, с/пос Моча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64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81406:52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861,1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: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Моча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60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52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552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: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Моча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40414:39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76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: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Моча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00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40414:39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2922,8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: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Моча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40414:39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9602,8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Земли населенных пунктов: коммунальное обслуживани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Мочарское, с Чиганары, ул. Нова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75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558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: коммунальное обслуживани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Мочарское, д Верхние Мочары, ул Нова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75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08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Земли сельскохозяйственного назначения: обеспечение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увашская Республика - Чувашия, р-н Ядринский, с/пос Мочарское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40203:3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: коммунальное обслуживани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Мочарское, с Чиганары, ул. Мир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40411:4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672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Земли сельскохозяйственного назначения: обеспечение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увашская Республика - Чувашия, р-н Ядринский, с/пос Мочар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40603:14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089,4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Земли сельскохозяйственного назначения: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Чувашская Республика - Чувашия, р-н Ядринский, с/пос Моча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335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2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Земли населенных пунктов: для содержания парков и скверов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Чувашская Республика - Чувашия, р-н Ядринский, с/пос Мочарское, д Верхние Мочары, ул Интернациональна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40102:8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оселений (земли населенных пунктов): для содержания нежилого зда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-Чувашия, Ядринский район, с/пос Мочарское д. Нижние Мочары, ул. Садовая д. 4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40306: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558,9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емли населённых пунктов: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-Чувашия, Ядринский район, с/пос Мочарское, д. Нижние Мочары, ул. Садовая, д. 1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40305:1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8432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Земли населенных пунктов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для содержания здания дома культуры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-Чувашия, Ядринский район, с/пос Мочарское, д. Нижние Мочары, ул. Садовая, д. 4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5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40304:27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5006,8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: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Моча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40414:39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646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: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Чувашская Республика - Чувашия, р-н Ядринский, с/пос. Мочарское, с. Малое Чурашево,</w:t>
            </w:r>
          </w:p>
          <w:p>
            <w:pPr>
              <w:pStyle w:val="Normal"/>
              <w:jc w:val="center"/>
              <w:rPr>
                <w:rFonts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ул. Шоссейная, уч-к 1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40503:3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952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: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Чувашская Республика 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</w:rPr>
              <w:t>Чувашия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</w:rPr>
              <w:t>н Ядринский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пос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Моча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40603:11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42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: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Чувашская Республика 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</w:rPr>
              <w:t>Чувашия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</w:rPr>
              <w:t>н Ядринский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пос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Моча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999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40307:30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5797,1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: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Чувашская Республика 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</w:rPr>
              <w:t>Чувашия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</w:rPr>
              <w:t>н Ядринский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пос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Моча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000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40307:30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3211,4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: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Чувашская Республика 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</w:rPr>
              <w:t>Чувашия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</w:rPr>
              <w:t>н Ядринский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пос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Моча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6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93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992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: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Чувашская Республика 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</w:rPr>
              <w:t>Чувашия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</w:rPr>
              <w:t>н Ядринский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пос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Моча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52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80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: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Чувашская Республика 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</w:rPr>
              <w:t>Чувашия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</w:rPr>
              <w:t>н Ядринский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пос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Моча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40307:30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88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: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Чувашская Республика 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</w:rPr>
              <w:t>Чувашия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</w:rPr>
              <w:t>н Ядринский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в границах кадастровых кварталов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4 03 07;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4 04 14; 21:24:14 06 0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8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1:24:000000:104 (</w:t>
            </w: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Единое землепользование)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7584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: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Чувашская Республика - Чувашия, р-н Ядринский, д.</w:t>
            </w:r>
          </w:p>
          <w:p>
            <w:pPr>
              <w:pStyle w:val="Normal"/>
              <w:jc w:val="center"/>
              <w:rPr>
                <w:rFonts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Шоркино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8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143</w:t>
            </w:r>
          </w:p>
          <w:p>
            <w:pPr>
              <w:pStyle w:val="Normal"/>
              <w:jc w:val="center"/>
              <w:rPr>
                <w:rFonts w:eastAsia="TimesNewRomanPSMT;MS 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/>
                <w:bCs/>
                <w:color w:val="000000"/>
                <w:sz w:val="24"/>
                <w:szCs w:val="24"/>
              </w:rPr>
              <w:t>(Единое землепользование)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231,8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Земли сельскохозяйственного назначения: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Чувашская Республика - Чувашия, р-н Ядринский, с/пос Моча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40603:25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44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Земли сельскохозяйственного назначения: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  <w:t>Чувашская Республика - Чувашия, р-н Ядринский, с/пос Моча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7397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5</w:t>
            </w:r>
          </w:p>
          <w:p>
            <w:pPr>
              <w:pStyle w:val="Normal"/>
              <w:jc w:val="center"/>
              <w:rPr>
                <w:rFonts w:eastAsia="TimesNewRomanPSMT;MS 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/>
                <w:bCs/>
                <w:color w:val="000000"/>
                <w:sz w:val="24"/>
                <w:szCs w:val="24"/>
              </w:rPr>
              <w:t>(Единое землепользование)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27316,8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: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Мочар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147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/>
                <w:bCs/>
                <w:color w:val="000000"/>
                <w:sz w:val="24"/>
                <w:szCs w:val="24"/>
              </w:rPr>
              <w:t xml:space="preserve">21:24:000000:2832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48856,1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с разрешенным  использованием: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-Чувашия, р-н Ядринский, с.пос. Мочарское, с. Малое Чурашево, ул. Шоссейная, уч.к 1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 кв.м.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40503:3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13,6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74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5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Земли сельскохозяйственного назначения,</w:t>
            </w:r>
            <w:r>
              <w:rPr>
                <w:rFonts w:eastAsia="Calibri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82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5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Земли сельскохозяйственного назначения,</w:t>
            </w:r>
            <w:r>
              <w:rPr>
                <w:rFonts w:eastAsia="Calibri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36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86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3846,8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404:17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59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итуальная деятельность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8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101:9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3069,8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, д. Бобылькасы, ул. Кутузова, дом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102:5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084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Земли населё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, д Бобылькасы, участок 62 в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ницах кадастрового квартала 21:24:23010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102:6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452,4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административных нужд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, с. Николаевское, земельны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ок расположен в южной части квартал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6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104:41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42780,2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Земли сельскохозяйственного назначения,</w:t>
            </w:r>
            <w:r>
              <w:rPr>
                <w:rFonts w:eastAsia="Calibri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104:45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72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Земли сельскохозяйственного назначения,</w:t>
            </w:r>
            <w:r>
              <w:rPr>
                <w:rFonts w:eastAsia="Calibri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104:45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6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104:46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03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104:46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6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104:46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6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104:46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6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104:46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15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104:49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3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104:49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3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104:49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3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104:49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6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21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104:49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1720,2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90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104:50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761.6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сенокошени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88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104:50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6107,3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итуальная деятельность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42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104:51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3100,4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культурное развити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, д Хирле-Сиры, ул Садова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202:11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5712,0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земельные участки (территории) общего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ьзова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, д Хирле-Сиры, ул Садов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8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202:11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402,0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автомобильный транспорт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6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202:11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937,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, д. Хирле-Сиры, ул. Садовая, дом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202:1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0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здания клуб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, д. Хирле-Сиры, на земельном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ке расположено здание клуба, ул. Садова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м 1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4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202:4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0624,68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административных нужд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, с. Николаевское, земельный участок расположен в восточной части квартал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7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403:4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1416,1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ведение личного подсобного хозяйства 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евых участках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, уч.№11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404:16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36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целей жилищного строитель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, с Николаевское, в центральной части кадастрового квартала 21:24:23040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81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405:12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5492,9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целей жилищного строитель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, с Николаевское, ул Нахимова, уч-к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3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405:13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634,3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целей жилищного строитель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дринский, с/пос Николаевское, с Николаевское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 Нахимова, уч-к 5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405:14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726,4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, с Николаевское, ул Нахимова, уч-к5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405:14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916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дринский, с/пос Николаевское, с Николаевское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 Нахимова, уч-к 5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5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405:14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691,3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целей жилищного строитель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, с Николаевское, ул Нахимова, уч-к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4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405:14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9908,4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целей жилищного строитель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, с Николаевское, ул Нахимова, уч-к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1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405:14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925,4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 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, с Николаевское, ул Нахимова, д.2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9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405:7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244,3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дринский, с/пос. Николаевское, в границах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ого квартала 21:24:23 04 06, уч-к 1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406:1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3,5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ли сельскохозяйственного назначения, для ведения сельскохозяйственного производства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дринский, с/пос. Николаевское, земельны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ок расположен в южной части квартал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65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407:11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953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, в границах кадастрового квартал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40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407:13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60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енокоше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, Ядринский район, Николаевско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/пос.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407:14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63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407:14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88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407:15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6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407:15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5300,0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здания клуб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, д. Бархаткино, на земельном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ке расположено здание клуба, ул. Мира, дом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501:10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888,3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здания администраци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, с. Николаевское, на земельном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ке расположено здание администрации, ул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нина, дом 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501:10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906,4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, д. Бархаткино, ул. Мира, дом 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501:6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76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, Ядринский район, Николаевско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/пос.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601:10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44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культурное развити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, д Салугино, ул 30 лет Побед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601:10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98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здания клуб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, д. Салугино, на земельном участк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оложено здание клуба, ул. 30 лет Победы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м 2 "а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601:7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89,7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здания библиотек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, д. Салугино, на земельном участк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оложено здание библиотеки, ул. Дружбы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м 23 "а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601:7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07,2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культурное развити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, д Якимкино, ул Светла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701:15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92,6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, в границахкадастрового квартал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70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703:76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6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</w:rPr>
              <w:t xml:space="preserve">Земли сельскохозяйственного назначения, </w:t>
            </w:r>
            <w:r>
              <w:rPr>
                <w:rFonts w:eastAsia="Calibri"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703:79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747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</w:rPr>
              <w:t xml:space="preserve">Земли сельскохозяйственного назначения, </w:t>
            </w:r>
            <w:r>
              <w:rPr>
                <w:rFonts w:eastAsia="Calibri" w:cs="Times New Roman"/>
                <w:sz w:val="24"/>
                <w:szCs w:val="24"/>
              </w:rPr>
              <w:t>сенокошени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703:79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0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</w:rPr>
              <w:t xml:space="preserve">Земли сельскохозяйственного назначения, </w:t>
            </w:r>
            <w:r>
              <w:rPr>
                <w:rFonts w:eastAsia="Calibri"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703:79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74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</w:rPr>
              <w:t xml:space="preserve">Земли сельскохозяйственного назначения, </w:t>
            </w:r>
            <w:r>
              <w:rPr>
                <w:rFonts w:eastAsia="Calibri"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703:79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72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</w:rPr>
              <w:t xml:space="preserve">Земли сельскохозяйственного назначения, </w:t>
            </w:r>
            <w:r>
              <w:rPr>
                <w:rFonts w:eastAsia="Calibri"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703:79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6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</w:rPr>
              <w:t xml:space="preserve">Земли сельскохозяйственного назначения, </w:t>
            </w:r>
            <w:r>
              <w:rPr>
                <w:rFonts w:eastAsia="Calibri"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703:79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9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</w:rPr>
              <w:t xml:space="preserve">Земли сельскохозяйственного назначения, </w:t>
            </w:r>
            <w:r>
              <w:rPr>
                <w:rFonts w:eastAsia="Calibri"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703:79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72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</w:rPr>
              <w:t xml:space="preserve">Земли сельскохозяйственного назначения, </w:t>
            </w:r>
            <w:r>
              <w:rPr>
                <w:rFonts w:eastAsia="Calibri"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703:89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3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</w:rPr>
              <w:t xml:space="preserve">Земли сельскохозяйственного назначения, </w:t>
            </w:r>
            <w:r>
              <w:rPr>
                <w:rFonts w:eastAsia="Calibri"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703:89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6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</w:rPr>
              <w:t xml:space="preserve">Земли сельскохозяйственного назначения, </w:t>
            </w:r>
            <w:r>
              <w:rPr>
                <w:rFonts w:eastAsia="Calibri"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703:89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44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</w:rPr>
              <w:t xml:space="preserve">Земли сельскохозяйственного назначения, </w:t>
            </w:r>
            <w:r>
              <w:rPr>
                <w:rFonts w:eastAsia="Calibri"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703:89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9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</w:rPr>
              <w:t xml:space="preserve">Земли сельскохозяйственного назначения, </w:t>
            </w:r>
            <w:r>
              <w:rPr>
                <w:rFonts w:eastAsia="Calibri"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703:89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6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</w:rPr>
              <w:t xml:space="preserve">Земли сельскохозяйственного назначения, </w:t>
            </w:r>
            <w:r>
              <w:rPr>
                <w:rFonts w:eastAsia="Calibri"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703:89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1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</w:rPr>
              <w:t xml:space="preserve">Земли сельскохозяйственного назначения, </w:t>
            </w:r>
            <w:r>
              <w:rPr>
                <w:rFonts w:eastAsia="Calibri"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703:90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600,0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, с</w:t>
            </w:r>
            <w:r>
              <w:rPr>
                <w:rFonts w:eastAsia="Calibri" w:cs="Times New Roman"/>
                <w:sz w:val="24"/>
                <w:szCs w:val="24"/>
              </w:rPr>
              <w:t>енокошени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74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703:90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3947,7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</w:rPr>
              <w:t xml:space="preserve">Земли сельскохозяйственного назначения, </w:t>
            </w:r>
            <w:r>
              <w:rPr>
                <w:rFonts w:eastAsia="Calibri"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25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703:91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0652,2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>
                <w:rFonts w:eastAsia="Calibri" w:cs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2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703:91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118,4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, </w:t>
            </w:r>
            <w:r>
              <w:rPr>
                <w:rFonts w:eastAsia="Calibri" w:cs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84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703:91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9692,0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</w:rPr>
              <w:t>Земли населённых пунктов, д</w:t>
            </w:r>
            <w:r>
              <w:rPr>
                <w:rFonts w:eastAsia="Calibri" w:cs="Times New Roman"/>
                <w:sz w:val="24"/>
                <w:szCs w:val="24"/>
              </w:rPr>
              <w:t>ля содержания здания клуб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ублика - Чувашия, р-н Ядринский, с/пос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ское, д. Нижние Яуши, на земельномучастке расположено здание клуба, ул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Николаева, д 13 "а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802:5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354,7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</w:rPr>
              <w:t>Земли населённых пунктов, д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ля содержания и обслужив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увашская Республика - Чувашия, р-н Ядринский, земельный участок под автомобильной дорогой по ул. Пролетарская, с. Николаевское,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женностью 633 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3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31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704,5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</w:rPr>
              <w:t>Земли населённых пунктов, д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ля содержания и обслуживания грунтовой автомобильной дороги протяженностью 468 м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 , р-н Ядринский, с/пос Николаевское, с Николаевское, грунтовая автомобильная дорога по ул. Молодежная протяженностью 468 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7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52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490,6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</w:rPr>
              <w:t xml:space="preserve">Земли населенных пунктов, 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земельные участки (территории) общего пользова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Николаевское, д Хирле-Сиры, ул Красна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5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79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3153,8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ля содержания и использования скотомогильников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Николаевское, земельны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ок расположен в северо-восточной части квартал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407:11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22,4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ля содержания и обслуживания скотомогильников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Ядринский р-н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703:64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18,6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</w:rPr>
              <w:t xml:space="preserve">Земли населённых пунктов, 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культурное развити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Николаевское, д Нижние Яуши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 Революци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801:10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00,0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ля содержания и обслуживания скотомогильников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Ядринский р-н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407:11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582,3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</w:rPr>
              <w:t xml:space="preserve">Земли населённых пунктов, 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культурное развити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Николаевское, с Николаевское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 Ленин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30404:19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56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Персирла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92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94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8243,0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здания клуб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, д. Сареево, на земельном участке расположено здание клуба, ул. Шоссейная, дом 4 "б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0301:3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694,8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скотомогильник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Ядринский р-н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0308:27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37,5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Персирла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3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0308:39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0181,5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скотомогильников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Ядринский р-н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0801:40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233,8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скотомогильник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Ядринский р-н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0901:15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274,5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здания библиотек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, с. Балдаево, на земельном участке расположено здание библиотеки, ул. Школьная, дом 53 "а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0904:3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48,0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здания дома культуры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, д. Персирланы, на земельном участке расположено здание Дома культуры, ул. Шоссейная, дом 3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8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1202:5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6676,4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здания администраци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, д. Персирланы, на земельном участке расположено здание администрации, ул. Шоссейная, дом 3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1202:5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496,1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. Балдаево, км 1+700-км 3+03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08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12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70304,5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эксплуатации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Ядринский район, дер.Чербай, ул.Комсомольская, км 0+000-км 1+15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5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13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4709,6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д. Персирлан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13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1228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д. Большой Югуть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0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13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6297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д. Персирлан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9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4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1559,3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земельные участки (территории) общего пользова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Персирланское, д Сареево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1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82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0430,6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Персирланское, уч 1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1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99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87,1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Персирла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76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99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4144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Ядринский, с/пос. Персирла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6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0308:52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448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0308:53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088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, д. Малый Югуть, ул. Югутьская, дом 4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1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0703:2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639,5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Персирла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6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0703:7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448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, садоводческое товарищество "Медик", уч-к 1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0801:10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, садоводческое товарищество "Медик", уч-к 7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0801:10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гражданами садоводства и огородниче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, садоводческое товарищество "Медик", уч-к 3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0801:10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гражданами садоводства и огородниче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, садоводческое товарищество "Медик", уч-к 3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0801:12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гражданами садоводства и огородниче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, садоводческое товарищество "Медик", уч-к 6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0801:12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гражданами садоводства и огородниче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, садоводческое товарищество "Медик", уч-к 4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0801:12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гражданами садоводства и огородниче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, садоводческое товарищество "Медик", уч-к 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0801:12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иных видов сельскохозяйственного использова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, садоводческое товарищество "Медик", уч-к 1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0801:13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гражданами садоводства и огородниче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, садоводческое товарищество "Медик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0801:14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Ядринский, с/пос. Персирла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4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0801:56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992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гражданами садоводства и огородниче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, садоводческое товарищество "Керамик", уч-к 7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0801:7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64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гражданами садоводства и огородниче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, садоводческое товарищество "Медик", уч-к 6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0801:9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Персирла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8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0901:22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9064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8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0901:34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904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Ядриский район, с/пос. Персирла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0906:9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72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размещения иных объектов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Персирла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1205:51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3080,2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Персирла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0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1205:52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440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Персирла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1205:53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72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Персирланское, уч 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2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1205:53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783,2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Персирланское, уч 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3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1205:53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410,0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Персирланское, уч 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5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1205:53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21,5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Персирланское, уч 11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1205:54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64,8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Персирланское, уч 11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9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1205:54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854,3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Персирланское, уч 12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7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1205:54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322,3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Персирланское, уч 12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8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1205:54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034,4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Персирланское, уч 12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4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1205:54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043,3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иных видов сельскохозяйственного использова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Персирла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1205:57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4212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Персирла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1205:68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938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Персирла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50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1205:69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8776,2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гражданами садоводства и огородниче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, садоводческое товарищество "Здоровье", уч-к 2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1901:4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57,7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гражданами садоводства и огородниче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, садоводческое товарищество "Дорожник", уч-к 5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1906:1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72,9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Ядринский район, Персирланское с/пос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1906:18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180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размещения скотомогильников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Ядринский р-н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3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1205:38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9490,9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общего пользования (уличная сеть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 Балдаево, ул Якунин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8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95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465,3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гражданами садоводства и огородниче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, садоводческое товарищество "Медик", уч-к 4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0801:10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гражданами садоводства и огородниче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, садоводческое товарищество "Медик", уч-к 1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0801:10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Персирла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802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95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2790,5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Персирланское, д Большой Югуть, ул Центральная, д 4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69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079,8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гражданами садоводства и огородниче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, садоводческое товарищество "Сура", уч-к 5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0308:5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205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1205:69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60,5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Персирла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6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1205:49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808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с Персирла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76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1205:57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0692,3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, д. Орабакасы, за домом 3 по ул. Мира, уч-к 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1005: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824,3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гражданами садоводства и огородничеств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, садоводческое товарищество "Медик", уч-к 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0801:11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гражданами садоводства и огородниче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, садоводческое товарищество "Родничок", уч-к 4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1906:7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608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гражданами садоводства и огородниче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, садоводческое товарищество "Родничок", уч-к 4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1906:5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48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гражданами садоводства и огородниче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, садоводческое товарищество "Родничок", уч-к 4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1906:5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32,8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гражданами садоводства и огородниче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, садоводческое товарищество "Родничок", уч-к 7,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1906:6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481,6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гражданами садоводства и огородниче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, садоводческое товарищество "Петушок", уч-к 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1903:1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84,5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ли населённых пунктов,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троительства станции технического обслужива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Персирланское, д. Козловка, ул. Восточна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1902:24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7494,9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гражданами садоводства и огородниче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, садоводческое товарищество "Петушок", уч-к 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1903:1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4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размещения объектов торговл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Персирланское, д Персирланы, ул Шоссейная, дом 33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1101: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301,5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общего пользования (уличная сеть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Персирланское, с Балдаево, ул Кооперативна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7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0905:9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287,0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Персирланское, д Большой Югуть, ул Центральная, дом 69, кв 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4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0806:5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506,2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размещения производственных и административных зданий, строений, сооружений и обслуживающих их объектов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, д. Большой Югуть, кв.2, ул. Центральная, дом 6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0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0806:5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419,7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гражданами садоводства и огородниче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, садоводческое товарищество "Керамик", уч-к 6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0801:6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64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гражданами садоводства и огородниче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, садоводческое товарищество "Медик", уч-к 4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0801:9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гражданами садоводства и огородниче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, садоводческое товарищество "Медик", уч-к 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0801:11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6440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1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828135,0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сунды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302:507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60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сельскохозяйственное использовани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8F8F8" w:val="clear"/>
              </w:rPr>
              <w:t>Чувашская Республика - Чувашия, р-н Ядринский, с/пос Персирла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322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2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33"/>
                <w:sz w:val="24"/>
                <w:szCs w:val="24"/>
              </w:rPr>
              <w:t xml:space="preserve">земли населенных пунктов,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для содержания здания администрации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Ядринский район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оветское, ул. Советская, д. 2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10504:5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244,1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содержания здания гараж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Ядринский район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оветское, ул. Магницкого, д. 21 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10504:4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93,91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итуальная деятельность назначе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Ядринский район, с/пос Совет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1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10103:44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37727,1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Ядринский район, с/пос Совет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3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10103:44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74,5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скотомогильников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Ядринский район, с/пос Советское, земельный участок расположен в северной части квартал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7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10303:48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067,8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скотомогильников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Ядринский район, с/пос Советское, земельный участок расположен в северной части квартал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10303:48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24,8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Ядринский район, с/пос Советское, д. Верхние Сунар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2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10401:14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6411,48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содержания здания клуб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Ядринский район, д. Липовая, ул. Липовская, д. 2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7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10104:5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8811,25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-Чувашия, р-р-н Ядринский, с/пос Совет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4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92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6696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-Чувашия, р-р-н Ядринский, с/пос Совет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586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92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61445,4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-Чувашия, р-р-н Ядринский, с/пос Совет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92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75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09928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оветское, в границах кадастрового квартала 21:24:21030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4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10303:46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4976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Чувашия, Ядринский район, с/пос. Советское, с. Советское, ул. Советска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517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10504:24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744,4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одержания противоэрозионного сооружения - плотины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Чувашия, Ядринский район, с/пос. Советское, в западной части кадастрового квартала 21:24:21050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07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51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234,5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Чувашия, Ядринский район, с/пос. Совет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07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329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8909,1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сельскохозяйственное использовани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Чувашия, Ядринский район, с/пос. Совет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848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10303:69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031,7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коммунальное обслуживани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увашская Республика Чувашия, Ядринский район, с/пос. Советское, с. Совет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10504:24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542,2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увашская Республика Чувашия, Ядринский район, с/пос. Советское, с. Совет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769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10401:27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885,4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обеспечение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увашская Республика Чувашия, Ядринский район, с/пос. Советское, с. Совет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10505:5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3839,7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обеспечение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увашская Республика Чувашия, Ядринский район, с/пос. Советское, с. Совет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10601:11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230,2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увашская Республика Чувашия, Ядринский район, с/пос. Советское, с. Совет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0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10303:69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161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Ядринский район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. Советское,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633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15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2053,6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оветское, с. Советское, в границах кадастрового квартала 21:24:21 03 01, уч-к 5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8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10301:5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665,79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Чувашия, Ядринский район, с/пос. Советское, в границах кадастрового квартала 21:24:210301, уч-к 2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10301:2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56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Чувашия, Ядринский район, с/пос. Советское, в границах кадастрового квартала 21:24:210301, уч-к 5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2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10301:5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968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Чувашия, Ядринский район, с/пос. Совет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6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10303:41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9984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Чувашия, Ядринский район, с/пос. Советское, с. Советское, ул. Советская, дом. 2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6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10303:41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1864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Чувашия, Ядринский район, с/пос. Советское,д. Нижние Сунары, ул. Лугова, д. 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546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10304:5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131,0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Чувашия, Ядринский район, с/пос. Советское, с. Советское, ул. Советская, дом 2-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8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10501:4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344,0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строительства торговой точк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Чувашия, Ядринский район, с/пос. Советское, с. Советское, рынок Ядринского райпо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10502:7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433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содержания зданий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Чувашия, Ядринский район, с/пос. Советское, с. Советское, ул. Советская, дом 2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38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10504:9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654,42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Чувашия, Ядринский район, с/пос. Совет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760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10303:699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388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содержания зданий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Чувашия, Ядринский район, с/пос. Советское, д. Нижние Сунары, ул. Малая Родня, д. 2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10304:1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160,0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оветское, д. Олух-Шуматово, км 1+430- км 2+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559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10601:6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9907,84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емли населенных пунктов, для содержания и обслужив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оветское, с. Советское, грунтовая дорога по ул. Магницкого, протяженностью 269 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817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10504:9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253,6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оветское, с. Советское, км 0+000-км 1+21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10304:8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145,4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оветское, д. Нижние Сунары, ул. Луговая, уч-к 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10304:8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300,3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строительства здания рынк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оветское, с. Советское, ул. Советская, дом 4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3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10502:8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6952,1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7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00201:50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6623,3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Земли населённых пунктов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содержания здания клуб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релецкое, с. Полянки, на земельном участке расположено здание клуба, ул. Чистякова, дом 99 "А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0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00301:13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3159,8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Земли населённых пунктов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содержания нежилого помеще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д Стрелецкая, ул Северная, д 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203:30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061,4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Земли населённых пунктов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содержания здания дома культуры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релецкое, д. Стрелецкая, на земельном участке расположено здание Дома культуры, ул. 40 лет Победы, дом 63 "Б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9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204: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5560,2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-SA"/>
              </w:rPr>
              <w:t xml:space="preserve">Земли населённых пунктов, </w:t>
            </w:r>
            <w:r>
              <w:rPr>
                <w:rFonts w:cs="Times New Roman"/>
                <w:color w:val="000000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с. Полянк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0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21:24:</w:t>
            </w:r>
            <w:r>
              <w:rPr>
                <w:rFonts w:eastAsia="Times New Roman" w:cs="Times New Roman"/>
                <w:sz w:val="24"/>
                <w:szCs w:val="24"/>
                <w:lang w:bidi="ar-SA"/>
              </w:rPr>
              <w:t>000000:322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2413,8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-SA"/>
              </w:rPr>
              <w:t>Земли населённых пунктов</w:t>
            </w:r>
            <w:r>
              <w:rPr>
                <w:rFonts w:eastAsia="Times New Roman" w:cs="Times New Roman"/>
                <w:sz w:val="24"/>
                <w:szCs w:val="24"/>
                <w:lang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bidi="ar-SA"/>
              </w:rPr>
              <w:t>Для содержания и обслужив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релецкое, д. Стрелецка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3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38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8102,5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Земли населённых пунктов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содержания и обслужив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релецкое, с. Полянк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7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00302:7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3682,2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-SA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содержания и обслуживания скотомогильников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Ядринский р-н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292C2F"/>
                <w:sz w:val="24"/>
                <w:szCs w:val="24"/>
              </w:rPr>
              <w:t>5216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3:22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5562,5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Чувашская Республика - Чувашия, р-н Ядринский, с/пос Стрелецкое, уч 4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4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3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04,3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Чувашская Республика - Чувашия, р-н Ядринский, с/пос Стрелецкое, уч 7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0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3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505,7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Чувашская Республика - Чувашия, р-н Ядринский, с/пос Стрелецкое, уч 9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96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4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731,0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1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6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4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385,6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1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6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4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951,7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1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4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468,7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1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1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4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84,9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1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4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719,8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2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0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5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155,2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2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1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5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27118,29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2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8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5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40,7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2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0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5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189,3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2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2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5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669,1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2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1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5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760,5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2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9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5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693,6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2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37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6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732,5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2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3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6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085,0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3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8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6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075,2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3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5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6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737,5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3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7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6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523,6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3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4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6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519,0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3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6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6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558,3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3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6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805,2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3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4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6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659,1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Чувашская Республика - Чувашия, р-н Ядринский, с/пос Стрелецкое, уч 5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5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3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195,4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4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9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8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428,6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4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7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7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90,4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3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2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7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50,4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4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4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7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627,9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3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70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7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263,1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5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8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3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90,3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5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1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8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146,5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5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5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8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490,1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5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9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8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742,2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5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9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8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01,7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5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2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8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739,5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4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3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7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129,3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4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7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319,4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4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7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99,3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4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1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7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78,2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4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4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7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00,2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4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8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7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134,0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 5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5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8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7,4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Чувашская Республика - Чувашия, р-н Ядринский, с/пос Стрелецкое, уч 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4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3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842,0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-к 5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2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9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408,6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Чувашская Республика - Чувашия, р-н Ядринский, с/пос Стрелецкое, уч 6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7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3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76,9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-к 6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3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40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16985,67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-к 5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9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41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721,9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-к 7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63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41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222,0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-к 7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9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41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748,0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-к 7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0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41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177,7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-к 7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6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40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643,3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-к 7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8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40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701,5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-к 7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9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40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456,2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-к 7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7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40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54,4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-к 7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3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40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446,4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-к 6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1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40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797,5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-к 6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0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40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40,4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-к 6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3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40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838,3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-к 6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5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40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744,1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-к 6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9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9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160,2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-к 6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7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9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48,6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-к 6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6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9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61,3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-к 6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9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9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696,5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-к 6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4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9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327,4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уч-к 7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0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41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638,5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56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2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77,4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41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36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релецкое, бывший полигон ПЛ-25, уч-к 14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6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292C2F"/>
                <w:sz w:val="24"/>
                <w:szCs w:val="24"/>
              </w:rPr>
              <w:t>27680,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создания крестьянского (фермерского) хозяйства растениеводческого напрвле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релецкое, бывшее первое поле полевого севооборота колхоза "Кировец" северо-западнее с. Полянк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00201:1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32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релецкое, садоводческое товарищество "Химик", уч-к 4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00101:4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250,6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населённых пунктов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строительства модульного фельдшерско-акушерского пункт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с Полянки, ул Чистякова, д 146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00301:13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259,4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72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84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Земли сельскохозяйственного назна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Чувашская Республика - Чувашия, р-н Ядринский, с/пос Стрелецкое, уч 3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9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3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615,2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релецкое, юженее с. Полянк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00201:47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465,1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релецкое, садоводческое товарищество "Восход", уч-к 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00201:7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74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Чувашская Республика - Чувашия, р-н Ядринский, с/пос. Стрелецкое, садоводческое товарищество "Радуга", уч-к 2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00201:23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13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коллективного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лено относительно ориентира садоводческое товарищество "Урга", расположенного в границах участка, адрес ориентира: Чувашская Республика, Ядринский р-н, с/пос.Стрелецкое, южнее с.Полянк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00201:41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25,1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релецкое, в границах кадастрового квартала 21:24:11 02 02, уч-к 5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1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202:5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17,3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населённых пунктов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релецкое, д. Стрелецкая, за домом 108, ул. 40 лет Победы, уч-к 9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205:1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36,0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релецкое, бывший полигон ПЛ-25, уч-к 8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10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15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релецкое, бывший полигон ПЛ-25, уч-к 11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15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292C2F"/>
                <w:sz w:val="24"/>
                <w:szCs w:val="24"/>
              </w:rPr>
              <w:t>27680,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67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80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339,7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населённых пунктов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релецкое, д. Стрелецкая, за домом 55, ул. 40 лет Победы, уч-к 4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4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206:7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0121,7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коллективного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релецкое, Коллективное садоводческое товарищество "Дружба-2", уч-к 1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210:1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15,5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Ядринский район, с/пос. Стрелец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6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21:24:110</w:t>
            </w:r>
            <w:r>
              <w:rPr>
                <w:rFonts w:eastAsia="Times New Roman" w:cs="Times New Roman"/>
                <w:sz w:val="24"/>
                <w:szCs w:val="24"/>
                <w:lang w:bidi="ar-SA"/>
              </w:rPr>
              <w:t>101:12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368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населённых пунктов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релецкое, с. Полянки, ул. Садовая, уч-к 5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00302:5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236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Чувашская Республика - Чувашия, р-н Ядринский, с/пос. Стрелецкое, садоводческое товарищество "Радуга", уч-к 26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00201:23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24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коллективного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релецкое, садоводческое товарищество "Восход", уч-к 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00201:8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94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коллективного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релецкое, Коллективное садоводческое товарищество "Дружба-2", уч-к 17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210:17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72,4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индивидуального дач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релецкое, бывший полигон ПЛ-25, уч-к 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4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68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релецкое, в границах кадастрового квартала 21:24:11 02 02, уч-к 3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202:3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77,7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коллективного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релецкое, Коллективное садоводческое товарищество "Дружба-2", уч-к 17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210:17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73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коллективного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релецкое, Коллективное садоводческое товарищество "Урожай", уч-к 8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210:8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654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земельный участок расположен в границах кадастрового квартала 21:24:10010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00105:12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4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коллективное садоводство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релецкое, юженее с. Полянк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00105:5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30,5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коллективное садоводство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релецкое, юженее с. Полянк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00201:29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165,3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релецкое, бывший полигон ПЛ-25, уч-к 14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9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68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Земли сельскохозяйственного назна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Чувашская Республика - Чувашия, р-н Ядринский, с/пос. Стрелецкое, во втором поле СХПК "Ленинец",северо-восточнее бывшего ПМК-3 и восточнее грунтовой дороги д.Стрелецкая,с.т."Химик"-пашн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366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1:4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3727,6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Чувашская Республика - Чувашия, р-н Ядринский, с/пос. Ядринское, садоводческое товарищество "Радуга", уч-к 34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20301:24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667,4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населённых пунктов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релецкое, д. Стрелецкая, между домами 112 и 114, ул. 40 лет Победы, уч-к 9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205:1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5330,1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населённых пунктов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релецкое, д. Стрелецкая, за участком 95, ул. 40 лет Победы, уч-к 9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205:2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817,0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релецкое, бывший полигон ПЛ-25, уч-к 2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18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68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населённых пунктов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релецкое, д. Стрелецкая, за СТОА, ул. 40 лет Победы, уч-к 8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207:5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455,8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релецкое, садоводческое товарищество "Восход", уч-к 1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00201:5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467,6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релецкое, в границах кадастрового квартала 21:24:11 02 02, уч-к 4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202:4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35,3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9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39,1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00105:13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1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Земли населённых пункт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релецкое, д. Стрелецкая, ул. 40 лет Победы, дом 1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207:11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658,6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населённых пунктов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содержания зданий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с Полянки, ул Новая, дом 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00301:30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309,8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релецкое, садоводческое товарищество "Урга", уч-к 8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00201:50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43,2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релецкое, садоводческое товарищество "Родник", уч-к 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00201:19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76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релецкое, бывший полигон ПЛ-25, уч-к 3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20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68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релецкое, бывший полигон ПЛ-25, уч-к 8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12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68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Земли сельскохозяйственного назна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Чувашская Республика - Чувашия, р-н Ядринский, с/пос Стрелецкое, земельный участок расположен в границах кадастрового квартала 21:24:11010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1:8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36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населённых пунктов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релецкое, д. Стрелецкая, уч-к 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3:24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4129,9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релецкое, садоводческое товарищество "Восход", уч-к 5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00201:3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95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Ядринский район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/пос. Стрелец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2421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1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63875,5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Земли сельскохозяйственного назна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Чувашская Республика - Чувашия, р-н Ядринский, с/пос Стрелецкое, уч-к 59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1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10104:39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760,5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здания дома культуры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аротиньгешское, д. Старые Тиньгеши, на земельном участке расположено здание Дома культуры, ул. Ленина, дом 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00301:5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24,3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здания клуб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аротиньгешское, д. Сехры, на земельном участке расположено здание клуба, ул. Школьная, дом 1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00105:4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58,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скотомогильников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аротиньгешское, земельный участок расположен в южной части квартал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00205:58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06,4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скотомогильников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аротиньгешское, земельный участок расположен в северо-западной части квартал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00205:58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274,1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скотомогильников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Ядринский р-н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00205:50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181,0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аротиньгеш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00108:34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262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аротиньгеш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00205:61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20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аротиньгеш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20303:34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60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аротиньгеш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60205:25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776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аротиньгеш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00108:34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026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аротиньгеш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00205:61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64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аротиньгеш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00205:61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64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аротиньгеш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00205:61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52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аротиньгеш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00205:61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60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аротиньгеш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00205:62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024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итуальная деятельность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аротиньгеш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14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00302:6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5378,4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Земельные участки расположены в границах кадастровых кварталов 21:24:20 01 08; 21:24:20 02 0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62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4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63944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аротиньгешское, д. Кумаккасы, км 0+337-км 1+03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00108:31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859,8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аротиньгеш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00205:74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92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аротиньгеш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00205:74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712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аротиньгеш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00108:48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20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аротиньгеш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00108:48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44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аротиньгеш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00205:66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600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аротиньгеш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00205:74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40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аротиньгеш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75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600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аротиньгеш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302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16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 , р-н Ядринский, с/пос Старотиньгешское, д Качикасы, ул Первомайская, д 2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6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00202:2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623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аротиньгеш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00108:48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784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аротиньгеш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00205:74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84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д. Кумаккас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1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30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175,1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 , р-н Ядринский, с/пос Старотиньгешское, д Юманай, ул Лесная, протяженностью 691 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6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53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341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обслужив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аротиньгешское, д. Малые Ямаши, земельный участок под грунтовой автомобильной дорогой по ул. Ф.Н. Орлова, протяженностью 220 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00403:4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950,4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ли населённых пунктов, Для содержания и обслуживания грунтовой автомобильной дороги,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Старотиньгешское, д Сехры, ул Школьна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31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697,2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обслуживания грунтовой автомобильной дороги, протяженностью 270 м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аротиньгешское, д. Кумаккасы, ул. Октябрьска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1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00103:4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108,8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аротиньгеш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701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56812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земельные участки расположены в границах кадастровых кварталов 21:24:20 01 08; 21:24:20 02 0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466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4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0588,0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аротиньгешское, Земельные участки расположены в границах кадастрового квартала 21:24:20 01 0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3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00108:30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7916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земельные участки расположены в границах кадастровых кварталов 21:24:20 01 08; 21:24:20 02 0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4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5292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Земельные участки расположены в границах кадастровых кварталов 21:24:20 01 08; 21:24:20 02 0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7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4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6604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Старотиньгешское, земельные участки расположены в границах кадастрового квартала 21:24:20020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3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00205:56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9636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нежилого здания №1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Хочашевское, д Лапракасы, ул Мира, д 1/1а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7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1403:15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4438,7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Земли населённых пунктов, Для содержания нежилого здания №2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Хочашевское, д Лапракасы, ул Мира, д 1/2 а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8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1403:15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1948,5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Земли населённых пунктов, Для содержания здания администраци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. Хочашевское, с. Хочашево, на земельном участке расположено здание администрации, ул. Березовая, дом 27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2202:4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681,0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здания дома культуры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. Хочашевское, с. Хочашево, на земельном участке расположено здание Дома культуры, ул. Березовая, дом 25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2202:4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25,3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Земли населённых пунктов, Для содержания здания клуб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. Хочашевское, д. Алешкино, на земельном участке расположено здание клуба, ул. Жданова, дом 23 "а"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2301:1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999,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Земли населённых пунктов, Для содержания здания клуб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. Хочашевское, д. Лапракасы, на земельном участке расположено здание клуба, ул. Центральная, дом 2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1404:6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817,5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Земли населённых пунктов, Для содержания здани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. Хочашевское, д. Лапракасы, на земельном участке расположено здание библиотеки, ул. Центральная, дом 4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1404:6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726,7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нежилого зда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Хочашевское, д Симекейкасы, ул Мира, д 3 "а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1604: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1797,2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здания клуб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Хочашевское, д. Тукасы, на земельном участке расположено здание клуба, ул. Мира, дом 2 "а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0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1003:5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123,3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скотомогильников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Ядринский р-н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1004: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626,4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скотомогильников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Ядринский р-н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1605:17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173,3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содержания и обслуживания скотомогильников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Ядринский р-н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1605:17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050,2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итуальная деятельность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Хоча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96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1605:48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98953,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: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Хочашев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6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21:24:191004:9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6416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Хочашев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7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1605:47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812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Хоча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88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1004:9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1132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р-н Ядринский, с/пос Хоча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62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1605:47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887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р-н Ядринский, с/пос Хоча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21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85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7547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р-н Ядринский, с/пос Хоча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44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85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566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р-н Ядринский, с/пос Хоча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99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1406:20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5284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р-н Ядринский, с/пос Хоча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85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405:44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906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р-н Ядринский, с/пос Хоча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6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85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245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р-н Ядринский, с/пос Хоча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39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85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868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р-н Ядринский, с/пос Хоча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3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85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226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р-н Ядринский, с/пос Хоча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6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1605:47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245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р-н Ядринский, с/пос Хоча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49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1605:47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264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р-н Ядринский, с/пос Хоча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85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208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р-н Ядринский, с/пос Хоча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85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208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р-н Ядринский, с/пос Хоча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98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1605:47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528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р-н Ядринский, с/пос Хоча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1605:47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302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р-н Ядринский, с/пос Хоча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31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84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943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р-н Ядринский, с/пос Хоча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1406:20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302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р-н Ядринский, с/пос Хоча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4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1406:20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962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р-н Ядринский, с/пос Хоча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57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1406:20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189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обслужив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Хочашевское, д. Хорамалы, земельный участок расположен в северо-западной части квартал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1701:6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80,3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обслужив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Хочашевское, с. Хочашево, земельный участок расположен в северной части квартал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2202:5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224,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обслужив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Хочашевское, с. Хочашево, земельный участок расположен в юго-восточной части квартал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2202:5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25,6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Хочашевское, д. Наснары, км 3+270-км 3 + 53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9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0801:8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872,2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земельные участки (территории) общего пользова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Хочашевское, д Лапракас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8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302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7815,3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зданий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Хочашевское, д Лапракасы, ул Мира, д 1 "а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91403:16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6815,6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Чувашская Республика - Чувашия, р-н Ядрински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14678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1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820183,5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Чебаковское, д Кудаши, ул Карла Маркса, д 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9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80906:7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037,8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одержания здания дома культуры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Чебаковское, с. Чебаково, на земельном участке расположены: здание Дома культуры, здание котельной, ул. Ленина, дом 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81416: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065,7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Чебак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80403:59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88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Чебаковское, с.Чебаково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6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81420:2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551,6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 Большесундыр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73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40106:26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79031,6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размещения кладбищ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Чебак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77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93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0640,3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одержания и обслуживания скотомогильник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Чебаковское, земельный участок расположен в юго-восточной части квартал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80403:37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937,5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 скотомогильник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Чебаковское, земельный участок расположен в юго-восточной части квартал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80403:37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37,5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Чебак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6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80403:59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424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Чебак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81406:50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984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Чебак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6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81420:13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464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Чебак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4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81420:13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777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Чебак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759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78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392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Чебак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8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80403:58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912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Чебак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2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78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448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Чебак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2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81406:53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928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Чебак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4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40305:32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936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8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40402:11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008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Большесунды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72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40402:11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392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емли населенных пунктов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одержания и обслужив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земельный участок под автомобильной дорогой по ул. Суворова с. Чебаково, протяженностью 283 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1:24:000000</w:t>
            </w:r>
            <w:r>
              <w:rPr>
                <w:rFonts w:cs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/>
                <w:sz w:val="24"/>
                <w:szCs w:val="24"/>
              </w:rPr>
              <w:t>31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53153,46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одержания и обслужив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земельный участок под автомобильной дорогой от ул. Первомайская до ул. Гагарина д. Кудаши, протяженностью 272 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31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328,9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е пользование территори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Ядринский р-н, с/пос. Чебаковское, с. Чебаково, ул. Ленин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9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80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7285,5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Чебак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80403:62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88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Чебак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2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81430:6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448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Чебак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8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80403:61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952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Чебак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2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300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968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Чебак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6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80403:61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944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увашская Республика, Ядринский р-н, с/пос. Чебаков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58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81420:13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02,7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Чебак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80403:62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88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92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40402:12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112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Чебак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6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80403:62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464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Чебак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2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81430:6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448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размещения и эксплуатации объектов автомобильного транспорта и объектов дорож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Чебак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96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937,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Чебаковское, д Кудаши, ул Кудашска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6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95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355,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Чебаковское, д Кудаши, ул Карла Маркс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7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96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204,1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Чебаковское, д Алексеевка, ул Алексеевска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80401:10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7,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Чебаковское, с Чебаково, ул Ленин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81416:9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189,6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Ядринский р-н., с/п Чебаковское, с. Чебаково, ул. Суворов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21:24:081413:144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 966,6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Чебаковское, д Новое Ядрино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291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21:24:081202:165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 293,9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Чебаковское, д. Кудаши, южнее ул. Кудашская, уч-к 2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80914: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73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Чебаковское, д. Кудаши, юго-западнее ул. Гагарина, уч-к 1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80915:1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985,6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Чебак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3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334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836,1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личного подсобного хозяйства (полевой участок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Чебаковское, земельный участок расположен в южной части квартал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0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80401:6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59,2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Чебак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80403:56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252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Чебаковское, д. Кудаши, ул. Карла Маркса, дом 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80906:5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75735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Чебаковское, д. Кудаши, южнее ул. Кудашская, уч-к 5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80914:2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91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8347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30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33179,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Ядринский р-н,с/пос. Большесундыр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240305:45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20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Чебаковское, уч-к 2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80403:63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5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содержания и обслужив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Ювановское, д Верхние Ирзеи, ул. Анаткас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5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49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921,2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Юван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92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2736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ли сельскохозяйственного назначения,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крестьянск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Юван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998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69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194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одержания и обслужив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Ювановское, с. Юваново, земельный участок под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нтовой автомобильной дорогой по ул. Муной, протяженностью 1166 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38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868,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одержания и обслужив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Ювановское, д Ниж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рнаши, ул. Садова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1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20102:10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792,9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одержания и обслужив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Ювановское, д Сятраево, ул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р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20201:8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673,4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Ювановское, с. Тяптяево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20301:24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16,9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., Ядринский р-н., с/п Ювановское, д. Верхние Ирзеи, ул. Молодежна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20405:16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88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значения,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Юван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9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20406:53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6007,3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одержания и обслужив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Ювановское, с Юваново, ул. Едиге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6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40105:15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2451,4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ли населенных пунктов,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., Ядринский р-н., с/пос. Ювановское, с. Юваново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40106:22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311,6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р-н Ядринский, с/п Ювановское, с Юваново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8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40106:22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149,8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-Чувашия, Ядринский р-н, в границах кадастровых кварталов 21:24:040111; 21:24:04011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40107:20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2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одержания и обслужив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ваново, ул. Кочеба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354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30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252,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одержания и обслужив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Ювановское, д. Сятраево, земельный участок под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нтовой автомобильной дорогой по ул. Заовражная, протяженностью 569 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292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38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058,0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одержания и обслужив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Ювановское, д Сятраево, ул. Мир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178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20201:8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498,5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содержания и обслужив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. Чувашская–Чувашия, р-н Ядринский, с/пос. Ювановское, д. Нижние Ирзеи, ул. Нова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221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20401:8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441,6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содержания и обслужив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. Чувашская–Чувашия, р-н Ядринский, с/пос. Ювановское, с. Юваново, ул. Емелькас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944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49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173,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содержания и обслужив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п. Чувашская–Чувашия, р-н Ядринский, с/пос. Ювановское, с. Юваново, ул. Качеба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0212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51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3642,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содержания и обслужив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йская Федерация, Чувашская Республика-Чувашия, р-н Ядринский, с/пос Ювановское, д. Верхние Ирзеи, ул. Молодежна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737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26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622,5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содержания и обслуживания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Чувашская Республика - Чувашия, р-н Ядринский, с. Юваново, а/д д. Верх.Ирзеи-с.Тяптяево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9711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3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9670,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содержания здания клуб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Чувашская Республика - Чувашия, р-н Ядринский, с/пос. Ювановское, с. Юваново, на земельном участке расположено здание клуба, ул. Сюльдикассы, дом 50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608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40106:6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227,0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содержания здания клуб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Чувашская Республика - Чувашия, р-н Ядринский, с/пос. Ювановское, д. Верхние Ирзеи, на земельном участке расположено здание клуба, ул. Центральная, дом 47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349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292C2F"/>
                <w:sz w:val="24"/>
                <w:szCs w:val="24"/>
              </w:rPr>
              <w:t>21:24:020404:2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523,9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содержания здания администраци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Чувашская Республика - Чувашия, р-н Ядринский, с/пос. Ювановское, с. Юваново, на земельном участке расположено здание администрации, ул. Сюльдикассы, дом 52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2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40106:4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27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содержания жилого дом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Ювановское, д. Сятраево, ул. Мира, дом 2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5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20201: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3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Юван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680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40103:18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576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ли сельскохозяйственного назначения,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Юван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5840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74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352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Юван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3373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40101:25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5229,9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Чувашская Республика - Чувашия, р-н Ядринский, с/пос Ювановское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7920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74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176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Чувашская Республика - Чувашия, р-н Ядринский, с/пос Ювановское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5120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40112:33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336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 земельные участки (территории) общего пользова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Ювановское, д Верхние Ирзеи, ул Молодежна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517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96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708,9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Юван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60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40112:46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88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ли населенных пунктов,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Чувашская Республика - Чувашия, Ядринский район, с/пос. Ювановское, с. Юваново, ул. Сюльдикасы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186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40106:22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562,6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Чувашская Республика - Чувашия, р-н Ядринский, с/пос Ювановское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720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40112:45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Земельные участки (территории) общего пользова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Чувашская Республика - Чувашия, р-н Ядринский, с/пос Ювановское, с. Юваново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211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40106:22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383,6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Чувашская Республика - Чувашия, р-н Ядринский, с/пос Ювановское, с Юваново, земельный участок расположен в юго-восточной части кадастрового квартала 21:24:040106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823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40106:7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70,1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Чувашская Республика - Чувашия, р-н Ядринский, с/пос Ювановское, д Сятраево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20201:22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6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для содержания и обслуживания зданий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Ядринский р-н, Ювановское с/пос, д. Верхние Ирзе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31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20403:26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01,3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обеспечение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Юван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40103:18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9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 коммунальное обслуживани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Ювановское, с Юваново, ул. Муно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40101:18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35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обеспечение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Юван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00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40111:46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9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ли населенных пунктов,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одержания центра врача общей практик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Ювановское, с. Юваново, ул. Сюльдикасы, д. 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1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40106:7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357,5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ли населенных пунктов,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Ювановское, с. Юваново, ул. Сюльдикасы, д. 6 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7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40106:23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7487,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значения,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одержания и обслуживания скотомогильник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Ядринский р-н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20203:41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325,8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значения,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одержания и обслуживания скотомогильник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Ядринский р-н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9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40111:33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154,1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-Чувашия, Ядринский р-н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/пос Ювановское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Сюльдикасы, д. 2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4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40106:23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176,9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-Чувашия, Ядринский р-н, с/п Юван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2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337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008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пециальная деятельность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Чувашская Республика - Чувашия, р-н Ядринский, с/пос Ядринское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70202:296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40,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  <w:r>
              <w:rPr>
                <w:rFonts w:cs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292C2F"/>
                <w:sz w:val="24"/>
                <w:szCs w:val="24"/>
              </w:rPr>
              <w:t>Для содержания и обслуживания скотомогильник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Чувашская Республика - Чувашия, Ядринский р-н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90106:406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1971,65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  <w:r>
              <w:rPr>
                <w:rFonts w:cs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292C2F"/>
                <w:sz w:val="24"/>
                <w:szCs w:val="24"/>
              </w:rPr>
              <w:t>Для размещения и обслуживания скотомогильник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- Чувашия, Ядринский район, Ядринское сельское поселени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70105:614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6178,38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292C2F"/>
                <w:sz w:val="24"/>
                <w:szCs w:val="24"/>
              </w:rPr>
            </w:pPr>
            <w:r>
              <w:rPr>
                <w:rFonts w:cs="Times New Roman"/>
                <w:color w:val="292C2F"/>
                <w:sz w:val="24"/>
                <w:szCs w:val="24"/>
              </w:rPr>
              <w:t xml:space="preserve">Земли сельскохозяйственного назначения, Для ведения сельскохозяйственного производства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Ядри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89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00000:2836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706770,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Земли населенных пунктов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292C2F"/>
                <w:sz w:val="24"/>
                <w:szCs w:val="24"/>
              </w:rPr>
              <w:t>Для ведения личного подсобного хозяйства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292C2F"/>
                <w:sz w:val="24"/>
                <w:szCs w:val="24"/>
              </w:rPr>
              <w:t>Чувашская Республика - Чувашия, р-н Ядринский, с/пос. Ядринское, с. Пошнары, ул. Ленина, дом 13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292C2F"/>
                <w:sz w:val="24"/>
                <w:szCs w:val="24"/>
              </w:rPr>
              <w:t>4359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70103:22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2846,7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Земли населенных пунктов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, Общественное управление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292C2F"/>
                <w:sz w:val="24"/>
                <w:szCs w:val="24"/>
              </w:rPr>
              <w:t>Чувашская Республика - Чувашия, р-н Ядринский, с/пос Ядринское, с Ядрино, ул Шоссейная, д 3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70503:496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49046,08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Земли населенных пунктов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, Общественное управление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292C2F"/>
                <w:sz w:val="24"/>
                <w:szCs w:val="24"/>
              </w:rPr>
              <w:t>Чувашская Республика - Чувашия, р-н Ядринский, с/пос Ядринское, с Ядрино, ул Шоссейная, д 3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70503:497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2272,75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292C2F"/>
                <w:sz w:val="24"/>
                <w:szCs w:val="24"/>
              </w:rPr>
            </w:pPr>
            <w:r>
              <w:rPr>
                <w:rFonts w:cs="Times New Roman"/>
                <w:color w:val="292C2F"/>
                <w:sz w:val="24"/>
                <w:szCs w:val="24"/>
              </w:rPr>
              <w:t xml:space="preserve">Земли сельскохозяйственного назначения, Для ведения сельскохозяйственного производства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292C2F"/>
                <w:sz w:val="24"/>
                <w:szCs w:val="24"/>
              </w:rPr>
              <w:t>Чувашская Республика - Чувашия, р-н Ядринский, с/пос Ядринское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4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70105:619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92020,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292C2F"/>
                <w:sz w:val="24"/>
                <w:szCs w:val="24"/>
              </w:rPr>
            </w:pPr>
            <w:r>
              <w:rPr>
                <w:rFonts w:cs="Times New Roman"/>
                <w:color w:val="292C2F"/>
                <w:sz w:val="24"/>
                <w:szCs w:val="24"/>
              </w:rPr>
              <w:t xml:space="preserve">Земли сельскохозяйственного назначения, Для ведения сельскохозяйственного производства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292C2F"/>
                <w:sz w:val="24"/>
                <w:szCs w:val="24"/>
              </w:rPr>
              <w:t>Чувашская Республика - Чувашия, р-н Ядринский, с/пос Ядринское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70105:626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15300,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ли сельскохозяйственного назначения, Для ведения сельскохозяйственного производства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292C2F"/>
                <w:sz w:val="24"/>
                <w:szCs w:val="24"/>
              </w:rPr>
              <w:t>Чувашская Республика - Чувашия, р-н Ядринский, с/пос Ядринское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3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70202:266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799890,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ли сельскохозяйственного назначения, для ведения сельскохозяйственного производства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292C2F"/>
                <w:sz w:val="24"/>
                <w:szCs w:val="24"/>
              </w:rPr>
              <w:t>Чувашская Республика - Чувашия, р-н Ядринский, с/пос Ядринское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29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00000:2982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167970,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292C2F"/>
                <w:sz w:val="24"/>
                <w:szCs w:val="24"/>
              </w:rPr>
            </w:pPr>
            <w:r>
              <w:rPr>
                <w:rFonts w:cs="Times New Roman"/>
                <w:color w:val="292C2F"/>
                <w:sz w:val="24"/>
                <w:szCs w:val="24"/>
              </w:rPr>
              <w:t xml:space="preserve">Земли сельскохозяйственного назначения, Для ведения сельскохозяйственного производства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292C2F"/>
                <w:sz w:val="24"/>
                <w:szCs w:val="24"/>
              </w:rPr>
              <w:t>Чувашская Республика - Чувашия, р-н Ядринский, с/пос Ядринское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292C2F"/>
                <w:sz w:val="24"/>
                <w:szCs w:val="24"/>
              </w:rPr>
              <w:t>4677899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00000:28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3706244,07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  <w:r>
              <w:rPr>
                <w:rFonts w:cs="Times New Roman"/>
                <w:sz w:val="24"/>
                <w:szCs w:val="24"/>
              </w:rPr>
              <w:t xml:space="preserve"> , Р</w:t>
            </w:r>
            <w:r>
              <w:rPr>
                <w:rFonts w:cs="Times New Roman"/>
                <w:color w:val="000000"/>
                <w:sz w:val="24"/>
                <w:szCs w:val="24"/>
              </w:rPr>
              <w:t>итуальная деятельность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292C2F"/>
                <w:sz w:val="24"/>
                <w:szCs w:val="24"/>
              </w:rPr>
              <w:t>Чувашская Республика - Чувашия, р-н Ядринский, с/пос Ядринское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2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00000:2937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214655,61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  <w:r>
              <w:rPr>
                <w:rFonts w:cs="Times New Roman"/>
                <w:sz w:val="24"/>
                <w:szCs w:val="24"/>
              </w:rPr>
              <w:t xml:space="preserve"> , </w:t>
            </w:r>
            <w:r>
              <w:rPr>
                <w:rFonts w:cs="Times New Roman"/>
                <w:color w:val="000000"/>
                <w:sz w:val="24"/>
                <w:szCs w:val="24"/>
              </w:rPr>
              <w:t>Для содержания кладбищ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292C2F"/>
                <w:sz w:val="24"/>
                <w:szCs w:val="24"/>
              </w:rPr>
              <w:t>Чувашская Республика - Чувашия, р-н Ядринский, с/пос. Ядринское, земельный участок расположен в северной части кадастрового квартала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81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70202:201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2836,7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Земли населенных пунктов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, Для содержания здания дома культуры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292C2F"/>
                <w:sz w:val="24"/>
                <w:szCs w:val="24"/>
              </w:rPr>
              <w:t>Чувашская Республика - Чувашия, р-н Ядринский, с/пос. Ядринское, д. Изамбаево, на земельном участке расположено здание Дома культуры, ул. Советская, дом 4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70302:48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8549,66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Земли населенных пунктов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292C2F"/>
                <w:sz w:val="24"/>
                <w:szCs w:val="24"/>
              </w:rPr>
              <w:t>Для ведения личного подсобного хозяйства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292C2F"/>
                <w:sz w:val="24"/>
                <w:szCs w:val="24"/>
              </w:rPr>
              <w:t>Чувашская Республика - Чувашия, р-н Ядринский, с/пос. Ядринское, д. Вурманкас-Ядрино, ул. Космонавтов, дом 27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70401:40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75090,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292C2F"/>
                <w:sz w:val="24"/>
                <w:szCs w:val="24"/>
              </w:rPr>
            </w:pPr>
            <w:r>
              <w:rPr>
                <w:rFonts w:cs="Times New Roman"/>
                <w:color w:val="292C2F"/>
                <w:sz w:val="24"/>
                <w:szCs w:val="24"/>
              </w:rPr>
              <w:t xml:space="preserve">Земли сельскохозяйственного назначения, Для ведения сельскохозяйственного производства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292C2F"/>
                <w:sz w:val="24"/>
                <w:szCs w:val="24"/>
              </w:rPr>
              <w:t>Чувашская Республика - Чувашия, р-н Ядринский, с/пос Ядринское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00000:2835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34780,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Земли сельскохозяйственного назначения, Д</w:t>
            </w:r>
            <w:r>
              <w:rPr>
                <w:rFonts w:cs="Times New Roman"/>
                <w:color w:val="000000"/>
                <w:sz w:val="24"/>
                <w:szCs w:val="24"/>
              </w:rPr>
              <w:t>ля ведения сельскохозяйственного производства</w:t>
            </w:r>
            <w:r>
              <w:rPr>
                <w:rFonts w:cs="Times New Roman"/>
                <w:color w:val="292C2F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292C2F"/>
                <w:sz w:val="24"/>
                <w:szCs w:val="24"/>
              </w:rPr>
              <w:t>Чувашская Республика - Чувашия, р-н Ядринский, с/пос Ядринское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8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00000:3001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752140,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292C2F"/>
                <w:sz w:val="24"/>
                <w:szCs w:val="24"/>
              </w:rPr>
            </w:pPr>
            <w:r>
              <w:rPr>
                <w:rFonts w:cs="Times New Roman"/>
                <w:color w:val="292C2F"/>
                <w:sz w:val="24"/>
                <w:szCs w:val="24"/>
              </w:rPr>
              <w:t xml:space="preserve">Земли сельскохозяйственного назначения, Для ведения сельскохозяйственного производства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292C2F"/>
                <w:sz w:val="24"/>
                <w:szCs w:val="24"/>
              </w:rPr>
              <w:t>Чувашская Республика - Чувашия, р-н Ядринский, с/пос Ядринское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7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90106:717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628210,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ли населённых пунктов, религиозное использование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292C2F"/>
                <w:sz w:val="24"/>
                <w:szCs w:val="24"/>
              </w:rPr>
              <w:t>Чувашская Республика-Чувашия, Ядринский р-н, с Пошнары, ул Николаева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70103:22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57016,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ли населённых пунктов, Культурное развитие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292C2F"/>
                <w:sz w:val="24"/>
                <w:szCs w:val="24"/>
              </w:rPr>
              <w:t>Чувашская Республика - Чувашия, р-н Ядринский, с/пос Ядринское, с Пошнары, ул Николаева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8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70103:109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6324,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Земли населенных пунктов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, Образование и просвещение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292C2F"/>
                <w:sz w:val="24"/>
                <w:szCs w:val="24"/>
              </w:rPr>
              <w:t>Чувашская Республика - Чувашия, р-н Ядринский, с/пос Ядринское, с Янымово, ул Новая, д 26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8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90104:63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24761,48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Земли населенных пунктов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, Земельные участки (территории) общего пользования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292C2F"/>
                <w:sz w:val="24"/>
                <w:szCs w:val="24"/>
              </w:rPr>
              <w:t>Чувашская Республика - Чувашия, р-н Ядринский, с/пос Ядринское, с Пошнары, ул Комсомольская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7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00000:2957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88879,68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Земли населенных пунктов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, Земельные участки (территории) общего пользования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292C2F"/>
                <w:sz w:val="24"/>
                <w:szCs w:val="24"/>
              </w:rPr>
              <w:t>Чувашская Республика - Чувашия, р-н Ядринский, с/пос Ядринское, с Пошнары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00000:2954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40776,96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Земли населенных пунктов</w:t>
            </w:r>
            <w:r>
              <w:rPr>
                <w:rFonts w:cs="Times New Roman"/>
                <w:color w:val="000000"/>
                <w:sz w:val="24"/>
                <w:szCs w:val="24"/>
              </w:rPr>
              <w:t>, Земельные участки (территории) общего пользования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292C2F"/>
                <w:sz w:val="24"/>
                <w:szCs w:val="24"/>
              </w:rPr>
              <w:t>Чувашская Республика - Чувашия, р-н Ядринский, с/пос Ядринское, с Пошнары, ул Мичурина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8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00000:2955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58130,24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Земли населенных пунктов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292C2F"/>
                <w:sz w:val="24"/>
                <w:szCs w:val="24"/>
              </w:rPr>
              <w:t>Общее пользование территори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Ядринское, п Пролетари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00000:2791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8103,04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Земли населенных пунктов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292C2F"/>
                <w:sz w:val="24"/>
                <w:szCs w:val="24"/>
              </w:rPr>
              <w:t>Общее пользование территори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292C2F"/>
                <w:sz w:val="24"/>
                <w:szCs w:val="24"/>
              </w:rPr>
              <w:t>Чувашская Республика - Чувашия, р-н Ядринский, с/пос Ядринское, с Пошнары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70103:107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6810,24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ли населённых пунктов, Культурное развитие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color w:val="292C2F"/>
                <w:sz w:val="24"/>
                <w:szCs w:val="24"/>
              </w:rPr>
              <w:t>Чувашская Республика - Чувашия, р-н Ядринский, с/пос Ядринское, с Ядрино, ул Шоссейная, д 3 "а"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8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:24:070503:491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62650,00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ли сельскохозяйственного назначения, Для ведения сельскохозяйственного производства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увашская Республика - Чувашия, р-н Ядринский, с/пос Ядринское, в границах кадастрового квартала 21:24:070202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21:24:070202:250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192360,00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ли сельскохозяйственного назначения, Для коллективного садоводства в товариществе "Урожай"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увашская Республика - Чувашия, р-н Ядринский, с/пос. Ядринское, Коллективное садоводческое товарищество "Урожай", уч-к 98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21:24:120301:100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16834</w:t>
            </w:r>
            <w:r>
              <w:rPr>
                <w:rFonts w:cs="Times New Roman"/>
                <w:sz w:val="24"/>
                <w:szCs w:val="24"/>
              </w:rPr>
              <w:t>,62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увашская Республика - Чувашия, р-н Ядринский, с/пос. Ядринское, садоводческое товарищество "Роща", уч-к 142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21:24:120301:125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67,7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крестьянск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Ядри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21:24:070105:8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5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ли сельскохозяйственного назначения, Для ведения крестьянского хозяйства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увашская Республика - Чувашия, р-н Ядринский, с/пос Ядрин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21:24:070105:6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65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увашская Республика - Чувашия, р-н Ядринский, с/пос Ядрин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21:24:090107:232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39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ли сельскохозяйственного назначения, Для ведения крестьянского (фермерского) хозяйства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увашская Республика - Чувашия, р-н Ядринский, с/пос. Ядрин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21:24:120301:345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08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коллективного садоводства в товариществе "Урожай"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Чувашская Республика - Чувашия, р-н Ядринский, с/пос. Ядринское, Коллективное садоводческое товарищество "Урожай", уч-к 39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21:24:120301:48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635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ли сельскохозяйственного назначения, Для ведения сельскохозяйственного производства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увашская Республика - Чувашия, р-н Ядринский, с/пос. Ядринское, земельные участки расположены в кадастровом квартале 21:24:090107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4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21:24:090107:174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9202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увашская Республика - Чувашия, р-н Ядринский, с/пос Ядрин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21:24:000000:3040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956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, Для содержания здания библиотек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увашская Республика - Чувашия, р-н Ядринский, с/пос. Ядринское, с. Пошнары, на земельном участке расположено здание библиотеки, ул. Ленина, дом 25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21:24:070103:61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492,6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увашская Республика - Чувашия, р-н Ядринский, с/пос Мочар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4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21:24:000000:3025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808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увашская Республика - Чувашия, р-н Ядринский, с/пос Ядрин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21:24:000000:3002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695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итуальная деятельность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увашская Республика - Чувашия, р-н Ядринский, с/пос Ядринское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67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332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5549,39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Земли населённых пунктов, Для содержания и обслуживания некапитального строения-торгового павильон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Ядринское, д. Медякасы, ул. Прямая, дом 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92C2F"/>
                <w:sz w:val="24"/>
                <w:szCs w:val="24"/>
              </w:rPr>
              <w:t>21:24:090401:24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96,1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троительства линии электропередач (ВЛ-0,4 кВ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Иваньковское, д Иваньково, ул 40 лет Победы, опоры 57-60,67-6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37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4,1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троительства линии электропередач (ВЛ-0,4 кВ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Иваньковское, д Иваньково, ул 40 лет Победы, опоры 6-16,21-31,81-8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37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6,3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троительства линии электропередач (ВЛ-0,4 кВ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Иваньковское, д Иваньково, ул Набережная, опоры 163-17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37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,7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троительства линии электропередач (ВЛ-0,4 кВ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Иваньковское, д Иваньково, ул 40 лет Победы, опоры 17-20,32,33,71-8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37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,7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троительства линии электропередач (ВЛ-0,4 кВ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 Иваньковское, д Иваньково, ул Набережная, опоры 34-41,160-16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000000:237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1,4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одержания и обслуживания грунтовой автомобильной дороги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Иваньковское, п. Совхозный, земельный участок под автомобильной дорогой по ул. Заводская, протяженностью 162 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1:24:</w:t>
            </w:r>
            <w:r>
              <w:rPr>
                <w:rFonts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50409:12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44,6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коллективного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, садоводческое товарищество "Дорожник", уч-к 4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1906:2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583,2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Персирланское, садоводческое товарищество "Родничок", уч-к 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31906:6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131,2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, садоводческое товарищество "Машиностроитель", уч-к № 124,12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302:1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29,36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сельскохозяйственного назначения, для ведения коллективного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 - Чувашия, р-н Ядринский, с/пос. Большесундырское, садоводческое товарищество "Машиностроитель", уч-к № 3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24:180302:2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75,03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Ядринский, с/пос 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4:230703:103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4,6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— Чувашия, р-н Ядрински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728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4:000000:1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527623,5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— Чувашия, р-н Ядринский, с/пос. Малокарачки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200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4:000000:1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775365,76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 — Чувашия, р-н Ядринский, с/пос.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36760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4:000000:1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14853,9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 — Чувашия, р-н Ядринский,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земельные участки расположены в границах кадастрового кварталов 21:24:200108; 21:24:20020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3262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4:000000: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4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63944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— Чувашия, р-н Ядринский, с/пос Большешемердя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8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00000:277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702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р-н Ядринский, с/пос Малокарачкинское, с/пос. Малокарачкинское, земельный участок расположен в восточной части кадастрового квартала 21:24:010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5999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21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4:010102:18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24794,2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>
                <w:rFonts w:eastAsia="N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ля содержания и обслуживания скотомогильника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увашская Республика - Чувашия, Ядринский р-н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30206:12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00,8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 — Чувашия, р-н Ядринский, с/пос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Юван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40111:42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736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 — Чувашия, р-н Ядринский, с/пос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Ювановское, в 4 участке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 xml:space="preserve">VI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поля полевого севооборот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40111:63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2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,  ведение личного подсобного хозяйства на полевых участках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 — Чувашия, р-н Ядринский, с/пос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Ядринское, уч 4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8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70202:29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439,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Чувашская Республика — Чувашия, р-н Ядринский, с/пос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Чебако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081417:13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36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,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Чувашская Республика — Чувашия, р-н Ядринский, с/пос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Стрелецкое, бывший полигон пл-25, уч-к 9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10104:12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83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, для коллективного садоводства в товариществе «Урожай»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, Коллективное садоводческое товарищество «Урожай», уч-к 11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20102:14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33,3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,с/пос. Персирланское, садоводческое товарищество «Сура», уч-к 7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30308: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205,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Чувашская Республика — Чувашия, р-н Ядринский,с/пос.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Ядрин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50101:13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22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Чувашская Республика — Чувашия, р-н Ядринский,с/пос.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Большечурашевское, д. Ойкас-Асламасы, ул. Школьная, дом 1 «а», кв 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50301:5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224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Чувашская Республика — Чувашия, р-н Ядринский,с/пос.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Большечурашевское, д. Лешкас-Асламасы, ул. Заовражная,  уч-к 1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50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402:4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06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Чувашская Республика — Чувашия, р-н Ядринский,с/пос.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Большечурашевское, с. Большое Чурашево, ул. 40 лет Победы, уч-к 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7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60103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:4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697,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Чувашская Республика — Чувашия, р-н Ядринский,с/пос.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Большечурашевское, д. Никиткино, ул. Ленина, уч-к 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1789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60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01:1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0827,5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,  ведение личного подсобного хозяйства на полевых участках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Чувашская Республика — Чувашия, р-н Ядринский,с/пос.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Большечурашевское, д. Никиткино,  уч 3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3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60205:31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391,7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ля содержания зданий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Чувашская Республика — Чувашия, р-н Ядринский,с/пос.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Кукшумское, д. Поченары, ул. Школьная, д. 3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70103:4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593,5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, 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д. Поченары, ул. Шоссейная, дом 13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70105:41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080,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,  для ведени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Большесундырское, садоводческое товарищество « Машиностроитель», уч-к № 4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7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80302:10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440,59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,  для ведени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Большесундырское, садоводческое товарищество «Машиностроитель», уч-к № 8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78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80302: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3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576,1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, 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Большесундырское, садоводческое товарищество «Машиностроитель», уч-к № 12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38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80302: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5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714,49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,  для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коллекти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доводства в товариществе                 «Машиностроитель»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Большесундырское, садоводческое товарищество «Машиностроитель», уч-к № 59,8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78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80302: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7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703,0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,  для ведени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Большесундырское, садоводческое товарищество «Машиностроитель», уч-к № 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38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80302: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7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684,2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,  для ведения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личного подсобного хозяйства (полевой участок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Большешемердянское, с. Большие Шемердяны, земельный  участок расположен в центральной части квартала, уч-к 1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9020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39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40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,   ведение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личного подсобного хозяйства на полевых участках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Большешемердянское,  уч-к 2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465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9020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47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11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ведения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Большешемердянское, с. Большие Шемердяны, севернее кладбища, уч-к 2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164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9030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7629,2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ведения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Большешемердянское, с. Большие Шемердяны, бывшее третье поле кормового севооборота колхоза «Ленинская искра», уч-к 2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17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9030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4967,68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ведения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Большешемердянское, д. Яровойкасы, в границах кадастрового квартала 21:24:190305, участок 7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16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9030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7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00,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Хочаш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90404:14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64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,   для ведения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личного подсобного хозяйства (полевой участок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Большешемердянское, в западной части кадастрового квартала 21:24:190404, участок №4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9040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14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4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,   для ведения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личного подсобного хозяйства (полевой участок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Большешемердянское, в  900 м на север от д. Нижние Ачаки, участок № 1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9040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9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400,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,   для ведения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личного подсобного хозяйства  без права строитель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Большешемердянское, в  900 м на север от д. Нижние Ачаки, участок № 2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9040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9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400,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населенных  пунктов, для индивидуального жилищного строительства 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Хочашевское, д. Лапракасы, ул. Октябрьска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91405:6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175,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,   для ведения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личного подсобного хозяйства (полевой участок)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Хочашевское, д. Тукасы, в юго-западной части кадастрового квартала 21:24:191406, уч-к 2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91406:18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400,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Хочашевское, д. Хорамалы, ул. Чак, дом 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91701:1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7600,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Хочашевское, д. Хорамалы, ул. Калинина, дом  7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1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91703:4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7926,0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Хочашевское, с. Хочашево, участок № 12 в границах кадастрового квартала 21:24:1922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92201:1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595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Хочашевское, д. Алешкино, ул. Садовая, дом 1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192301:4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0648,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Советское, участок № 2 в границах кадастрового квартала 21:24:2103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210301: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973,16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Советское, участок № 32 в границах кадастрового квартала 21:24:2103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88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210301:3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6333,78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ли населенных пунктов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для содержания зданий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Советское,  с. Советское, ул. Советская, дом 4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9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210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504:7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8181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,   ведение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личного подсобного хозяйства на полевых участках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Николаевское, уч-к 25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67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230104:52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348,58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Николаевско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230402:7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6078,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емли населенных пунктов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для содержания зданий и сооружений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Николаевское, д. Салугино, ул.  Дружбы, дом 2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230601:6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3929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Большесундырское , садоводческое товарищество «Строитель», уч-к 16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240202:6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726,48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Большесундырское , садоводческое товарищество «Строитель», уч-к 10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:24:240202:7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807,5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Большесундырское , садоводческое товарищество «Строитель», уч-к 4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4:240202:8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112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Большесундырское , садоводческое товарищество «Коммунальник», уч-к 18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4:240203:11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5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Большесундырское , садоводческое товарищество «Коммунальник», уч-к 19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4:240203:11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54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Большесундырское , садоводческое товарищество «Автомобилист», уч-к  3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4:240203:1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54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Большесундырское , садоводческое товарищество «Автомобилист», уч-к  3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4:240203:1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Большесундырское , садоводческое товарищество «Автомобилист», уч-к  3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4:240203:1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Большесундырское , садоводческое товарищество «Автомобилист», уч-к  5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4:240203:2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540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Большесундырское , садоводческое товарищество «Автомобилист», уч-к  1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4:240203:6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03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Большесундырское , садоводческое товарищество «Мир», уч-к 13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4:240305:2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13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Большесундырское , садоводческое товарищество «Мир», уч-к 2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4:240305:2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13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Большесундырское , садоводческое товарищество «Мир», уч-к 3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4:240305:3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13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Большесундырское , садоводческое товарищество «Мир», уч-к 29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4:240305:3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Большесундырское , садоводческое товарищество «Мир», уч-к 13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4:240305: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, для садовод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Большесундырское , садоводческое товарищество «Мир», уч-к 9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4:240305: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2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, для  коллективного садоводства в товариществе  «Мир»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р-н Ядрин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,  с/пос. Большесундырское , садоводческое товарищество «Мир», уч-к 9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4:240305: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, для создания крестьянского (фермерского) хозяйства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ашская Республика — Чувашия, Ядринский р-н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4:240305:94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427" w:leader="none"/>
              </w:tabs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9970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TimesNewRomanPSMT">
    <w:altName w:val="MS Mincho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</w:lvl>
    <w:lvl w:ilvl="1">
      <w:start w:val="1"/>
      <w:numFmt w:val="decimal"/>
      <w:lvlText w:val="%2."/>
      <w:lvlJc w:val="left"/>
      <w:pPr>
        <w:tabs>
          <w:tab w:val="num" w:pos="846"/>
        </w:tabs>
        <w:ind w:left="846" w:hanging="360"/>
      </w:pPr>
    </w:lvl>
    <w:lvl w:ilvl="2">
      <w:start w:val="1"/>
      <w:numFmt w:val="decimal"/>
      <w:lvlText w:val="%3."/>
      <w:lvlJc w:val="left"/>
      <w:pPr>
        <w:tabs>
          <w:tab w:val="num" w:pos="1206"/>
        </w:tabs>
        <w:ind w:left="1206" w:hanging="360"/>
      </w:pPr>
    </w:lvl>
    <w:lvl w:ilvl="3">
      <w:start w:val="1"/>
      <w:numFmt w:val="decimal"/>
      <w:lvlText w:val="%4."/>
      <w:lvlJc w:val="left"/>
      <w:pPr>
        <w:tabs>
          <w:tab w:val="num" w:pos="1566"/>
        </w:tabs>
        <w:ind w:left="1566" w:hanging="360"/>
      </w:pPr>
    </w:lvl>
    <w:lvl w:ilvl="4">
      <w:start w:val="1"/>
      <w:numFmt w:val="decimal"/>
      <w:lvlText w:val="%5."/>
      <w:lvlJc w:val="left"/>
      <w:pPr>
        <w:tabs>
          <w:tab w:val="num" w:pos="1926"/>
        </w:tabs>
        <w:ind w:left="1926" w:hanging="360"/>
      </w:pPr>
    </w:lvl>
    <w:lvl w:ilvl="5">
      <w:start w:val="1"/>
      <w:numFmt w:val="decimal"/>
      <w:lvlText w:val="%6."/>
      <w:lvlJc w:val="left"/>
      <w:pPr>
        <w:tabs>
          <w:tab w:val="num" w:pos="2286"/>
        </w:tabs>
        <w:ind w:left="2286" w:hanging="360"/>
      </w:pPr>
    </w:lvl>
    <w:lvl w:ilvl="6">
      <w:start w:val="1"/>
      <w:numFmt w:val="decimal"/>
      <w:lvlText w:val="%7."/>
      <w:lvlJc w:val="left"/>
      <w:pPr>
        <w:tabs>
          <w:tab w:val="num" w:pos="2646"/>
        </w:tabs>
        <w:ind w:left="2646" w:hanging="360"/>
      </w:pPr>
    </w:lvl>
    <w:lvl w:ilvl="7">
      <w:start w:val="1"/>
      <w:numFmt w:val="decimal"/>
      <w:lvlText w:val="%8."/>
      <w:lvlJc w:val="left"/>
      <w:pPr>
        <w:tabs>
          <w:tab w:val="num" w:pos="3006"/>
        </w:tabs>
        <w:ind w:left="3006" w:hanging="360"/>
      </w:pPr>
    </w:lvl>
    <w:lvl w:ilvl="8">
      <w:start w:val="1"/>
      <w:numFmt w:val="decimal"/>
      <w:lvlText w:val="%9."/>
      <w:lvlJc w:val="left"/>
      <w:pPr>
        <w:tabs>
          <w:tab w:val="num" w:pos="3366"/>
        </w:tabs>
        <w:ind w:left="336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StrongEmphasis">
    <w:name w:val="Strong"/>
    <w:basedOn w:val="1"/>
    <w:qFormat/>
    <w:rPr>
      <w:b/>
      <w:bCs/>
    </w:rPr>
  </w:style>
  <w:style w:type="character" w:styleId="Fontstyle01">
    <w:name w:val="fontstyle01"/>
    <w:basedOn w:val="Style11"/>
    <w:qFormat/>
    <w:rPr>
      <w:rFonts w:ascii="TimesNewRomanPSMT;MS Mincho" w:hAnsi="TimesNewRomanPSMT;MS Mincho" w:eastAsia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0" w:right="0" w:firstLine="709"/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0" w:right="0" w:firstLine="708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13">
    <w:name w:val="Стиль1"/>
    <w:basedOn w:val="Normal"/>
    <w:qFormat/>
    <w:pPr>
      <w:ind w:left="0" w:right="0" w:firstLine="540"/>
      <w:jc w:val="both"/>
    </w:pPr>
    <w:rPr/>
  </w:style>
  <w:style w:type="paragraph" w:styleId="ConsPlusNormal095">
    <w:name w:val="Стиль ConsPlusNormal + По ширине Первая строка:  095 см"/>
    <w:basedOn w:val="Normal"/>
    <w:qFormat/>
    <w:pPr>
      <w:ind w:left="0" w:right="0" w:firstLine="540"/>
      <w:jc w:val="both"/>
    </w:pPr>
    <w:rPr>
      <w:rFonts w:eastAsia="Times New Roman" w:cs="Times New Roman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24">
    <w:name w:val="Обычный.Название подразделения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23">
    <w:name w:val="Основной текст с отступом 23"/>
    <w:basedOn w:val="Normal"/>
    <w:qFormat/>
    <w:pPr>
      <w:ind w:left="0" w:right="0" w:firstLine="708"/>
      <w:jc w:val="both"/>
    </w:pPr>
    <w:rPr>
      <w:sz w:val="26"/>
      <w:szCs w:val="20"/>
    </w:rPr>
  </w:style>
  <w:style w:type="paragraph" w:styleId="Style25">
    <w:name w:val="Без интервала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4:00Z</dcterms:created>
  <dc:creator>gki-1</dc:creator>
  <dc:description/>
  <dc:language>en-US</dc:language>
  <cp:lastModifiedBy/>
  <cp:lastPrinted>1995-11-21T17:41:00Z</cp:lastPrinted>
  <dcterms:modified xsi:type="dcterms:W3CDTF">2024-05-23T10:59:03Z</dcterms:modified>
  <cp:revision>93</cp:revision>
  <dc:subject/>
  <dc:title>ПРОЕКТ</dc:title>
</cp:coreProperties>
</file>