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559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ind w:left="317" w:hanging="0"/>
              <w:contextualSpacing/>
              <w:rPr>
                <w:rFonts w:cs="TimesET;Times New Roman"/>
                <w:bCs/>
              </w:rPr>
            </w:pPr>
            <w:r>
              <w:rPr>
                <w:rFonts w:cs="TimesET;Times New Roman"/>
                <w:bCs/>
              </w:rPr>
              <w:t xml:space="preserve">Приложение к дополнительному соглашению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imesET;Times New Roman"/>
                <w:bCs/>
              </w:rPr>
            </w:pPr>
            <w:r>
              <w:rPr>
                <w:rFonts w:cs="TimesET;Times New Roman"/>
                <w:bCs/>
              </w:rPr>
              <w:t>от «    » декабря 2021 г. к служебному контракту от 6 марта 2020 г. № 13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imesET;Times New Roman"/>
                <w:bCs/>
              </w:rPr>
            </w:pPr>
            <w:r>
              <w:rPr>
                <w:rFonts w:cs="TimesET;Times New Roman"/>
                <w:bCs/>
              </w:rPr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imesET;Times New Roman"/>
                <w:bCs/>
                <w:strike/>
              </w:rPr>
            </w:pPr>
            <w:r>
              <w:rPr>
                <w:rFonts w:cs="TimesET;Times New Roman"/>
                <w:bCs/>
              </w:rPr>
              <w:t>УТВЕРЖДЕНО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rFonts w:cs="TimesET;Times New Roman"/>
                <w:bCs/>
              </w:rPr>
            </w:pPr>
            <w:r>
              <w:rPr>
                <w:rFonts w:cs="TimesET;Times New Roman"/>
                <w:bCs/>
              </w:rPr>
              <w:t>приказом Министерства промышленности и энергетики Чувашкой Республики</w:t>
            </w:r>
          </w:p>
          <w:p>
            <w:pPr>
              <w:pStyle w:val="Normal"/>
              <w:widowControl w:val="false"/>
              <w:ind w:left="317" w:hanging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ET;Times New Roman"/>
                <w:bCs/>
              </w:rPr>
              <w:t>от 14.12.2021 № 02-03/141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eastAsia="Calibri" w:cs="Times New Roman"/>
                <w:bCs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го гражданского служащего Чувашской Республики, замещающего 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государственной гражданской службы Чувашской Республики заместителя начальника  отдела энергетической политики Министерства промышленности и энергетики Чувашской Республик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TextBody"/>
        <w:tabs>
          <w:tab w:val="clear" w:pos="708"/>
          <w:tab w:val="left" w:pos="540" w:leader="none"/>
        </w:tabs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</w:rPr>
        <w:t>1.1. Должность государственной гражданской службы Чувашской Респуб</w:t>
        <w:softHyphen/>
        <w:t xml:space="preserve">лики заместителя начальника </w:t>
      </w:r>
      <w:r>
        <w:rPr>
          <w:rFonts w:cs="Times New Roman" w:ascii="Times New Roman" w:hAnsi="Times New Roman"/>
        </w:rPr>
        <w:t xml:space="preserve"> отдела энергетической политик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Calibri" w:cs="Times New Roman" w:ascii="Times New Roman" w:hAnsi="Times New Roman"/>
        </w:rPr>
        <w:t xml:space="preserve">Министерства промышленности и энергетики Чувашской Республики (далее также – заместитель начальника, Министерство) учреждается в Министерстве с целью обеспечения деятельности отдела энергетической политики (далее - отдел) в соответствии  с Положением об отделе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разделом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раздела</w:t>
      </w:r>
      <w:r>
        <w:rPr>
          <w:rFonts w:cs="Times New Roman" w:ascii="Times New Roman" w:hAnsi="Times New Roman"/>
        </w:rPr>
        <w:t xml:space="preserve"> 3 </w:t>
      </w:r>
      <w:r>
        <w:rPr>
          <w:rFonts w:cs="Times New Roman" w:ascii="Times New Roman" w:hAnsi="Times New Roman"/>
        </w:rPr>
        <w:t>Реест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аждан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утвержд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зид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ваш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 </w:t>
      </w:r>
      <w:r>
        <w:rPr>
          <w:rFonts w:cs="Times New Roman" w:ascii="Times New Roman" w:hAnsi="Times New Roman"/>
        </w:rPr>
        <w:t>сентября</w:t>
      </w:r>
      <w:r>
        <w:rPr>
          <w:rFonts w:cs="Times New Roman" w:ascii="Times New Roman" w:hAnsi="Times New Roman"/>
        </w:rPr>
        <w:t xml:space="preserve"> 2006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73, </w:t>
      </w:r>
      <w:r>
        <w:rPr>
          <w:rFonts w:cs="Times New Roman" w:ascii="Times New Roman" w:hAnsi="Times New Roman"/>
        </w:rPr>
        <w:t>долж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заместител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с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специалисты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дуще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рупп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стр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код</w:t>
      </w:r>
      <w:r>
        <w:rPr>
          <w:rFonts w:cs="Times New Roman" w:ascii="Times New Roman" w:hAnsi="Times New Roman"/>
        </w:rPr>
        <w:t>) 3-3-3-15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>1.3. Область профессиональной служебной деятельности государственного гражданского служащего Чувашской Республики (далее – гражданский служащий): реализация государственной политики и выработка региональной политики в сфере  энергетики (далее – область деятельности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</w:rPr>
        <w:t xml:space="preserve">1.4. Вид профессиональной служебной деятельности гражданского служащего: </w:t>
      </w:r>
      <w:r>
        <w:rPr>
          <w:rFonts w:cs="Times New Roman" w:ascii="Times New Roman" w:hAnsi="Times New Roman"/>
        </w:rPr>
        <w:t xml:space="preserve">реализация государственной политики в области энергетики, включая электроэнергетику и теплоснабжение (в отношении источников тепловой энергии, функционирующих в режиме комбинированной выработки электрической и тепловой энергии) </w:t>
      </w:r>
      <w:r>
        <w:rPr>
          <w:rFonts w:eastAsia="Calibri" w:cs="Times New Roman" w:ascii="Times New Roman" w:hAnsi="Times New Roman"/>
        </w:rPr>
        <w:t>(далее – область деятельности)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1.5. Заместитель начальника назначается на должность и освобождается от должности министром промышленности и энергетики Чувашской Республики и непосредственно подчиняется начальнику отдела энергетической политики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1.6. </w:t>
      </w:r>
      <w:r>
        <w:rPr/>
        <w:t>В отсутствие работника его обязанности исполняет сотрудник отдела, назначенный приказом министра</w:t>
      </w:r>
      <w:r>
        <w:rPr>
          <w:rFonts w:eastAsia="Calibri" w:cs="Times New Roman" w:ascii="Times New Roman" w:hAnsi="Times New Roman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мещения должности </w:t>
      </w:r>
      <w:r>
        <w:rPr>
          <w:rFonts w:eastAsia="Calibri" w:cs="Times New Roman" w:ascii="Times New Roman" w:hAnsi="Times New Roman"/>
        </w:rPr>
        <w:t>заместителя начальника</w:t>
      </w:r>
      <w:r>
        <w:rPr>
          <w:rFonts w:cs="Times New Roman" w:ascii="Times New Roman" w:hAnsi="Times New Roman"/>
        </w:rPr>
        <w:t xml:space="preserve"> устанавливаются базовые и профессионально-функциональные квалификацион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Базовые квалификационны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1 </w:t>
      </w:r>
      <w:r>
        <w:rPr>
          <w:rFonts w:eastAsia="Calibri" w:cs="Times New Roman" w:ascii="Times New Roman" w:hAnsi="Times New Roman"/>
        </w:rPr>
        <w:t>Гражданский служащий, замещающий должность заместителя начальника, должен иметь высш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2. Для замещения должности </w:t>
      </w:r>
      <w:r>
        <w:rPr>
          <w:rFonts w:eastAsia="Calibri" w:cs="Times New Roman" w:ascii="Times New Roman" w:hAnsi="Times New Roman"/>
        </w:rPr>
        <w:t xml:space="preserve">заместителя начальника квалификационные требования к стажу гражданской службы и работы по специальности, направлению подготовки </w:t>
      </w:r>
      <w:r>
        <w:rPr>
          <w:rFonts w:cs="Times New Roman" w:ascii="Times New Roman" w:hAnsi="Times New Roman"/>
        </w:rPr>
        <w:t>не предъявляются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3. З</w:t>
      </w:r>
      <w:r>
        <w:rPr>
          <w:rFonts w:eastAsia="Calibri"/>
        </w:rPr>
        <w:t>аместитель начальника</w:t>
      </w:r>
      <w:r>
        <w:rPr/>
        <w:t xml:space="preserve"> должен обладать следующими базовыми знаниями и умениям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1) знание государственного языка Российской Федерации (русского языка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) знания основ Конституции Российской Федерации, законодательства о гражданской службе, законодательства о противодействии корруп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3) знаниями и умениями в области информационно-коммуникационных технологий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нание основ информационной безопасности и защиты информации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нание основных положений законодательства о персональных данных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знание общих принципов функционирования системы электронного документооборота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оперативно осуществлять поиск необходимой информации, в том числе с использованием информационно-телекоммуникационной сети "Интернет"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работать со справочными нормативно-правовыми база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создавать, отправлять и получать электронные сообщения с помощью служебной электронной почты или иных систем обмена электронными сообщениями, включая работу с вложениям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мение работать с общими сетевыми ресурсами (сетевыми дисками, папками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2.1.4. Умения гражданского служащего, замещающего должность з</w:t>
      </w:r>
      <w:r>
        <w:rPr>
          <w:rFonts w:eastAsia="Calibri"/>
        </w:rPr>
        <w:t>аместителя начальника</w:t>
      </w:r>
      <w:r>
        <w:rPr/>
        <w:t>, должны включать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достигать результат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мыслить системно (стратегически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коммуникативные умения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/>
        <w:t>умение управлять измен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 Профессионально-функциональные квалификационные требования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rFonts w:eastAsia="Calibri"/>
        </w:rPr>
        <w:t xml:space="preserve">2.2.1. </w:t>
      </w:r>
      <w:r>
        <w:rPr/>
        <w:t>Гражданский служащий, замещающий должность заместителя начальника, должен иметь высшее образование по специальности(ям), направлению(ям) подготовки «Теплогазоснабжение и вентиляция» или иному направлению подготовки (специальности), для которого законодательством об образовании Российской Федерации установлено соответствие данному направлению подготовки (специальности), указанному в предыдущих перечнях профессий, специальностей и направлений подготовки.</w:t>
      </w:r>
    </w:p>
    <w:p>
      <w:pPr>
        <w:pStyle w:val="Style18"/>
        <w:spacing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2.2.2. Гражданский служащий, замещающий должность заместителя начальника, должен обладать следующими профессиональными знаниями в сфере законодательства Российской Федерации и законодательства Чувашской Республи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едеральный закон от 26 марта 2003 г. № 35-ФЗ «Об электроэнергети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едеральный закон от 23 ноября 2009 г.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3. </w:t>
      </w:r>
      <w:hyperlink r:id="rId2">
        <w:r>
          <w:rPr>
            <w:rStyle w:val="InternetLink"/>
          </w:rPr>
          <w:t>Федеральный закон от 27.07.2010 № 190-ФЗ «О теплоснабжении</w:t>
        </w:r>
      </w:hyperlink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Постановление Правительства Российской Федерации от 17 октября 2009 г.              № 823 «О схемах и программах перспективного развития электроэнергетик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. Постановление Правительства Российской Федерации от 27 декабря 2004 г.             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-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 Постановление Правительства Российской Федерации  от 4 мая 2012 г. № 442         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7. Закон Чувашской Республики от 30 мая 2011 г. № 29 «Об энергосбережении и о повышении энергетической эффективности на территории Чувашской Республик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становление Кабинета Министров Чувашской Республики от 14 апреля 2011 г. № 145 «Об утверждении Порядка разработки и реализации государственных программ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2.3. Иные профессиональные знания заместителя начальника должны включа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нормативных правовых актов по перспективному  планированию  и развитию электроэнергетических систем в Чувашской Республик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4. Гражданский служащий, замещающий должность заместителя начальника, должен обладать следующими профессиональными ум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реализация государственной политики в области электроэнергетики, энергосбережения и повышения энергетической эффективности на территории Чувашской Республ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работка нормативно-правовых актов Чувашской Республики в области электроэнергетики, энергосбережения и повышения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5. Гражданский служащий, замещающий должность заместителя начальника отдела, должен обладать следующими функциональными зн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ятие проекта нормативного правового акта, инструменты и этапы его разработ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цедура рассмотрения обращений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задачи, сроки, ресурсы и инструменты государственной поли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.2.6. Гражданский служащий, замещающий должность заместителя начальника отдела, должен обладать следующими функциональными умениям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 разработка, рассмотрение и согласование проектов нормативных правовых актов и других документов, касающихся деятельности отде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дготовка аналитических, информационных и других материалов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Должностные обязанности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Заместитель начальника</w:t>
      </w:r>
      <w:r>
        <w:rPr>
          <w:rFonts w:cs="Times New Roman" w:ascii="Times New Roman" w:hAnsi="Times New Roman"/>
        </w:rPr>
        <w:t xml:space="preserve"> должен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нять основные обязанности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ограничения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е нарушать запреты, связанные с государственной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соблюдать требования к служебному поведению государственного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блюдать Кодекс этики и служебного поведения государственных гражданских служащих Чувашской Республики в министер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 Кроме того, исходя из задач и функций отдела заместителя начальник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3.2.1. </w:t>
      </w:r>
      <w:r>
        <w:rPr/>
        <w:t>Разрабатывает для Кабинета Министров Чувашской Республики предложения по направлениям государственной политики Чувашской Республики в области энергетики, включая теплоснабжение (в отношении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Normal"/>
        <w:autoSpaceDE w:val="false"/>
        <w:ind w:firstLine="708"/>
        <w:jc w:val="both"/>
        <w:rPr/>
      </w:pPr>
      <w:r>
        <w:rPr/>
        <w:t>3.2.2. Разрабатывает предложения для заключения соглашений и договоров, протоколов о сотрудничестве и взаимодействии, заключаемые с федеральными органами исполнительной власти, органами исполнительной власти субъектов Российской Федерации, органами местного самоуправления, организациями в области теплоснабжения (в отношении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Normal"/>
        <w:autoSpaceDE w:val="false"/>
        <w:ind w:firstLine="708"/>
        <w:jc w:val="both"/>
        <w:rPr/>
      </w:pPr>
      <w:r>
        <w:rPr/>
        <w:t>3.2.3. Разрабатывает проекты законов Чувашской Республики, указов и распоряжений Главы Чувашской Республики, постановлений и распоряжений Кабинета Министров Чувашской Республики и иных правовых актов Чувашской Республики, касающихся энергетики, включая теплоснабжение (в отношении источников тепловой энергии, функционирующих в режиме комбинированной выработки электрической и тепловой энергии)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3.2.4. Разрабатывает предложения к представляемым проектам федеральных законов и иных правовых актов Российской Федерации, проектам законов Чувашской Республики и иных правовых актов Чувашской Республики, касающихся </w:t>
      </w:r>
      <w:r>
        <w:rPr/>
        <w:t>энергетики, включая теплоснабжение (в отношении источников тепловой энергии, функционирующих в режиме комбинированной выработки электрической и тепловой энергии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3.2.5. Исполняет функции организатора по реализации мероприятий государственных программ Российской Федерации, федеральных целевых программ в области </w:t>
      </w:r>
      <w:r>
        <w:rPr/>
        <w:t>энергетики, включая теплоснабжение (в отношении источников тепловой энергии, функционирующих в режиме комбинированной выработки электрической и тепловой энергии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3.2.6. Готовит для средств массовой информации и размещения в информационно-телекоммуникационной сети «Интернет» информацию в области </w:t>
      </w:r>
      <w:r>
        <w:rPr/>
        <w:t>энергетики, включая теплоснабжение (в отношении источников тепловой энергии, функционирующих в режиме комбинированной выработки электрической и тепловой энергии)</w:t>
      </w:r>
      <w:r>
        <w:rPr>
          <w:rFonts w:cs="Times New Roman" w:ascii="Times New Roman" w:hAnsi="Times New Roman"/>
        </w:rPr>
        <w:t>, энергосбережения и повышения энергетической эффектив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2.7. Готовит ответы на поступившие в Министерство обращения и письма граждан и организаций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2.8. Разрабатывает предложения для заинтересованных органов исполнительной власти Чувашской Республики по выполнению мероприятий по энергосбережению и повышению энергетической эффектив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2.9. Контролирует проведение мероприятий по энергосбережению и повышению энергетической эффективности государственными учреждениями Чувашской Республики, государственными унитарными предприятиями Чувашской Республики в пределах установленной сферы деятельности Министерства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2.10. Осуществляет информационное обеспечение на территории Чувашской Республики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государственными программами Чувашской Республики (подпрограммами государственных программ Чувашской Республики) в области энергосбережения и повышения энергетической эффективност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3.2.11. Составляет топливно-энергетический баланс Чувашской Республики;</w:t>
      </w:r>
    </w:p>
    <w:p>
      <w:pPr>
        <w:pStyle w:val="TextBody"/>
        <w:ind w:firstLine="709"/>
        <w:rPr/>
      </w:pPr>
      <w:r>
        <w:rPr/>
        <w:t>3.2.12. Согласовывает графики аварийного ограничения режима потребления электрической энергии (мощности);</w:t>
      </w:r>
    </w:p>
    <w:p>
      <w:pPr>
        <w:pStyle w:val="TextBody"/>
        <w:ind w:firstLine="709"/>
        <w:rPr/>
      </w:pPr>
      <w:r>
        <w:rPr/>
        <w:t>3.2.13. Разрабатывает схему и программу развития электроэнергетики Чувашской Республики;</w:t>
      </w:r>
    </w:p>
    <w:p>
      <w:pPr>
        <w:pStyle w:val="TextBody"/>
        <w:ind w:firstLine="709"/>
        <w:rPr/>
      </w:pPr>
      <w:r>
        <w:rPr/>
        <w:t>3.2.14. Утверждает нормативы технологических потерь при передаче тепловой энергии в отношении источников тепловой энергии, функционирующих в режиме комбинированной выработки электрической и тепловой энергии, по тепловым сетям, за исключением тепловых сетей, расположенных в поселениях, городских округах с численностью населения 500 тыс. человек и более;</w:t>
      </w:r>
    </w:p>
    <w:p>
      <w:pPr>
        <w:pStyle w:val="TextBody"/>
        <w:ind w:firstLine="709"/>
        <w:rPr/>
      </w:pPr>
      <w:r>
        <w:rPr/>
        <w:t>3.2.15. Формирует и ведет в информационных целях:</w:t>
      </w:r>
    </w:p>
    <w:p>
      <w:pPr>
        <w:pStyle w:val="TextBody"/>
        <w:ind w:firstLine="709"/>
        <w:rPr/>
      </w:pPr>
      <w:r>
        <w:rPr/>
        <w:t>перечень потребителей услуг по передаче электрической энергии в Чувашской Республике,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;</w:t>
      </w:r>
    </w:p>
    <w:p>
      <w:pPr>
        <w:pStyle w:val="TextBody"/>
        <w:ind w:firstLine="709"/>
        <w:rPr/>
      </w:pPr>
      <w:r>
        <w:rPr/>
        <w:t>перечень потребителей электрической энергии в Чувашской Республике, в отношении которых гарантирующими поставщиками установлена обязанность предоставления обеспечения исполнения обязательств по оплате электрической энергии (мощности)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.2.16. исполняет поручения министра, заместителя министра, начальника отдела  относящиеся к ведению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2.17. работает со сведениями, составляющими государственную тайн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.18. обеспечивает сохранность имущества в Министер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2.19. в случае принятия решения о временном ограничении права на выезд из Российской федерации в 5-дневный срок передает имеющийся заграничный паспорт на хранение в режимно-секретное подразделение Министерства до установления срока ограничения его права на выез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.20. обеспечивает сохранность имущества в Министерств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фере противодействия корруп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21. 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22. 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23. 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24. Принимает меры по недопущению любой возможности возникновения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25. 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3.2.26. 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ава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4.1. Основные права заместителя начальника установлены статьей  14 Федерального закона «О государственной гражданской службе Российской Федерации»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2. Кроме  того, заместитель начальника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еет право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1. привлекать в пределах своей компетенции организации и специалистов для решения возложенных должностным регламентом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2 запрашивать и получать в установленном порядке от республиканских органов исполнительной власти и органов местного самоуправления, организаций всех форм собственности необходимую информацию по курируемым вопроса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3 давать разъяснения по вопросам применения нормативных актов по курируемым вопросам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4 докладывать начальнику отдела обо всех выявленных недостатках в работе в пределах своей компетен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5 в пределах установленных должностных обязанностей и по поручению руководства представлять интересы отдела и министерства в других органах, организациях и учреждениях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6 вносить предложения по совершенствованию работы отдел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Ответственность гражданского служащего за неисполнение (ненадлежащее исполнение) должностных обязаннос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1. Заместитель начальника несет предусмотренную законодательством ответственность за: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исполнение либо за ненадлежащее исполнение возложенных на него должностных обязанност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соблюдение ограничений, невыполнение обязательств и требований к служебному поведению, нарушение запретов, которые установлены федеральным законодательством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глашение служебной информации, конфиденциальной информации, ставших известными государственному гражданскому служащему в связи с исполнением им должностных обязанност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2. 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 освобождение от замещаемой должности государственной гражданской службы,  увольнение с государственной гражданской службы по предусмотренным законодательством основани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Федеральным законом «О противодействии коррупции» и другими федеральными законами, налагаются следующие взыскания: замечание, выговор, предупреждение о неполном должностном соответствии, увольнение с гражданской службы в связи с утратой представителем нанимателя доверия к гражданскому служащему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Перечень вопросов, по которым гражданский служащий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" w:ascii="Times New Roman" w:hAnsi="Times New Roman"/>
        </w:rPr>
        <w:t xml:space="preserve">6.1. Вопросы, по которым заместитель начальника вправе самостоятельно принимать управленческие и иные решения: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right="-5" w:firstLine="720"/>
        <w:rPr/>
      </w:pPr>
      <w:r>
        <w:rPr>
          <w:rFonts w:cs="Times New Roman" w:ascii="Times New Roman" w:hAnsi="Times New Roman"/>
        </w:rPr>
        <w:t>направлять запросы по вопросам, входящим в компетенцию отде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2. Вопросы, по которым заместитель начальника обязан самостоятельно принимать управленческие и иные решения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о исполнению нормативных правовых и иных актов, поручений Главы Чувашской Республики, Председателя Кабинета Министров Чувашской Республики, Администрации Главы Чувашской Республ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ыполнение поручения министра, начальника отдела по вопросам, входящим в должностные обяза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II. Перечень вопросов, по которым гражданский служащий вправе или обязан участвовать при подготовке проектов нормативных  правовых актов 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7.1. Заместитель начальника вправе участвовать при подготовке проектов нормативных правовых актов Чувашской Республики по вопросам, входящим в компетенцию отдел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</w:rPr>
        <w:t>7.2. Заместитель начальника обязан участвовать при подготовке проектов нормативных правовых актов Чувашской Республики, нормативных актов министерства, в соответствии с настоящим должностным регламент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</w:rPr>
        <w:t>VII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ConsNormal"/>
        <w:tabs>
          <w:tab w:val="clear" w:pos="708"/>
          <w:tab w:val="left" w:pos="176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, рассмотрение проектов управленческих и иных решений в соответствии с правилами делопроизводства в министерстве, регламентом внутренней организации деятельности министерства.</w:t>
      </w:r>
    </w:p>
    <w:p>
      <w:pPr>
        <w:pStyle w:val="ConsNormal"/>
        <w:tabs>
          <w:tab w:val="clear" w:pos="708"/>
          <w:tab w:val="left" w:pos="1766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X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 иных государственных органов, другими гражданами, а также с организациями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Заместитель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лужебное взаимодействие с государственными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9.2. Заместитель начальника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письмами, участия в совещаниях и др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9.3. Заместитель начальника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дачи разъяснения по вопросам, входящим в компетенцию заместителя начальника согласно Федеральному закону от 02.05.2006 № 59-ФЗ «О порядке рассмотрения обращений граждан Российской Федерации»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Перечень государственных услуг, оказываемых гражданам и организациям в соответствии с административным регламентом государственного орг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Заместитель начальника </w:t>
      </w:r>
      <w:r>
        <w:rPr>
          <w:rFonts w:eastAsia="Calibri" w:cs="Times New Roman" w:ascii="Times New Roman" w:hAnsi="Times New Roman"/>
        </w:rPr>
        <w:t>не оказывает государственные услуги.</w:t>
      </w:r>
    </w:p>
    <w:p>
      <w:pPr>
        <w:pStyle w:val="Con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I. Показатели эффективности и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ужебной деятельности гражданского служащ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1. Эффективность и результативность профессиональной служебной деятельности заместителя начальника оценивается по количественным и качественным показателям подготовленных и рассмотренных служебных документов, изученных материалов, наличию жалоб на результаты исполнения должностных обязанностей, своевременности и качеству выполнения возложенных на него задач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2. Эффективность профессиональной служебной деятельности заместителя начальника оценивается по следующим показател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евременности и оперативности выполнения поруч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ой компетентности (знанию нормативных правовых актов, широте профессионального кругозора, умению работать с документам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ю ответственности за последствия своих действ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1.3. Результативность профессиональной служебной деятельности заместителя начальника оценивается по выполнению показателей, указанных в пункте 11.2 настоящего должност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Оценка осуществляется в соответствии с Положением о порядке премирования, выплаты материальной помощи, единовременной выплаты при предоставлении ежегодного оплачиваемого отпуска, единовременного поощрения, ежемесячного денежного поощрения и ежемесячной надбавки к должностному окладу за особые условия государственной гражданской службы Чувашской Республики государственным гражданским служащим Чувашской Республики, замещающим должности государственной гражданской службы Чувашской Республики в Министер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rPr/>
      </w:pPr>
      <w:r>
        <w:rPr>
          <w:sz w:val="24"/>
          <w:szCs w:val="24"/>
        </w:rPr>
        <w:t>Ознакомлен  и один экземпляр получил: ___________________________________________________________________________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Ф.И.О., подпись, дат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78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TimesET">
    <w:name w:val="ConsNormal + TimesET"/>
    <w:basedOn w:val="ConsNormal"/>
    <w:qFormat/>
    <w:pPr>
      <w:ind w:firstLine="540"/>
      <w:jc w:val="both"/>
    </w:pPr>
    <w:rPr>
      <w:rFonts w:ascii="TimesET;Times New Roman" w:hAnsi="TimesET;Times New Roman" w:cs="TimesET;Times New Roman"/>
      <w:bCs/>
      <w:sz w:val="21"/>
      <w:szCs w:val="21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Cs w:val="20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02975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5:48:00Z</dcterms:created>
  <dc:creator>construc20</dc:creator>
  <dc:description/>
  <cp:keywords/>
  <dc:language>en-US</dc:language>
  <cp:lastModifiedBy>АГЧР Специалист 1</cp:lastModifiedBy>
  <cp:lastPrinted>2021-12-24T12:01:00Z</cp:lastPrinted>
  <dcterms:modified xsi:type="dcterms:W3CDTF">2021-12-24T09:01:00Z</dcterms:modified>
  <cp:revision>5</cp:revision>
  <dc:subject/>
  <dc:title>Министерство градостроительства и развития общественной</dc:title>
</cp:coreProperties>
</file>