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4" t="-492" r="-504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120205:36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4_3175143369"/>
      <w:r>
        <w:rPr>
          <w:sz w:val="24"/>
          <w:szCs w:val="24"/>
        </w:rPr>
        <w:t>21:16:120205:</w:t>
      </w:r>
      <w:bookmarkEnd w:id="0"/>
      <w:r>
        <w:rPr>
          <w:sz w:val="24"/>
          <w:szCs w:val="24"/>
        </w:rPr>
        <w:t xml:space="preserve">36, площадью 5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Гидростроитель", уч. 52 в качестве его правообладателя, владеющего данным земельным участком, выявлена Герасимова Лидия Петровна, ……… года рождения, место рождения – …………, паспорт гражданина Российской Федерации серия …… № ………., …………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Герасимовой Лидии Петровны на земельный участок, указанный в пункте 1 настоящего постановления, подтверждается Постановлением Мариинско-Посадской районной администрации Чувашской Республики  № 89 от 16.06.1995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" w:name="_GoBack"/>
      <w:bookmarkEnd w:id="1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29:00Z</dcterms:created>
  <dc:creator>gki</dc:creator>
  <dc:description/>
  <dc:language>en-US</dc:language>
  <cp:lastModifiedBy>marpos_gki</cp:lastModifiedBy>
  <cp:lastPrinted>2025-04-07T17:26:00Z</cp:lastPrinted>
  <dcterms:modified xsi:type="dcterms:W3CDTF">2025-04-07T14:29:00Z</dcterms:modified>
  <cp:revision>2</cp:revision>
  <dc:subject/>
  <dc:title>Чувашское УФАС России</dc:title>
</cp:coreProperties>
</file>