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Ядринского муниципального округа </w:t>
      </w:r>
    </w:p>
    <w:p>
      <w:pPr>
        <w:pStyle w:val="Normal"/>
        <w:ind w:left="4820" w:hanging="0"/>
        <w:jc w:val="right"/>
        <w:rPr/>
      </w:pPr>
      <w:r>
        <w:rPr>
          <w:i/>
        </w:rPr>
        <w:t>Чувашской Республики</w:t>
        <w:br/>
        <w:t xml:space="preserve">"О бюджете Ядринского 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 xml:space="preserve">муниципального округа </w:t>
      </w:r>
    </w:p>
    <w:p>
      <w:pPr>
        <w:pStyle w:val="Normal"/>
        <w:ind w:left="4820" w:hanging="0"/>
        <w:jc w:val="right"/>
        <w:rPr/>
      </w:pPr>
      <w:r>
        <w:rPr>
          <w:i/>
        </w:rPr>
        <w:t xml:space="preserve">Чувашской Республики на 2024 год и </w:t>
      </w:r>
    </w:p>
    <w:p>
      <w:pPr>
        <w:pStyle w:val="Normal"/>
        <w:ind w:left="4820" w:hanging="0"/>
        <w:jc w:val="right"/>
        <w:rPr/>
      </w:pPr>
      <w:r>
        <w:rPr>
          <w:i/>
        </w:rPr>
        <w:t>на плановый период 2025 и 202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плат на государственную поддержку семьи и дет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на 2024 год и на плановый период 2025 и 2026 годов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Обеспечение отдыха и оздоровления дет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iCs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Выплата компенсации платы, взимаемой с родителей (законных представителей) </w:t>
              <w:br/>
              <w:t>за присмотр и уход за детьми, посещающими образовательные организации, реализующие образовательную программу до</w:t>
              <w:softHyphen/>
              <w:t>школьного образования на территории Ядрин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 xml:space="preserve">Обеспечение бесплатным двухразовым питанием обучающихся общеобразовательных организаций, находящихся на территории Ядринского муниципального округа Чувашской Республики, и детей, проживающих на территории Ядринского муниципального округа Чувашской Республики, получающих образование вне организаций, осуществляющих образовательную деятельность, являющимися членами семей у4частников специальной военной операции, в том числе погибших (умерших) в результате участия в специальной военной операции  </w:t>
            </w:r>
            <w:r>
              <w:rPr>
                <w:highlight w:val="cyan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</w:t>
              <w:softHyphen/>
              <w:t xml:space="preserve">тавшихся без попечения родителей, лиц из числа детей-сирот и детей, оставшихся без попечения роди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9:00Z</dcterms:created>
  <dc:creator>Иванова Светлана Алексеевна</dc:creator>
  <dc:description/>
  <cp:keywords/>
  <dc:language>en-US</dc:language>
  <cp:lastModifiedBy>finuser</cp:lastModifiedBy>
  <cp:lastPrinted>2021-10-20T16:15:00Z</cp:lastPrinted>
  <dcterms:modified xsi:type="dcterms:W3CDTF">2023-10-19T13:10:00Z</dcterms:modified>
  <cp:revision>10</cp:revision>
  <dc:subject/>
  <dc:title>Приложение 34</dc:title>
</cp:coreProperties>
</file>