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3142, площадь 92.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Сотниково, ул. Центральная, д. 36 в качестве его правообладателя, владеющего данным объектом недвижимости, выявлена Федорова Елена Семеновна, ………………. года рождения, место рождения – ……………………….., паспорт гражданина Российской Федерации серия ……… № …………., ……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едоровой Елены Семеновны, на указанное в пункте 1 настоящего постановления имущество, подтверждается Постановлением Главы Администрации Мариинско-Посадского района Чувашской Республики №189 oт 04.03.2004г "Об изменении площади земельного участка и предоставлении в собственность" на земельный участок.</w:t>
      </w:r>
    </w:p>
    <w:p>
      <w:pPr>
        <w:pStyle w:val="Normal"/>
        <w:tabs>
          <w:tab w:val="clear" w:pos="708"/>
          <w:tab w:val="left" w:pos="5576" w:leader="none"/>
          <w:tab w:val="left" w:pos="5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0:00Z</dcterms:created>
  <dc:creator>gki</dc:creator>
  <dc:description/>
  <dc:language>en-US</dc:language>
  <cp:lastModifiedBy>marpos_gki</cp:lastModifiedBy>
  <cp:lastPrinted>2024-09-24T10:01:00Z</cp:lastPrinted>
  <dcterms:modified xsi:type="dcterms:W3CDTF">2024-09-24T07:10:00Z</dcterms:modified>
  <cp:revision>2</cp:revision>
  <dc:subject/>
  <dc:title>Чувашское УФАС России</dc:title>
</cp:coreProperties>
</file>