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8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8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10.2024    16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2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10.2024    16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0.2024    № 1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0.2024    № 1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денежном вознаграждении граждан за добровольную сдачу незаконно хранящегося или найденного на территории Аликовского муниципального округа Чувашской Республики огнестрельного оружия, боеприпасов, взрывчатых веществ и взрывчатых устрой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-правовой базы по предупреждению незаконного оборота огнестрельного оружия, его основных частей, боеприпасов, взрывчатых веществ и взрывчатых устройств (далее - оружие), вовлечения граждан  в деятельность по профилактике правонарушений и борьбе с преступностью на территории Аликовского муниципального округа Чувашской Республики в рамках реализации муниципальной программы «Об утверждении муниципальной  программы Аликовского муниципального округа «Повышение безопасности жизнедеятельности населения и территорий»» на 2023-2035 годы», администрация Аликовского муниципального округа Чувашской Республики п о с т а н о в л я е т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 Чувашской Республик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денежного вознаграждения гражданам за добровольную сдачу незаконно хранящегося у населения огнестрельного оружия, боеприпасов, взрывчатых веществ и взрывных устройств Республик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по организации приема у населения незаконно хранящегося или найденного на территории Аликовского муниципального округа Чувашской Республики огнестрельного оружия, боеприпасов, взрывчатых веществ и взрывчатых устройств определения размеров выплаты денежного вознаграждения Республик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тделению полиции по Аликовскому муниципальному округу МО МВД России «Вурнарский» осуществлять в порядке, установленном законодатель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у граждан незаконно хранящегося или найденного на территории Аликовского муниципального округа Чувашской Республики оруж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документов, подтверждающих факт добровольной сдачи гражданином оруж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администрацию Аликовского муниципального округа Чувашской Республики уполномоченной на осуществление выплат денежного вознаграждения на добровольно сданное огнестрельное оружие, боеприпасы, взрывчатые вещества и взрывные 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Аликовского муниципального округа Чувашской Республики в информационно-телекоммуникационной сети «Интернет» и в периодическом печатном издании «Али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Аликовского района Чувашской Республики от 06.02.2017 № 92 «О денежном вознаграждении граждан за добровольную сдачу незаконно хранящегося или найденного на территории Аликовского района огнестрельного оружия, боеприпасов, взрывчатых веществ и взрывчатых устройст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Аликовского района Чувашской Республики от 28.03.2022 № 240 «О внесении изменений в постановление администрации Аликовского района Чувашской Республики от 06.02.2017 г. №92 «О денежном вознаграждении граждан за добровольную сдачу незаконно хранящегося или найденного на территории Аликовского района огнестрельного оружия, боеприпасов, взрывчатых веществ и взрывчатых устройств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– управляющего делами – начальника отдела организационно-контрольной и кадровой работы администрации Аликовского муниципального округа Чувашской Республики                Васильева В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4    № 16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денежного вознаграждения гражданам за добровольную сдачу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устанавливают порядок выплаты денежного вознаграждения гражданам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, в соответствии с муниципальной программой «Повышение безопасности жизнедеятельности населения и территорий Аликовского муниципального округа Чувашской Республики «на 2015-2020 год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Порядок финанс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Финансирование расходов, связанных с предоставлением денежного вознаграждения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 В соответствии с решением Собрания депутатов Аликовского </w:t>
      </w:r>
      <w:bookmarkStart w:id="0" w:name="_Hlk180754896"/>
      <w:r>
        <w:rPr>
          <w:sz w:val="24"/>
          <w:szCs w:val="24"/>
        </w:rPr>
        <w:t>муниципального округа</w:t>
      </w:r>
      <w:bookmarkEnd w:id="0"/>
      <w:r>
        <w:rPr>
          <w:sz w:val="24"/>
          <w:szCs w:val="24"/>
        </w:rPr>
        <w:t xml:space="preserve"> «О бюджете Аликовского муниципального округа на финансовый год  и на плановый период» главным распорядителем  средств, направляемых на расходы, связанных с предоставлением денежного вознаграждения  за добровольную сдачу отделам внутренних дел  незарегистрированных предметов вооружения, боеприпасов, взрывчатых веществ и взрывных устройств, незаконно  хранящихся у населения, является администрация Аликовского муниципального округа Чувашской Республики ( далее администр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уществляются по разделу 0100 «Общегосударственные вопросы» подразделу 0113 «Другие общегосударственные вопро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редства, направленные на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на основании расходных расписаний распределяются с лицевого счета главного распорядителя средств бюджета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-  администрации, открытого в Управлении Федерального казначейства по Чувашской Республике  на лицевой счет получателя  средств бюджета Аликовского муниципального округа - администрации, открытый в Управлении Федерального казначейства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 Право на выплату денежного вознаграждения имеют граждане в возрасте старше 18 лет, которые добровольно сдали в ОП по Аликовскому муниципальному округу МО МВД России «Вурнарский» незаконно хранившееся или найденное на территории Аликовского муниципального округа огнестрельное оружие, его основные части, боеприпасы, взрывчатые вещества и взрывные устройства (далее граждани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платы денежного вознаграждения гражданин обращается с заявлением и представляет в администрацию Аликовского муниципального округа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аспорт или иной документ, удостоверяющий личность гражда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документ, подтверждающий факт добровольной сдачи гражданином незаконно хранящегося оруж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паспорт или иной документ, удостоверяющий личность гражда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, подтверждающий его полномочия (нотариально засвидетельственную коп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 Специалист администрации Аликовского муниципального округа изготавливает копию представленных документов и заверяет их подписью и печатью учреждения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Решение о выплате денежного вознаграждения (об отказе в выплате денежного вознаграждения) принимается администрацией Аликовского муниципального округа на основании заключения комиссии по организации приема у населения незаконно хранящегося или найденного на территории Аликовского муниципального округа огнестрельного оружия, боеприпасов, взрывчатых веществ и взрывных устройств и определения размера выплаты  денежного вознаграждения, которое оформляется распоряжением  администрации Аликовс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 Основаниями для принятия решения об отказе в выплате денежного вознагражд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указанных в пункте 2.4 настоящих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ыявление в предо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 Администрация Аликовского муниципального округа уведомляет гражданина о принятом решении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 Выплата денежного вознаграждения осуществляется через кредитные организации в течение 10 рабочих дней со дня принятия решения о его выпл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целевое использование средств, связанных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, и предоставления достоверной отчетности несет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4    № 169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енежного вознаграждения гражданам за добровольную сдачу незаконно хранящегося у населения огнестрельного оружия, боеприпасов, взрывчатых веществ и взрывных устройст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85"/>
        <w:gridCol w:w="1684"/>
      </w:tblGrid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 воору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и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рублях</w:t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хотничье огнестрельное гладкоствольное ружь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0-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хотничье огнестрельное оружие с нарезным ствол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0-3000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оевое огнестрельное оруж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000-4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амодельное стреляющее устройство, обре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00-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раната, мина, снаря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000-4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зрывчатые вещества (тротил, аммонит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0 г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00-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оеприпа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редства взрывания (детонаторы, огнепроводный шнур и. т. д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шт./ 1 мет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00-1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4    № 169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рганизации приема у населения незаконно хранящегося или найденного на территории Аликовского муниципального округа огнестрельного оружия, боеприпасов, взрывчатых веществ и взрывных устройств и определения размера выплаты  денежного вознагра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С.- управляющий делами- начальник отдела организационно-контрольной и кадровой работы администрации Алико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ипов В.В.- сектор мобилизационной подготовки, специальных программ и ГО ЧС администрации Аликовского муниципального округа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дреев Е.А. - заместитель начальника (ООП): майор полиции ОП по Аликовскому муниципальному округу МО МВД России «Вурнар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5:00Z</dcterms:created>
  <dc:creator>марина</dc:creator>
  <dc:description/>
  <cp:keywords/>
  <dc:language>en-US</dc:language>
  <cp:lastModifiedBy>Ирина Георгиевна Николаева</cp:lastModifiedBy>
  <cp:lastPrinted>2024-10-25T13:50:00Z</cp:lastPrinted>
  <dcterms:modified xsi:type="dcterms:W3CDTF">2024-10-25T11:36:00Z</dcterms:modified>
  <cp:revision>5</cp:revision>
  <dc:subject/>
  <dc:title>3</dc:title>
</cp:coreProperties>
</file>