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594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4 № 4012</w:t>
      </w:r>
    </w:p>
    <w:p>
      <w:pPr>
        <w:pStyle w:val="TextBody"/>
        <w:spacing w:before="0" w:after="0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5 год</w:t>
      </w:r>
    </w:p>
    <w:p>
      <w:pPr>
        <w:pStyle w:val="TextBody"/>
        <w:tabs>
          <w:tab w:val="clear" w:pos="720"/>
          <w:tab w:val="left" w:pos="3544" w:leader="none"/>
        </w:tabs>
        <w:spacing w:before="0" w:after="0"/>
        <w:ind w:right="4105" w:hanging="0"/>
        <w:jc w:val="both"/>
        <w:rPr/>
      </w:pPr>
      <w:r>
        <w:rPr/>
      </w:r>
    </w:p>
    <w:p>
      <w:pPr>
        <w:pStyle w:val="Normal"/>
        <w:spacing w:lineRule="auto" w:line="324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№ 248-ФЗ «О государственном контроле (надзоре) и муниципальном контроле в 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города Чебоксары п о с т а н о в л я е т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согласно приложению к настоящему постановлению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управ по Калининскому, Ленинскому, Московскому районам администрации города Чебоксары, управления ЖКХ, энергетики, транспорта и связи, уполномоченным на осуществление муниципального жилищного контроля, обеспечить в пределах своей компетенции выполнение мероприятий Программы профилактики рисков причинения вреда (ущерба) охраняемым законом ценностям при осуществлении муниципального жилищного контроля на 2025 год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по вопросам ЖКХ. </w:t>
      </w:r>
    </w:p>
    <w:p>
      <w:pPr>
        <w:pStyle w:val="Style25"/>
        <w:tabs>
          <w:tab w:val="clear" w:pos="720"/>
          <w:tab w:val="left" w:pos="709" w:leader="none"/>
          <w:tab w:val="left" w:pos="1276" w:leader="none"/>
        </w:tabs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843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ab/>
        <w:t>В.А. Доброхотов</w:t>
      </w:r>
    </w:p>
    <w:p>
      <w:pPr>
        <w:pStyle w:val="Heading2"/>
        <w:spacing w:before="0" w:after="0"/>
        <w:ind w:firstLine="496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УТВЕРЖДЕНА</w:t>
      </w:r>
    </w:p>
    <w:p>
      <w:pPr>
        <w:pStyle w:val="Normal"/>
        <w:ind w:left="4962" w:right="94" w:hanging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962" w:right="94" w:hanging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а Чебоксары</w:t>
      </w:r>
    </w:p>
    <w:p>
      <w:pPr>
        <w:pStyle w:val="Normal"/>
        <w:ind w:left="4962" w:hanging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</w:t>
      </w:r>
      <w:r>
        <w:rPr>
          <w:sz w:val="28"/>
          <w:szCs w:val="28"/>
        </w:rPr>
        <w:t>20.12.2024 № 4012</w:t>
      </w:r>
    </w:p>
    <w:p>
      <w:pPr>
        <w:pStyle w:val="Normal"/>
        <w:ind w:left="4962" w:firstLine="72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Программа профилактик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рисков причинения вреда (ущерба) охраняемым законом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ценностям при осуществлении муниципального жилищного контрол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на 2025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sub_1011"/>
      <w:bookmarkEnd w:id="0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2025 год</w:t>
      </w:r>
      <w:r>
        <w:rPr>
          <w:sz w:val="26"/>
          <w:szCs w:val="26"/>
        </w:rPr>
        <w:t xml:space="preserve"> (далее – программа профилактики) разработана в соответствии со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статьей 44</w:t>
        </w:r>
      </w:hyperlink>
      <w:r>
        <w:rPr>
          <w:sz w:val="26"/>
          <w:szCs w:val="26"/>
        </w:rPr>
        <w:t xml:space="preserve"> Федерального закона от 31.07.2020 № 248-ФЗ «О государственном контроле (надзоре) и муниципальном контроле в Российской Федерации» (далее – Федеральный закон № 248-ФЗ),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проведения администрацией города Чебоксары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bookmarkStart w:id="1" w:name="sub_1011"/>
      <w:bookmarkEnd w:id="1"/>
      <w:r>
        <w:rPr>
          <w:sz w:val="26"/>
          <w:szCs w:val="26"/>
        </w:rPr>
        <w:t>Срок реализации программы профилактики: 2025 год.</w:t>
      </w:r>
    </w:p>
    <w:p>
      <w:pPr>
        <w:pStyle w:val="Normal"/>
        <w:tabs>
          <w:tab w:val="clear" w:pos="720"/>
          <w:tab w:val="left" w:pos="1134" w:leader="none"/>
        </w:tabs>
        <w:ind w:left="17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bookmarkStart w:id="2" w:name="sub_1012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1.1. Профилактика рисков причинения вреда (ущерба) охраняемым законом ценностям проводится в рамках осуществления муниципального жилищного контроля на территории города Чебоксары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1.2. 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 многоквартирных домах, порядку осуществления перевода жилого помещения в нежилое помещение и нежилого помещения в жилое в многоквартирном доме, порядку осуществления перепланировки и (или) переустройства помещений в многоквартирном дом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 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) соблюдение (реализация) требований, содержащихся в разрешительных документ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)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бъектами при осуществлении вида муниципального жилищного контроля являютс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муниципальный жилищный фонд (совокупность жилых помещений, принадлежащих на праве собственности муниципальному образованию город Чебоксары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деятельность, действия (бездействие) контролируемых лиц, осуществляющих деятельность по управлению многоквартирными домами и (или) оказывающих услуги и (или) выполняющие работы по содержанию и ремонту общего имущества собственников помещений в многоквартирных домах, а также оказывающих услуги и (или) выполняющие работы по предоставлению коммунальных услуг собственникам и пользователям помещений в многоквартирных домах и жилых домах, в рамках которых должны соблюдаться обязательные треб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результаты деятельности граждан, проживающих в муниципальном жилищном фонд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3. 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            по управлению многоквартирными домам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4.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нные о результатах проведения муниципальными инспекторами управ по Калининскому, Ленинскому, Московскому районам администрации города Чебоксары в 2024 году профилактических мероприятий, мероприятий по контролю без взаимодействия с контролируемым лицом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2024 году органами муниципального жилищного контроля выполнялись все мероприятия, предусмотренные Программой </w:t>
      </w:r>
      <w:bookmarkStart w:id="3" w:name="_Hlk82525464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2024 год, </w:t>
      </w:r>
      <w:bookmarkEnd w:id="3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твержденной постановлением администрации города Чебоксары от 11.12.2023 № 4483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фициальном сайте города Чебоксары (https://gcheb.cap.ru/branches/activities/municipaljnij-kontrolj/municipaljnij-zhilischnij-kontrolj) размещена вся необходимая и актуальная информация в соответствии               с требованиями статьи 46 </w:t>
      </w:r>
      <w:r>
        <w:rPr>
          <w:sz w:val="26"/>
          <w:szCs w:val="26"/>
        </w:rPr>
        <w:t>Федерального закона № 248-ФЗ (100%).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оответствии с постановлением Правительства Российской Федерации           от 10.03.2022 № 336</w:t>
      </w:r>
      <w:r>
        <w:rPr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б особенностях организации и осуществления государственного контроля (надзора), муниципального контроля» установлены исключительные основания проведения в 2024 год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неплановых контрольных мероприятий и проверок, в числе которых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посредственная угроза причинения вреда жизни и тяжкого вреда здоровью граждан, непосредственная угроза обороне страны и безопасности государства,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регионального государственного лицензионного контроля             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с января по сентябрь 2024 года проводились профилактические мероприятия, мероприятия по профилактике нарушения обязательных требований, мероприятия по контролю без взаимодействия в отношении контролируемых лиц в соответствии с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№ 248-ФЗ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ом с января по сентябрь 2024 года включительно (в сравнении                  с 2023 годом) в рамках муниципального жилищного контроля было проведено: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1 контрольное мероприятие без взаимодействия с контролируемым лицом в виде выездного обследования (в 2023 году – 16), что составляет 6,25% к АППГ;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99 профилактических мероприятий (в 2023 году – 45), что составляет 220%                    к АППГ, в том числе: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 xml:space="preserve">0 профилактических визитов (в 2023 году – 5) – 0% к АППГ;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17 консультирований по вопросам, связанным с организацией                         и осуществлением муниципального жилищного контроля (в 2023 году – 24), - 70,83% к АППГ;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информирование контролируемых лиц посредством размещения обязательных сведений на официальном сайте города Чебоксары (постоянно); 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бъявлено 82 предостережения о недопустимости нарушения обязательных требований (в 2023 году – 16) - 512,50% к АППГ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униципальными жилищными инспекторами ведется информативно- разъяснительная работа с контролируемыми лицами регулярно (оказывается консультативная помощь, даются разъяснения по вопросам соблюдения обязательных требований, в том числе в устной форме)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4" w:name="sub_1012"/>
      <w:bookmarkStart w:id="5" w:name="sub_1013"/>
      <w:bookmarkStart w:id="6" w:name="sub_1012"/>
      <w:bookmarkStart w:id="7" w:name="sub_1013"/>
      <w:bookmarkEnd w:id="6"/>
      <w:bookmarkEnd w:id="7"/>
    </w:p>
    <w:p>
      <w:pPr>
        <w:pStyle w:val="Heading1"/>
        <w:ind w:hanging="0"/>
        <w:rPr>
          <w:color w:val="000000"/>
          <w:sz w:val="26"/>
          <w:szCs w:val="26"/>
        </w:rPr>
      </w:pPr>
      <w:bookmarkStart w:id="8" w:name="sub_1013"/>
      <w:bookmarkStart w:id="9" w:name="sub_102"/>
      <w:bookmarkEnd w:id="8"/>
      <w:bookmarkEnd w:id="9"/>
      <w:r>
        <w:rPr>
          <w:color w:val="000000"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bookmarkStart w:id="10" w:name="sub_102"/>
      <w:bookmarkEnd w:id="10"/>
      <w:r>
        <w:rPr>
          <w:sz w:val="26"/>
          <w:szCs w:val="26"/>
        </w:rPr>
        <w:t>2.1. Целями программы профилактики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 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 предупреждение нарушений обязательных требований контролируемыми лицами, включая устранение причин, факторов и условий, способствующих возможному приведению нарушений обязательных требований и угрозе причинения, либо причинения вреда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нижение административной нагрузки на контролируемые лица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нижение уровня ущерба охраняемым законом ценностям; </w:t>
      </w:r>
    </w:p>
    <w:p>
      <w:pPr>
        <w:pStyle w:val="Normal"/>
        <w:ind w:firstLine="709"/>
        <w:rPr/>
      </w:pPr>
      <w:r>
        <w:rPr>
          <w:sz w:val="26"/>
          <w:szCs w:val="26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2.2. Задачами программы профилактики являются: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иоритет реализации профилактических мероприятий, направленных                на снижение риска причинения вреда (ущерба), по отношению к проведению контрольных мероприят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формирование единого понимания обязательных требований у всех участников контро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bookmarkStart w:id="11" w:name="sub_103"/>
      <w:bookmarkEnd w:id="11"/>
      <w:r>
        <w:rPr>
          <w:color w:val="000000"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муниципальном жилищном контроле, утвержденным решением Чебоксарского городского Собрания депутатов                от 30.05.2024 № 1635 (далее – Положение), в целях профилактики нарушений обязательных требований проводятся следующие профилактические мероприятия, которые приведены ниж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701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101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мещение на официальном сайте  города Чебоксары </w:t>
              <w:br/>
              <w:t xml:space="preserve">в сети Интернет http://gcheb.cap.ru/ </w:t>
              <w:br/>
              <w:t xml:space="preserve">и поддержание в актуальном состоянии обязательной информации в соответствии со статьей 46 Федерального закона </w:t>
              <w:br/>
              <w:t>№ 248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воевременность подготовки </w:t>
              <w:br/>
              <w:t>и размещения акту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дел анализа и отчетности в сфере муниципального контроля управления ЖКХ, энергетики, транспорта и связи администрации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а Чебоксары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ъявление предостереж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.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 наличии сведений у контрольного органа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авомерная выдача по мере необходимости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ы муниципального контроля управ по Калининскому, Ленинскому, Московскому районам администрации города Чебоксары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102" w:right="-1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сультирование осуществляется должностным лицом контрольного органа по телефонам (23-44-05, 23-44-63, 23-52-27)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2"/>
              <w:spacing w:lineRule="exact" w:line="240"/>
              <w:ind w:left="-102" w:right="-1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сультирование осуществляется </w:t>
              <w:br/>
              <w:t>по вопросам:</w:t>
            </w:r>
          </w:p>
          <w:p>
            <w:pPr>
              <w:pStyle w:val="Style22"/>
              <w:spacing w:lineRule="exact" w:line="240"/>
              <w:ind w:left="-102" w:right="-10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) компетенция контрольного органа;</w:t>
            </w:r>
          </w:p>
          <w:p>
            <w:pPr>
              <w:pStyle w:val="Style22"/>
              <w:spacing w:lineRule="exact" w:line="240"/>
              <w:ind w:left="-102" w:right="-10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) организация и осуществление муниципального жилищного контроля;</w:t>
            </w:r>
          </w:p>
          <w:p>
            <w:pPr>
              <w:pStyle w:val="Style22"/>
              <w:spacing w:lineRule="exact" w:line="240"/>
              <w:ind w:left="-102" w:right="-10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Style22"/>
              <w:spacing w:lineRule="exact" w:line="240"/>
              <w:ind w:left="-102" w:right="-10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) применение мер ответственности за нарушение обязательных требований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года.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 поступлении обращения контролиру- емого лица о проведении консультирова-ния, обращения граждан, в том числе в рамках профилактического виз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108" w:right="-13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оевременность 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ы муниципального контроля управ по Калининскому, Ленинскому, Московскому районам администрации города Чебоксары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вартал (с учетом пункта 3.9. По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авомерное применение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52" w:leader="none"/>
              </w:tabs>
              <w:spacing w:lineRule="exact" w:line="24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ы муниципального контроля управ по Калининскому, Ленинскому, Московскому районам администрации города Чебоксары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52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управления многоквартирными домами, в течение 1 года с момента начала та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вартал, по мере поступления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авомерное применение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52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ы муниципального контроля управ по Калининскому, Ленинскому, Московскому районам администрации города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4. Показатели результативности и эффективности 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 профилакти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ля оценки мероприят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6"/>
          <w:szCs w:val="26"/>
        </w:rPr>
        <w:t xml:space="preserve"> и в целом программы профилактики по итогам календарного года, с учетом достижения целей программы профилактики нарушений, устанавливаются следующие отчетные показатели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90"/>
        <w:gridCol w:w="28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е показат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е да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личие информации, обязательной к размещению,                  на официальном сайте города Чебоксары в сети Интернет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  <w:u w:val="none"/>
                </w:rPr>
                <w:t>http://gcheb.cap.ru/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подконтрольным субъекта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к АППГ)</w:t>
            </w:r>
          </w:p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- эффективно более 100%, - удовлетворительно более 60%,</w:t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еудовлетворительно менее 3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к АППГ)</w:t>
            </w:r>
          </w:p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- эффективно более 100%, - удовлетворительно более 60%,</w:t>
            </w:r>
          </w:p>
          <w:p>
            <w:pPr>
              <w:pStyle w:val="Style2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еудовлетворительно менее 3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визи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к АППГ)</w:t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ффективно более 60%, - удовлетворительно более 30%,</w:t>
            </w:r>
          </w:p>
          <w:p>
            <w:pPr>
              <w:pStyle w:val="Style2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еудовлетворительно менее 3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ирова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к АППГ)</w:t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ффективно более 100%, - удовлетворительно более 60%,</w:t>
            </w:r>
          </w:p>
          <w:p>
            <w:pPr>
              <w:pStyle w:val="Style2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еудовлетворительно менее 30%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_______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00"/>
      <w:pgMar w:left="1701" w:right="84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4"/>
      <w:gridCol w:w="3119"/>
      <w:gridCol w:w="3119"/>
    </w:tblGrid>
    <w:tr>
      <w:trPr/>
      <w:tc>
        <w:tcPr>
          <w:tcW w:w="312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4"/>
      <w:gridCol w:w="3119"/>
      <w:gridCol w:w="3119"/>
    </w:tblGrid>
    <w:tr>
      <w:trPr/>
      <w:tc>
        <w:tcPr>
          <w:tcW w:w="312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obileonline.garant.ru/document/redirect/74449814/44" TargetMode="External"/><Relationship Id="rId8" Type="http://schemas.openxmlformats.org/officeDocument/2006/relationships/hyperlink" Target="http://mobileonline.garant.ru/document/redirect/401399931/0" TargetMode="External"/><Relationship Id="rId9" Type="http://schemas.openxmlformats.org/officeDocument/2006/relationships/hyperlink" Target="consultantplus://offline/ref=CE6B9BF0D72FD8958AC669D40AAEE11A182CA29662DDF50F6493034BB2CF0F6EAB081407B5674EA7738A3731E2A8B628A9A01DC275B144FDD0cEI" TargetMode="External"/><Relationship Id="rId10" Type="http://schemas.openxmlformats.org/officeDocument/2006/relationships/hyperlink" Target="http://gcheb.cap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3:00Z</dcterms:created>
  <dc:creator>НПП "Гарант-Сервис"</dc:creator>
  <dc:description>Документ экспортирован из системы ГАРАНТ</dc:description>
  <dc:language>en-US</dc:language>
  <cp:lastModifiedBy>gcheb_delo</cp:lastModifiedBy>
  <cp:lastPrinted>2024-12-24T08:49:00Z</cp:lastPrinted>
  <dcterms:modified xsi:type="dcterms:W3CDTF">2024-12-24T05:53:00Z</dcterms:modified>
  <cp:revision>2</cp:revision>
  <dc:subject/>
  <dc:title/>
</cp:coreProperties>
</file>