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4 года № 35/40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6"/>
          <w:szCs w:val="26"/>
        </w:rPr>
        <w:t>О Прогнозном плане (программе) приватизации муниципального имущества Комсомольского муниципального округа Чувашской Республики на 2025 год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,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Чувашской Республики от 04.10.2024 г. № 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 Собрание депутатов Комсомольского муниципального округа Чувашской Республики р е ш и л 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рогнозный план (программу) приватизации муниципального имущества Комсомольского муниципального округа Чувашской Республики на 202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Комсомольского района Чувашской Республики от 22 октября 2024 года № 32/390 «О Прогнозном плане (программе) приватизации муниципального имущества Комсомольского района Чувашской Республики на 2024 год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, имущественных и земельных отношений Комсомольского муниципального округа обеспечить в установленном порядке реализацию Прогнозного плана (программы) приватизации муниципального имущества Комсомольского муниципального округа Чувашской Республики на 2025 год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дня его опубликования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сомольского муниципального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круга Чувашской Республики                                                                       С.Н.Грачева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                                                                       Н.Н.Раськин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/>
        <w:t>Утвержден решением Собрания депутатов Комсомольского муниципального округа Чувашской Республики от _________ №_____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муниципального округа Чувашской Республики на 2025 год </w:t>
      </w:r>
    </w:p>
    <w:p>
      <w:pPr>
        <w:pStyle w:val="Normal"/>
        <w:tabs>
          <w:tab w:val="clear" w:pos="709"/>
          <w:tab w:val="left" w:pos="5300" w:leader="none"/>
        </w:tabs>
        <w:spacing w:before="24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>Основные направления политики в сфере приватизации муниципального имущества</w:t>
      </w:r>
      <w:r>
        <w:rPr/>
        <w:t xml:space="preserve"> </w:t>
      </w:r>
      <w:r>
        <w:rPr>
          <w:b/>
          <w:bCs/>
        </w:rPr>
        <w:t>Комсомольского муниципального округа Чувашской Республики на 2025 год.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на 2025 год (далее именуется – Программа приватизации) разработаны в соответствии с Федеральным законом от 21.12.2001 г. № 1789-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,     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от 04.10.2024 г. №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>
          <w:sz w:val="26"/>
          <w:szCs w:val="26"/>
        </w:rPr>
        <w:t xml:space="preserve">Основными задачами политики в сфере приватизации муниципального имущества Комсомольского муниципального округа Чувашской Республики в 2025 году являются: 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не задействованного в обеспечении функций и задач округа;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доходов муниципального бюджета Комсомоль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оценки прогнозируемой стоимости предлагаемого к приватизации муниципального имущества в 2024 году, ожидается получение доходов от приватизации в размере не менее 6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>Муниципальное имущество, приватизация которого планируется в 2025 году</w:t>
      </w:r>
    </w:p>
    <w:p>
      <w:pPr>
        <w:pStyle w:val="Normal"/>
        <w:tabs>
          <w:tab w:val="clear" w:pos="709"/>
          <w:tab w:val="left" w:pos="5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300" w:leader="none"/>
        </w:tabs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бъектов недвижимости, находящихся в муниципальной собственности, которые планируется приватизировать в 2025 год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12"/>
        <w:gridCol w:w="2694"/>
        <w:gridCol w:w="1984"/>
        <w:gridCol w:w="1276"/>
        <w:gridCol w:w="1611"/>
      </w:tblGrid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</w:rPr>
              <w:t>(кв.метр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33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жилое здание (столова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Туга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ижнее Тимерчеево, ул. Шко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50204: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Туга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ижнее Тимерчеево, ул. Шко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Новочелны-Сюрбеевское сельское поселение, д. Степные Шихазаны, ул. Заоз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20101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подва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Новочелны-Сюрбеевское сельское поселение, д. Степные Шихаз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20702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1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Асановское   сельское поселение, д. Асаново, ул. Чапае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010405: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9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Асановское   сельское поселение, д. Асаново, ул. Чапае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010405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econom1</dc:creator>
  <dc:description/>
  <cp:keywords/>
  <dc:language>en-US</dc:language>
  <cp:lastModifiedBy>Куданова Анжелика Анатольевна</cp:lastModifiedBy>
  <cp:lastPrinted>2024-12-04T09:36:00Z</cp:lastPrinted>
  <dcterms:modified xsi:type="dcterms:W3CDTF">2024-12-11T13:43:00Z</dcterms:modified>
  <cp:revision>3</cp:revision>
  <dc:subject/>
  <dc:title> </dc:title>
</cp:coreProperties>
</file>