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5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29 февра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63"/>
        <w:gridCol w:w="4050"/>
      </w:tblGrid>
      <w:tr>
        <w:trPr>
          <w:trHeight w:val="435" w:hRule="atLeast"/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826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2" w:type="dxa"/>
            <w:tcBorders/>
          </w:tcPr>
          <w:p>
            <w:pPr>
              <w:pStyle w:val="Style37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2.2024    173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ула евěрлě Йěпреç поселокě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БРЕСИН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4    № 17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302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сохранности линий и сооружений связи на территории Ибресинского муниципального округа Чувашской Республики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В соответствии с </w:t>
      </w:r>
      <w:hyperlink r:id="rId4">
        <w:r>
          <w:rPr>
            <w:rStyle w:val="InternetLink"/>
            <w:rFonts w:cs="Arial"/>
            <w:bCs/>
            <w:color w:val="000000"/>
          </w:rPr>
          <w:t>Градостроительным кодексом</w:t>
        </w:r>
      </w:hyperlink>
      <w:r>
        <w:rPr>
          <w:rFonts w:cs="Arial"/>
          <w:bCs/>
          <w:color w:val="000000"/>
        </w:rPr>
        <w:t xml:space="preserve"> Российской Федерации, </w:t>
      </w:r>
      <w:hyperlink r:id="rId5">
        <w:r>
          <w:rPr>
            <w:rStyle w:val="InternetLink"/>
            <w:rFonts w:cs="Arial"/>
            <w:bCs/>
            <w:color w:val="000000"/>
          </w:rPr>
          <w:t>Федеральным законом</w:t>
        </w:r>
      </w:hyperlink>
      <w:r>
        <w:rPr>
          <w:rFonts w:cs="Arial"/>
          <w:bCs/>
          <w:color w:val="000000"/>
        </w:rPr>
        <w:t xml:space="preserve"> от 06 октября 2003 г. №131-ФЗ «Об общих принципах организации местного самоуправления в Российской Федерации», Правилами охраны линий и сооружений связи РФ, утвержденных постановлением Правительства Российской Федерации  от 9 июня 1995 г. № 578, Уставом Ибресинского муниципального округа, в целях соблюдения прав владельцев инженерных сетей и коммуникаций проходящих по землям Ибресинского муниципального округа Чувашской Республики, администрация Ибресинского муниципального округа Чувашской Республики постановляет: </w:t>
      </w:r>
    </w:p>
    <w:p>
      <w:pPr>
        <w:pStyle w:val="Style32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Признать утратившим силу постановление администрации Ибресинского района Чувашской Республикиот 31 мая 2017 г. N 283"Об обеспечении сохранности линий и сооружений на территории Ибресинского района".</w:t>
      </w:r>
    </w:p>
    <w:p>
      <w:pPr>
        <w:pStyle w:val="Style32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Признать утратившим силу постановление администрации Ибресинского района Чувашской Республики от  18 февраля 2013 г. N 75"Об обеспечении сохранности линий и сооружений на территории Ибресинского района".</w:t>
      </w:r>
    </w:p>
    <w:p>
      <w:pPr>
        <w:pStyle w:val="Style32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Обеспечить соблюдение правил охраны линий и сооружений связи РФ, утвержденных постановлением Правительства Российской Федерации  от 9 июня 1995 г. № 578, при производстве любых видов работ в охранной зоне линии связи (от оси его по 2 метра в обе стороны).</w:t>
      </w:r>
    </w:p>
    <w:p>
      <w:pPr>
        <w:pStyle w:val="Style32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>Назначить ответственных за согласование, производство строительных и земляных работ, выполнение мероприятий по обеспечению сохранности линий и сооружений связи в охранных зонах кабелей связи на подведомственных территориях следующих должностных лиц:</w:t>
      </w:r>
    </w:p>
    <w:p>
      <w:pPr>
        <w:pStyle w:val="Style32"/>
        <w:ind w:left="0" w:firstLine="709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Айбеч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Андреев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Березов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Большеабакасин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Буин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Ибресин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Киров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Климов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Малокармалин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Новочурашев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Хормалин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Чувашско-Тимяш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ind w:left="0" w:firstLine="709"/>
        <w:jc w:val="both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  <w:t xml:space="preserve">- начальника Ширтанско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развитию территори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муниципального округа Чувашской Республики;</w:t>
      </w:r>
    </w:p>
    <w:p>
      <w:pPr>
        <w:pStyle w:val="Style32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предприятиям связи в вопросах обеспечения сохранности и эксплуатации местных линий связи.</w:t>
      </w:r>
    </w:p>
    <w:p>
      <w:pPr>
        <w:pStyle w:val="Style32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выдаче ордера (разрешения) на производство земляных работ юридическим и физическим лицам,  а также организациям любой формы собственности начальника получить согласование Центра эксплуатации Филиала в Чувашской Республике ПАО «Ростелеком».</w:t>
      </w:r>
    </w:p>
    <w:p>
      <w:pPr>
        <w:pStyle w:val="Style3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формлении документов на право пользования земельными участками, отвод земель под строительство, сельскохозяйственные угодья, огородные и садовые участки и другие цели осуществлять согласование: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 начальником Центра эксплуатации Филиала в Чувашской Республике ПАО «Ростелеком» Катеровым С.В.;</w:t>
      </w:r>
    </w:p>
    <w:p>
      <w:pPr>
        <w:pStyle w:val="Style3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иректором Сервисного Центра г. Алатырь Сидельниковым Д.А.</w:t>
      </w:r>
    </w:p>
    <w:p>
      <w:pPr>
        <w:pStyle w:val="Style3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выдаваемых документах о правах на земельные участки в обязательном порядке делать отметки о наличии на них зон с особыми условиями использования территорий.</w:t>
      </w:r>
    </w:p>
    <w:p>
      <w:pPr>
        <w:pStyle w:val="Style32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>
          <w:lang w:eastAsia="ar-SA"/>
        </w:rPr>
      </w:pPr>
      <w:r>
        <w:rPr/>
        <w:t xml:space="preserve">Чувашской Республики                                                                      </w:t>
        <w:tab/>
        <w:t>И.Г. Семён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Александрова Е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83538 21256</w:t>
      </w:r>
    </w:p>
    <w:p>
      <w:pPr>
        <w:pStyle w:val="Normal"/>
        <w:suppressAutoHyphens w:val="true"/>
        <w:rPr>
          <w:lang w:eastAsia="ar-SA"/>
        </w:rPr>
      </w:pPr>
      <w:r>
        <w:rPr>
          <w:sz w:val="20"/>
          <w:szCs w:val="20"/>
          <w:lang w:val="en-US"/>
        </w:rPr>
        <w:t>ibrok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33"/>
        <w:shd w:fill="FFFFFF" w:val="clear"/>
        <w:spacing w:before="0" w:after="0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33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263"/>
        <w:gridCol w:w="4050"/>
      </w:tblGrid>
      <w:tr>
        <w:trPr>
          <w:trHeight w:val="435" w:hRule="atLeast"/>
          <w:cantSplit w:val="true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826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2" w:type="dxa"/>
            <w:tcBorders/>
          </w:tcPr>
          <w:p>
            <w:pPr>
              <w:pStyle w:val="Style37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.02.2024    174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ула евěрлě Йěпреç поселокě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БРЕСИН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4      № 1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поселок городского типа Ибреси</w:t>
            </w:r>
          </w:p>
        </w:tc>
      </w:tr>
    </w:tbl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закреплении муниципальных образовательных организаций за территориями населенных пунктов Ибресинского муниципального округа Чувашской Республик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9 Федерального закона от 29.12.2012 года №273</w:t>
      </w:r>
      <w:r>
        <w:rPr>
          <w:b/>
        </w:rPr>
        <w:t>-</w:t>
      </w:r>
      <w:r>
        <w:rPr/>
        <w:t xml:space="preserve"> ФЗ «Об образовании в Российской Федерации»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Ибресинского муниципального округа Чувашской Республики, администрация Ибресинского муниципального окру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9"/>
          <w:tab w:val="left" w:pos="998" w:leader="none"/>
        </w:tabs>
        <w:ind w:firstLine="567"/>
        <w:jc w:val="both"/>
        <w:rPr/>
      </w:pPr>
      <w:r>
        <w:rPr/>
        <w:t>1.</w:t>
        <w:tab/>
        <w:t xml:space="preserve"> Закрепить муниципальные образовательные организации за территориями населенных пунктов Ибресинского муниципального округа Чувашской Республики для учета детей, подлежащих обучению по образовательным программам дошкольного образования (Приложение 1)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2. Признать утратившим силу постановление администрации Ибресинского района №414 от 20.04.2023 года «О закреплении муниципальных образовательных организаций за территориями населенных пунктов Ибресинского муниципального округа Чувашской Республики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.</w:t>
      </w:r>
    </w:p>
    <w:p>
      <w:pPr>
        <w:pStyle w:val="Style3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</w:t>
        <w:tab/>
        <w:t>И.Г. Семё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38) 2-33-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                   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от 21.02.2024 № 174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образовательные организации,</w:t>
      </w:r>
    </w:p>
    <w:p>
      <w:pPr>
        <w:pStyle w:val="Normal"/>
        <w:jc w:val="center"/>
        <w:rPr/>
      </w:pPr>
      <w:r>
        <w:rPr>
          <w:b/>
        </w:rPr>
        <w:t xml:space="preserve">закрепленные за территориями населенных пунктов Ибресинского муниципального округа для учета детей, </w:t>
      </w:r>
      <w:r>
        <w:rPr>
          <w:rStyle w:val="FontStyle11"/>
          <w:b/>
        </w:rPr>
        <w:t xml:space="preserve">подлежащих </w:t>
      </w:r>
      <w:r>
        <w:rPr>
          <w:b/>
        </w:rPr>
        <w:t xml:space="preserve">обучению по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2"/>
        <w:gridCol w:w="992"/>
        <w:gridCol w:w="3827"/>
        <w:gridCol w:w="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, адре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 и территори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ДОУ «Ибресинский детский сад «Радуга» Ибресинского муниципального округа Чувашской Республики,</w:t>
            </w:r>
            <w:bookmarkStart w:id="0" w:name="OLE_LINK1"/>
            <w:r>
              <w:rPr/>
              <w:t xml:space="preserve"> (429700 Чувашская Республика, Ибресинский район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. Ибреси, ул. Кирова, д.70</w:t>
            </w:r>
            <w:bookmarkEnd w:id="0"/>
            <w:r>
              <w:rPr/>
              <w:t xml:space="preserve">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 Ибрес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Воинов-Интернационалисто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Газопровод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Гараж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Герце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Дмитр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Заводска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Зеле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И.Яковл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алинин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ирова (от ул. Суворова до ул. Леспромхозная): </w:t>
            </w:r>
          </w:p>
          <w:p>
            <w:pPr>
              <w:pStyle w:val="Normal"/>
              <w:widowControl w:val="false"/>
              <w:rPr/>
            </w:pPr>
            <w:r>
              <w:rPr/>
              <w:t>четная –2,4,18а,18,20,22,24,26,34,36,38,40, 42,44,46,48,50,52,54,56,58,60,62,66,72,76,78,80,82,84,86,88,90,92,94,96;</w:t>
            </w:r>
          </w:p>
          <w:p>
            <w:pPr>
              <w:pStyle w:val="Normal"/>
              <w:widowControl w:val="false"/>
              <w:rPr/>
            </w:pPr>
            <w:r>
              <w:rPr/>
              <w:t>нечетная – 5,9,11,13,28а,19,21,21а,25,29,3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3,35,37,39,41,45,47,49,51,53,55,57,59,61,63,65,67,69,71,75,77,79,81,83,85,87,89,91,93,95. </w:t>
            </w:r>
          </w:p>
          <w:p>
            <w:pPr>
              <w:pStyle w:val="Normal"/>
              <w:widowControl w:val="false"/>
              <w:rPr/>
            </w:pPr>
            <w:r>
              <w:rPr/>
              <w:t>ул. К.Маркса:</w:t>
            </w:r>
          </w:p>
          <w:p>
            <w:pPr>
              <w:pStyle w:val="Normal"/>
              <w:widowControl w:val="false"/>
              <w:rPr/>
            </w:pPr>
            <w:r>
              <w:rPr/>
              <w:t>четная – 20,22,24,26,28,30,32,34,36,38,4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2,44,46,48,50,52,54,56,58,60,62,64,66,68,70; </w:t>
            </w:r>
          </w:p>
          <w:p>
            <w:pPr>
              <w:pStyle w:val="Normal"/>
              <w:widowControl w:val="false"/>
              <w:rPr/>
            </w:pPr>
            <w:r>
              <w:rPr/>
              <w:t>нечетная – 21,23,25,27,29,31,33,</w:t>
            </w:r>
          </w:p>
          <w:p>
            <w:pPr>
              <w:pStyle w:val="Normal"/>
              <w:widowControl w:val="false"/>
              <w:rPr/>
            </w:pPr>
            <w:r>
              <w:rPr/>
              <w:t>35,37,39,41,43,45,47,49,51,53,55,57,5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омар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омсомоль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оминтер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уйбыш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утуз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сосклад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спромхоз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Май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Маресьева (от начала ул. Маресьева до ул. Энгельса): четная – 4,4а,6,8,10,12,14,14а, 16а,16,18,2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четная – 5,3а,9,11,13,15,17,19,23,25,27,2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Ми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Мичури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адежд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икола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Овраж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арков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ушки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Радищ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Рябинова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вердл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основ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Союзна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.Лаз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увор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Фрунзе, </w:t>
            </w:r>
          </w:p>
          <w:p>
            <w:pPr>
              <w:pStyle w:val="Normal"/>
              <w:widowControl w:val="false"/>
              <w:rPr/>
            </w:pPr>
            <w:r>
              <w:rPr/>
              <w:t>ул. Черноречен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Чапа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Эльгер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Энгельс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50 лет Побед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Восточны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Западны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Овражны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Радищ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Северны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Юбилейны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Сюрбеев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Малое Батырев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Хомбусь-Батыре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ировский территориальный отде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Бугуя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Эконом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Тарнва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Спотара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ДОУ «Ибресинский детский сад «Солнышко» Ибресинского муниципального округа Чувашской Республики (429700, Чувашская Республика, Ибресинский  район, п. Ибреси  ул. ул. СХТ, д.20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 Ибрес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Илларион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арла Маркса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етная – 2,4,6,8,10,12,14,16,18; </w:t>
            </w:r>
          </w:p>
          <w:p>
            <w:pPr>
              <w:pStyle w:val="Normal"/>
              <w:widowControl w:val="false"/>
              <w:rPr/>
            </w:pPr>
            <w:r>
              <w:rPr/>
              <w:t>нечетная – 1а,1,3,5,7,9,11,13,15,17,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ооперативная (от ул.Пионерская до ул.Солнечна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тная – 12,14,16,18,20,22,24,26,28,30,32,3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четная – 15,17,21,23,25,29,3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очтовая (от ул.Пионерская до ул.Карла Маркса): четная – 4,6,8,10,1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четная – 7,9,11,13,15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Садовая (от ул.Пионерская до конца ул.Садовая): четная – 6б,8, 10, 12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четная – 5,7,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л. Сельхозтехник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олнеч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Тельма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иртанский территориальный отде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Ширтан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Малый Кукшум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Сос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Костер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Огоне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Тыма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резовский территориальный отде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Берез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Кал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11 лет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Оре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Новая Жизн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Красная зар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Паральша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БДОУ «Ибресинский детский сад «Рябинка» Ибресинского муниципального округа Чувашской Республики, (429700, Чувашская Республика, Ибресинский район, п.Ибреси, ул.Советская, д.21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 Ибрес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одопровод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Горького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Кооперативная (от ул.Маресьева до ул.Илларионова)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тная – 2,4,6;</w:t>
            </w:r>
          </w:p>
          <w:p>
            <w:pPr>
              <w:pStyle w:val="Normal"/>
              <w:widowControl w:val="false"/>
              <w:rPr/>
            </w:pPr>
            <w:r>
              <w:rPr/>
              <w:t>нечетная – 5,11.</w:t>
            </w:r>
          </w:p>
          <w:p>
            <w:pPr>
              <w:pStyle w:val="Normal"/>
              <w:widowControl w:val="false"/>
              <w:rPr/>
            </w:pPr>
            <w:r>
              <w:rPr/>
              <w:t>ул. Кирова  (от ул. Леспромхозная до ул. Лермонтова): четная - 98,100,102,104,106,</w:t>
            </w:r>
          </w:p>
          <w:p>
            <w:pPr>
              <w:pStyle w:val="Normal"/>
              <w:widowControl w:val="false"/>
              <w:rPr/>
            </w:pPr>
            <w:r>
              <w:rPr/>
              <w:t>108,110,112,114,116,118,120,122,124,126;</w:t>
            </w:r>
          </w:p>
          <w:p>
            <w:pPr>
              <w:pStyle w:val="Normal"/>
              <w:widowControl w:val="false"/>
              <w:rPr/>
            </w:pPr>
            <w:r>
              <w:rPr/>
              <w:t>нечетная – 97,99,101,103,105,107,109,111,113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5,117,119,1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Крупско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ермонт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Луговая,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ресьева (от ул.Энгельса до ул.Маресьева д.№65): 25,29,51,53,55,57,63,61,59,6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абереж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Октябрь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ионер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лехан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Почтовая –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адовая – 2,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Совет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Октябрьск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Крупско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Лермонто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. Шпалзавода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МБДОУ «Айбечский детский сад «Аистенок» Ибресинского муниципального округа Чувашской Республики, (429710, Чувашская Республика, Ибресинский район, д. Айбечи, ул. Центральная, д.34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Айбеч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Вудоялы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БДОУ «Новочурашевский детский сад «Колосок» Ибресинского муниципального округа Чувашской Республики, (429705, Чувашская Республика, Ибресинский район, с.Новое   Чурашево, ул Ленина, д.34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Новое Чурашев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Новое Климов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Сав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Сирикли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ДОУ «Хормалинский детский сад «Весна» Ибресинского муниципального округа Чувашской Республик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(429706, Чувашская Республика, Ибресинский район, с. Хормалы, ул.Молодежная, д.1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Хормал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Андрюшев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Хом-Яндоб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Новые Высл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Лени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Первомайское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 xml:space="preserve">МБДОУ «Чуваштимяшский детский сад «Колосок» Ибресинского муниципального округа Чувашской Республики (429707,  Чувашская Республика, Ибресинский район, с.Чувашские Тимяши, ул.Школьная, д.13)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. Чувашские Тимяш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Верхнее Кляшев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Нижнее Кляшев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Русские Тимяш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ДОУ «Тойсипаразусинский детский сад «Путене» Ибресинского муниципального округа Чувашской Республики (429704, Чувашская Республика, Ибресинский район, д.Той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разуси, ул.Учительская, д.2а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. ТойсиПаразуси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АОУ «Андреевская основная общеобразовательная школа»  Ибресинского муниципального округа Чувашской Республики (429715, Чувашская Республика, Ибресинский район, д. Андреевка, ул. Молодежная, д.4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Андреев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ошмасТойс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Кожакпось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БОУ «Климовская средняя общеобразовательная школа» Ибресинского муниципального округа Чувашской Республики, (429704, Чувашская Республика, Ибресинский район, с. Климово, ул. Школьная, 17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Климов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Алшихово, </w:t>
            </w:r>
          </w:p>
          <w:p>
            <w:pPr>
              <w:pStyle w:val="Normal"/>
              <w:widowControl w:val="false"/>
              <w:rPr/>
            </w:pPr>
            <w:r>
              <w:rPr/>
              <w:t>п. Мерезень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БОУ «Большеабакасинская основная общеобразовательная школа» Ибресинского муниципального округа Чувашской Республики, (429712, Чувашская Республика, Ибресинский район, д. Большие Абакасы, ул. Мира, д.8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Большие Абакас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Нижние Абакас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Шоркас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Шибегеч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Молния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ОУ «Буинская средняя общеобразовательная школа» Ибресинского муниципального округа Чувашской Республики (429720, Чувашская Республика, Ибресинский район, п. Буинск, ул. Горняка, д.9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 Буинс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. Сехнер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Мирный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МБОУ «Малокармалинская средняя общеобразовательная школа имени М. Е. Евсевьева» Ибресинского муниципального округа Чувашской Республики (429722, Чувашская Республика, Ибресинский район, с. Малые Кармалы, ул. Школьная, д.5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Малые Кармал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Кубн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. Малинов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Смыч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. Липовка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37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7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7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2.2024    178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7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2.02.2023    № 17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7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й  противопаводков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Ибресинского муниципальн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>округа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N 68-ФЗ от 21 декабря 1994 года "О защите населения и территорий от чрезвычайных ситуаций природного и техногенного характера", п.11 ст.7  Устава Ибресинского муниципального  округа   в целях планирования и осуществления мероприятий по защите населения и территорий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 от чрезвычайных ситуаций, обусловленных паводками и наводнениями на территории муниципального округа администрация Ибресинского муниципального округа  Чувашской Республики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 и утвердить  состав  межведомственной  противопаводковой  комиссии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>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 Положение о межведомственной  противопаводковой  комиссии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Чувашской Республик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 Утвердить План основных мероприятий на период пропуска весеннего паводка  в 2024 года на территории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согласно приложению 3 к настоящему постановл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Контроль за выполнением настоящего постановления возложить на заместителя главы администрации Ибресинского </w:t>
      </w:r>
      <w:r>
        <w:rPr>
          <w:bCs/>
          <w:sz w:val="26"/>
          <w:szCs w:val="26"/>
        </w:rPr>
        <w:t>муниципальногоокруга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начальник</w:t>
      </w:r>
      <w:r>
        <w:rPr>
          <w:bCs/>
          <w:sz w:val="26"/>
          <w:szCs w:val="26"/>
        </w:rPr>
        <w:t xml:space="preserve">а </w:t>
      </w:r>
      <w:r>
        <w:rPr>
          <w:bCs/>
          <w:sz w:val="26"/>
          <w:szCs w:val="26"/>
        </w:rPr>
        <w:t>отдел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роительства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благоустройства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ЖК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рожног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озяйства</w:t>
      </w:r>
      <w:r>
        <w:rPr>
          <w:bCs/>
          <w:sz w:val="26"/>
          <w:szCs w:val="26"/>
        </w:rPr>
        <w:t xml:space="preserve"> М.Д. Андреев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постановление вступает в  силу  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</w:t>
      </w:r>
      <w:r>
        <w:rPr>
          <w:sz w:val="26"/>
          <w:szCs w:val="26"/>
        </w:rPr>
        <w:t xml:space="preserve"> Р</w:t>
      </w:r>
      <w:r>
        <w:rPr>
          <w:sz w:val="26"/>
          <w:szCs w:val="26"/>
        </w:rPr>
        <w:t>еспублики</w:t>
      </w:r>
      <w:r>
        <w:rPr>
          <w:sz w:val="26"/>
          <w:szCs w:val="26"/>
        </w:rPr>
        <w:t xml:space="preserve">                                                                              И.Г. Семё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ахаров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2.02.2024 №1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 противопаводковой 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 М.Д.     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местител</w:t>
            </w:r>
            <w:r>
              <w:rPr>
                <w:sz w:val="26"/>
                <w:szCs w:val="26"/>
              </w:rPr>
              <w:t xml:space="preserve">ь </w:t>
            </w:r>
            <w:r>
              <w:rPr>
                <w:sz w:val="26"/>
                <w:szCs w:val="26"/>
              </w:rPr>
              <w:t>главыадминистрацииИбресинскогомуниципальногоокруга–начальникотдела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>(председатель комиссии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И.В. 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округа (заместитель председателя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А.Л.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его сектором  мобилизационной подготовки, специальных программ и ГО ЧС (заместитель председателя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андрова Е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начальника отдела строительства, благоустройства, ЖКХ и дорожного хозяйства-главный архитектор (ответственный секретарь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обанова Н.К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- государственный регистратор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Ибресинское ДРСУ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Г.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 МУП «Водоканал Ибресинского муниципального округа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хонов Ю.А.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бресинского РЭС ЮПО филиала ПАО «МРСК Волги» «Чувашэнерг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И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бресинского  газового участка филиала ОАО «Газпром газораспределение Чебоксары» в пгт. Вурн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И.А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«Ибресинское лесничество» Минприроды Чуваш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 М.П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 сельского хозяйства администрации Ибресинского муниципального округ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.М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цифрового развития и информационных технолог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.А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управления имуще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 Г.А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нашского  филиала  ФГБУ «Управления «Чувашмелиоводхоз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О.Л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в г.Кана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В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БУ «Станция по борьбе с болезнями животных Ибресинского муниципального округа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Д.Ю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рвисного цент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 филиала Чувашской Республики ПАО Ростелеком (по согласованию);</w:t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С.А. -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Веха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и «Ибресинский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С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 Ибресин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В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Айбеч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нов В.Г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Новочурашевского 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В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Климов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 Андреев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вграфов В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Хормалин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Большеабакасинского 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мальтдинова Н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Буин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кифоров С.В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 Березов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илеев Е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Киров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Л.Н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алокармалин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пёров А.Н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Ширтан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митриев А.Н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Чувашско–Тимяшского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2.02.2024 № 17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межведомственной  противопаводковой  комиссии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ежведомственная противопаводковая комиссия Ибресинского муниципального округа (далее - Комиссия) создается в целях обеспечения взаимодействия органов управления и сил Ибресинского муниципального  звена территориальной подсистемы единой государственной системы предупреждения и ликвидации чрезвычайных ситуаций (далее - ТП РСЧС) Чувашской Республики, предприятий, учреждений, организаций осуществляющих свою деятельность на территории Ибресинского муниципального округа (далее - организации), при проведении мероприятий по защите населения, предупреждению и ликвидации последствий чрезвычайных ситуаций, обусловленных негативным воздействием вод в паводковый период (далее - мероприятия). Комиссия координирует действия органов управления и сил, независимо от ведомственной принадлежности и форм собственности, по вопросам защиты населения и территорий Ибресинского муниципального округа  от воздействия паводков и навод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правовыми актами Чувашской Республики  и муниципальными правовыми актами Ибресинского муниципального округа  по вопросам защиты населения и территорий от чрезвычайных ситуаций природного и техногенного характера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Создание условий для взаимодействия между органами управления Ибресинского муниципального  звена ТП РСЧС Чувашской Республики  и организациями всех форм собственности при проведении мероприятий, направленных на предупреждение и ликвидацию последствий, связанных с паводковыми явл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границ и размеров (площади) зон затопления, количества домов, объектов экономики, дорог, мостов, скотомогильников, линий связи и электропередач, попадающих в зоны подтоплений и затоплений на территории Ибресинс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пределение количества пострадавшего населения, а также временно отселяемых из зоны зато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азработка и представление руководителю Ибресинского муниципального округа  предложений по организации и проведению мероприятий по защите населения и территорий в период угрозы возникновения или при возникновении весенне-летних паводков и наводнений на территории Ибресинского муниципального округ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рганизация жизнеобеспечения населения Ибресинского муниципального округа, пострадавшего в результате чрезвычайной ситуации, вызванной паводком или наводн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Анализ, обобщение и представление информации руководителю администрации Ибресинского муниципального округа  о результатах проверок по своевременному и качественному выполнению мероприятий по ликвидации последствий, связанных с паводковыми явлениями, эвакуации (временного отселения) пострадавшего населения и его жизнеобеспечение на территории Ибрес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целях выполнения возложенных на нее задач Комиссия в пределах своей компетенции, касающейся защиты населения и территорий в период угрозы возникновения или при возникновении весенне-летних паводков и наводнений на территории Ибресинского муниципального округа 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иглашать на свои заседания и заслушивать должностных лиц администрации Ибресинского муниципального округа,   предприятий и организаций, расположенных на территории Ибрес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угрозе возникновения чрезвычайной ситуации в период паводков формировать оперативные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влекать необходимые силы и средства к проведению спасательных и аварийно-восстанов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оводить проверки и осуществлять анализ выполнения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существлять контроль за реализацией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миссия состоит из председателя Комиссии, заместителя председателя и членов Комиссии. Состав Комиссии утверждается распоряжением администрации Ибрес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ем Комиссии является заместитель главы  администрации – начальник отдела строительства и развития обществен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ь Комиссии осуществляет общее руководство деятельностью Комиссии, утверждает регламент работы Комиссии, повестку дня заседаний Комиссии, утверждает принятые Комиссией решения, обеспечивает их исполнение и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Комиссии проводятся по мере необходимости и считаются правомочными, если на них присутствовало не менее половины от общего состава Комиссии. В случае возникновения вопросов, требующих оперативного рассмотрения, по решению председателя Комиссии проводятся внеплановы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я Комиссии принимаются большинством голосов, при этом председатель Комиссии имеет право решающего голоса, и оформляются протоколами заседания Комиссии, которые подписывают все присутствующие на заседании члены Комиссии. В случае несогласия с принятым решением любой член Комиссии вправе изложить в письменном виде свое особое мнение, которое приобщае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рганизационно-техническое обеспечение деятельности Комиссии осуществляет сектор мобилизационной подготовки,  специальных программ и ГО ЧС администрации Ибресинского муниципального округа,  которое выполняет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Осуществляет организацию работы по подготовке заседаний Комиссии, готовит повестку дня заседания Комиссии и формирует по согласованию с председателем Комиссии список приглашенных на заседание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Осуществляет сбор материалов по вопросам, подлежащим рассмотрению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Не позднее чем за трое суток до дня заседания Комиссии (за исключением проведения заседаний по вопросам, требующим оперативного рассмотрения) информирует членов Комиссии и лиц, приглашенных на заседание, о повестке дня заседания, дате, месте и времени его проведения, при необходимости направляет членам Комиссии материалы по вопросам, подлежащим рассмотрению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Направляет копии протокола заседания Комиссии ее членам и главе  администрации Ибресинского муниципального округа   в течение трех дней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 Направляет, в случае необходимости, выписку из протокола заседания Комиссии заинтересованным лицам, не входящим в состав Комиссии, а также лицам, принимавшим участие в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Члены Комиссии отвечают за рассмотрение и решение на заседаниях Комиссии вопросов, которые находятся в компетенции органов и организаций, которые они представля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Присутствуют на заседаниях Комиссии (при невозможности заблаговременно извещают об этом секретаря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Вносят председателю Комиссии предложения по работ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Представляют председателю Комиссии или его заместителю материалы по вопросам, подлежащим рассмотрению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 Предлагают кандидатуры представителей заинтересованных организаций, не входящих в состав Комиссии, а также иных заинтересованных лиц для участия в расширенном заседании Комиссии, а также в работе оперативного штаба по ликвидации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 Участвуют в обсуждении рассматриваемых Комиссией вопросов и выработке решений по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6. Направляют, в случае необходимости, председателю Комиссии или его заместителю свое мнение по вопросам повестки дня заседания Комиссии в пись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к постановлению администрации Ибресинского муниципального округа Чувашской Республики от 22.02.2024  № 17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сновных мероприятий на период пропуска весеннего паводка </w:t>
      </w:r>
    </w:p>
    <w:p>
      <w:pPr>
        <w:pStyle w:val="Normal"/>
        <w:ind w:left="-28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2024 года на территории Ибрес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тивопаводковую  комиссию по исполнению мероприятий на период пропуска весеннего паво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25 марта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тивопаводковой комиссии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следование ледового покрова водохранилищ  с целью оценки возможности образования 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конца  марта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униципальной  комиссии, руководители пред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 аварийный запас  материалов (камня, гравия, песка, цемента, бревен, досок, канатов, тросов и т.п.), орудий труда (багров, ломов, лопат и т.п.) спецодежды, машин и механизмов, плав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31 марта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униципальной  комиссии, руководители предприятий, о</w:t>
            </w:r>
            <w:r>
              <w:rPr>
                <w:sz w:val="26"/>
                <w:szCs w:val="26"/>
              </w:rPr>
              <w:t>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администрации Ибрес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асчистку русел под мостовыми переходами, открыть отверстия в водопропускных труб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5 апреля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Веха», ООО «Ибресинское ДРСУ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ить обочины и откосы земляного полотна от образованных валов и от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5 апреля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,   ООО «Веха», ООО «Ибресинское ДРСУ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ить водоотводные каналы вокруг водоемов и других сооруж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31 марта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хозяйств, члены комиссии, Ибресинский РЭС ЮПО  филиала  ПАО «МРСК-Волги» -«Чуваш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сти околку льда у опор и ледорезов мостовых переходов и других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5 апреля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хозяйств, члены комиссии, ООО «Веха», ООО «Ибресинское ДРС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ежурство по охране искусственных сооружений на автодорогах, гидротехнических сооружений, жилых домов и других зданий и сооружений во время паводка и ле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30 марта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хозяйств, члены комиссии,  ООО «Веха», ООО «Ибресинское ДРС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техническое состояние плотин, мостовых переходов, находящихся на автодорогах, гидротехнических и других инженерных сооружений, очистных сооружений, водозаборных узлов,  а также постоянно обследовать состояние автодор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, администрация муниципального округа, ООО «Веха», ООО «Ибресинское ДРСУ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редупреждению размыва скотомогильников, попадающих в зону возможного затопления; установить санитарно-эпидемиологический надзор за территориями, попадающими в зону возможного зато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весеннего паво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 «Станция по борьбе с болезнями животных Ибресинского муниципального округа» Госветслужбы Чуваш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ть через местную печать   о прогнозе погоды и предполагаемом уровне весеннего половодья, о сроках ограничения или закрытия движения автотранспортного на автодорогах и в сельских населенных пункт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апреля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6"/>
                <w:szCs w:val="26"/>
              </w:rPr>
              <w:t>, члены комиссии, сектор   мобилизационной подготовки, специальных программ  и ГО ЧС администрации Ибресинского муниципального округа, отдел цифрового развития и информационных технолог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неочередной осмотр высоковольтных линий на переходах через реки Киря, Кубня, Кошлаушка, Черная  речка, Хома, через овраги; произвести работы по укреплению защит их от паводковых в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0 апреля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ЭС ЮПО  филиала  ПАО «МРСК-Волги» -«Чуваш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дежурство при ледоходе в местах пересечений высоковольтных линий  с вышеназванными ре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ЭС ЮПО  филиала  ПАО «МРСК-Волги» -«Чуваш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планы эвакуационных мероприятий, определить дополнительные меры по заблаговременному вывозу населения, скота, культурных ценностей из угрожаемой зо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0 апреля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, председатель  эваку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соблюдением правил пользования автомобильными дорогами и временным ограничением движения транспортных средств по дорогам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6"/>
                <w:szCs w:val="26"/>
              </w:rPr>
              <w:t>,  ОГИБДД ОМВД РФ «Ибресинский», ООО «Веха», ООО «Ибресинское ДРС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вать работу оперативного штаба в усиленном составе и готовность выездных оперативных групп;  проверить системы оповещения членов оперативного  штаба и комиссии по КЧС и ОПБ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весеннего паво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илиз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пеци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Ч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информировать Департамент дорожного хозяйства Минстроя Чувашии, ГУ МЧС России по Чувашской Республике о состоянии дорог и пропуске паводковых 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ограни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илиз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пеци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Ч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межведомств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аводков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муниципального округа                                         М.Д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.2024    183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.2024 № 18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муниципальной акц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Молодежь за здоровый образ жизн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соответствии подпрограммой «Профилактика незаконного потребления наркотических средств и психотропных веществ, наркомании» муниципальной программы Ибресинского муниципального округа  Чувашской Республики «Обеспечение общественного порядка и противодействие преступности»,  администрация Ибресин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auto" w:line="360"/>
        <w:jc w:val="both"/>
        <w:rPr/>
      </w:pPr>
      <w:r>
        <w:rPr>
          <w:sz w:val="26"/>
        </w:rPr>
        <w:t xml:space="preserve">1. Провести с </w:t>
      </w:r>
      <w:r>
        <w:rPr>
          <w:b/>
          <w:sz w:val="26"/>
        </w:rPr>
        <w:t>01марта по 30 апреля 2024 года</w:t>
      </w:r>
      <w:r>
        <w:rPr>
          <w:sz w:val="26"/>
        </w:rPr>
        <w:t xml:space="preserve"> акцию «Молодежь за здоровый образ жизни»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Утвердить план проведения акции (Приложение №1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Утвердить оргкомитет по проведению акции (Приложение №2)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4. Отделу </w:t>
      </w:r>
      <w:r>
        <w:rPr>
          <w:bCs/>
          <w:sz w:val="26"/>
          <w:szCs w:val="26"/>
        </w:rPr>
        <w:t xml:space="preserve">цифрового развития и информационных технологий </w:t>
      </w:r>
      <w:r>
        <w:rPr>
          <w:sz w:val="26"/>
          <w:szCs w:val="26"/>
        </w:rPr>
        <w:t xml:space="preserve">администрации Ибресинского муниципального округа </w:t>
      </w:r>
      <w:r>
        <w:rPr>
          <w:sz w:val="26"/>
        </w:rPr>
        <w:t xml:space="preserve">до </w:t>
      </w:r>
      <w:r>
        <w:rPr>
          <w:b/>
          <w:sz w:val="26"/>
        </w:rPr>
        <w:t xml:space="preserve">01 марта2024 года </w:t>
      </w:r>
      <w:r>
        <w:rPr>
          <w:sz w:val="26"/>
        </w:rPr>
        <w:t>разместить на сайте  Ибресинского муниципального округа баннер акции «Молодежь за здоровый образ жизни» для еженедельного освещения хода акции (новостные строки по неделям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5. Контроль за исполнением настоящего постановления возложить на отдел образования администрации Ибресинского муниципального округ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. 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Ибресинского муниципаль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6"/>
        </w:rPr>
        <w:t xml:space="preserve">округа   Чувашской Республики </w:t>
        <w:tab/>
        <w:t xml:space="preserve">                                  </w:t>
        <w:tab/>
        <w:tab/>
        <w:t>И.Г.Семенов</w:t>
        <w:tab/>
        <w:tab/>
        <w:tab/>
        <w:tab/>
        <w:tab/>
      </w:r>
    </w:p>
    <w:p>
      <w:pPr>
        <w:pStyle w:val="Normal"/>
        <w:ind w:left="1440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Исп. Гаврилова Н.В.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тел. +7 (83538) 2-17-06</w:t>
      </w:r>
    </w:p>
    <w:p>
      <w:pPr>
        <w:pStyle w:val="Normal"/>
        <w:tabs>
          <w:tab w:val="clear" w:pos="709"/>
          <w:tab w:val="left" w:pos="4860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4860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Ибресинского МО</w:t>
      </w:r>
    </w:p>
    <w:p>
      <w:pPr>
        <w:pStyle w:val="Normal"/>
        <w:tabs>
          <w:tab w:val="clear" w:pos="709"/>
          <w:tab w:val="left" w:pos="4860" w:leader="none"/>
        </w:tabs>
        <w:ind w:left="6804" w:hanging="0"/>
        <w:jc w:val="right"/>
        <w:rPr/>
      </w:pPr>
      <w:r>
        <w:rPr>
          <w:sz w:val="20"/>
          <w:szCs w:val="20"/>
        </w:rPr>
        <w:t>от26.02.2024  г. №183</w:t>
      </w:r>
    </w:p>
    <w:p>
      <w:pPr>
        <w:pStyle w:val="Normal"/>
        <w:tabs>
          <w:tab w:val="clear" w:pos="709"/>
          <w:tab w:val="left" w:pos="0" w:leader="none"/>
        </w:tabs>
        <w:ind w:left="680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акции «Молодежь за здоровый образ жизни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 01 марта по 30 апреля 2024 год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3"/>
        <w:gridCol w:w="3969"/>
      </w:tblGrid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Уроков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муниципального округа, общеобразовательные учреждения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классных часов, круглых столов, выставок творческих работ, </w:t>
            </w:r>
            <w:r>
              <w:rPr/>
              <w:t>выставок книг в библиотеке, учебно-методических пособий, журналов  по проблемам  организации профилактической работы  и формирования здорового образа жизни  сред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</w:rPr>
              <w:t>Отдел образования администрации Ибресинского муниципального округа, общеобразовательные учреждения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jc w:val="both"/>
              <w:rPr/>
            </w:pPr>
            <w:r>
              <w:rPr/>
              <w:t>Проведение дней правовых знани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rPr/>
            </w:pPr>
            <w:r>
              <w:rPr/>
              <w:t>Все субъекты профилактики и общеобразовательные организаци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ематических информационных стендов</w:t>
            </w:r>
            <w:r>
              <w:rPr>
                <w:spacing w:val="-12"/>
              </w:rPr>
              <w:t>,  «уголков здоровь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, БУ «Ибресинская ЦРБ» Министерства здравоохранения  Чувашской Республики, территориальные отделы Ибресинского муниципального округ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общеобразовательные учреждения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/>
              <w:t>Посещение семей на дому с целью изучения условий проживания и психолого-педагогического климата, оказания поси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/>
              <w:t xml:space="preserve">КДН, </w:t>
            </w:r>
            <w:r>
              <w:rPr>
                <w:color w:val="000000"/>
              </w:rPr>
              <w:t xml:space="preserve">территориальные отделы Ибресинского муниципального округа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и методической помощи по вопросам психолого-педагогического сопровождения родителей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антинаркотическая акция «Сообщи, где торгуют смер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профилактики и общеобразовательные организаци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наркотическая профилактическая акция «За здоровье и безопасность наши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24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профилактики и общеобразовательные организаци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еделя психического здоровья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бресинского муниципального округ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месяц (март - апр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авовых знаний в образовательных учреждениях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ейды «Безнадзор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все субъекты профилактики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из цикла "Час здоровой жизни"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стреча с врачом-педиатром, наркологом, фельдшером школ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беседы по тем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Простудные заболевания", "Витамины  круглый год", "Алкогольное безумие", "Половое воспитание школьников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1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одительский лекторий" с приглашением специалистов ЦППС отдела образования, медицинских работников, представителей районного ОМВД, прокуратуры на родительских собраниях по профилактике  правонарушений, употребления ПАВ у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1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ыставок литературы, литературных вечеров, читательских конференций по профилактике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1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семинары по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1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монстрация видеофильмов по профилактике наркомании, алкоголизма и табако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1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новление тематических информационных стендов</w:t>
            </w:r>
            <w:r>
              <w:rPr>
                <w:spacing w:val="-12"/>
              </w:rPr>
              <w:t>, «уголков здоровья», в</w:t>
            </w:r>
            <w:r>
              <w:rPr/>
              <w:t>ыпуск санбюллет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ак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1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по вопросу табакокурения, алкоголизма, наркомании среди обучающих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мар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2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ллажей «Быть здоровым – это здорово!» (обучающиеся 5-7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2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филактики «Человек и нарко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2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ы за жизнь без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ар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2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Подросток. Стиль жизни –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бресинская СОШ №2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развлекательная игра 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йбеч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и  безопасности. «Если Вам угрожает опасность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йбеч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Вредные привы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йбеч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Мы за здоровый образ жизни » среди учащихся 1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ка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 «Быстрее, сильнее, выше» среди команд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ка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ы за ЗОЖ» 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ка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 с использованием здоровьесберегающих технологий по теме « Веселые нотк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имов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" Мы за ЗОЖ" , 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лимов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«Хом-Яндобы-Хорма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вопросу формирования ЗОЖ и профилактики  употребления 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открытые уроки по темам: «Здоровье», «Счастье – это здоровье»,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-26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доровью зеле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актикум «Как уберечься от 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ормалинская С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Здоровью зеле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ндреевская О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актикум «Как уберечься от 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ндреевская ООШ»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стильно! / тематическ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: правовой аспект /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доровы! / Ден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оследствия / информационный ликб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жизнь в твоих руках /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авила здоровья / рекоменд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еч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вейпинг! / шок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еч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 мир здоровья /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 сильным и здоровым! / выставка-совет, посвященная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забавы / профилактическая 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ляше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или здоровье!? / беседа-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минут для здоровья / Акция-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раги номер один – алкоголь и никотин /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- шаг в бездну / беседа-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ами здоровья / 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та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 «Здоровье» / познавательная 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ал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уть-дорогу собирайся — за здоровьем отправляйся / игра-экспед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бусь-Батыре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поезде здоровья / библио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шеабакас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- здоровый ум! / квест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си-Паразус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изкультурой мы дружны – нам болезни не нужны / библио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си-Паразус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здоровью «ДА» / информационная вак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-Яндоб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стильно! / тематическ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: правовой аспект /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здоровы! / День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оследствия / информационный ликб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жизнь в твоих руках /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правила здоровья / рекоменд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еч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вейпинг! / шок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еч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 мир здоровья /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ь сильным и здоровым! / выставка-совет, посвященная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забавы / профилактическая 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кляше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или здоровье!? / беседа-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минут для здоровья / Акция-за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враги номер один – алкоголь и никотин /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- шаг в бездну / беседа-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ами здоровья / 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та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 «Здоровье» / познавательная карус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алинская сельская библиотека ЦБС Ибресинского МО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ind w:left="54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акции на сайте администрации Ибресинского муниципального округа, на платформе «Молодежь Ибресинского района» в социальной сети в контакте и районной газете «За Победу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убъекты профилактики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7890" w:leader="none"/>
        </w:tabs>
        <w:ind w:left="680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4860" w:leader="none"/>
        </w:tabs>
        <w:ind w:left="680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            Ибресинского МО</w:t>
      </w:r>
    </w:p>
    <w:p>
      <w:pPr>
        <w:pStyle w:val="Normal"/>
        <w:tabs>
          <w:tab w:val="clear" w:pos="709"/>
          <w:tab w:val="left" w:pos="4860" w:leader="none"/>
        </w:tabs>
        <w:ind w:left="6804" w:hanging="0"/>
        <w:jc w:val="right"/>
        <w:rPr>
          <w:b/>
          <w:b/>
          <w:color w:val="000000"/>
        </w:rPr>
      </w:pPr>
      <w:r>
        <w:rPr>
          <w:color w:val="000000"/>
          <w:sz w:val="20"/>
          <w:szCs w:val="20"/>
        </w:rPr>
        <w:t>от 26.02.2024  г. № 183</w:t>
      </w:r>
    </w:p>
    <w:p>
      <w:pPr>
        <w:pStyle w:val="Heading7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комитета по проведению акции 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лодежь за здоровый образ жизни»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Турбина С.Н. – </w:t>
      </w:r>
      <w:r>
        <w:rPr>
          <w:color w:val="000000"/>
        </w:rPr>
        <w:t>начальник отдела образования администрации Ибресинского муниципального округа(председатель).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>Члены: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Кузнецов А.В.  – </w:t>
      </w:r>
      <w:r>
        <w:rPr>
          <w:color w:val="000000"/>
        </w:rPr>
        <w:t>начальник отдела МВД  РФ по Ибресинскому району (по согласованию);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Кузнецова А.А. – </w:t>
      </w:r>
      <w:r>
        <w:rPr>
          <w:bCs/>
          <w:color w:val="000000"/>
        </w:rPr>
        <w:t>г</w:t>
      </w:r>
      <w:r>
        <w:rPr>
          <w:color w:val="000000"/>
        </w:rPr>
        <w:t>лавный врач БУ «Ибресинская ЦРБ» Министерства здравоохранения Чувашской Республики(по согласованию);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Гаврилова Н.В</w:t>
      </w:r>
      <w:r>
        <w:rPr>
          <w:color w:val="000000"/>
        </w:rPr>
        <w:t>. – советник главы администрации Ибресинского муниципального округа по работе с молодежью;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Анисимова Э.А.– </w:t>
      </w:r>
      <w:r>
        <w:rPr>
          <w:bCs/>
          <w:color w:val="000000"/>
        </w:rPr>
        <w:t>и.о.</w:t>
      </w:r>
      <w:r>
        <w:rPr>
          <w:color w:val="000000"/>
        </w:rPr>
        <w:t xml:space="preserve">главного редактора автономного учреждения </w:t>
      </w:r>
      <w:r>
        <w:rPr>
          <w:color w:val="000000"/>
          <w:shd w:fill="FFFFFF" w:val="clear"/>
        </w:rPr>
        <w:t>Чувашской Республики «Редакция Ибресинской районной газе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</w:t>
      </w:r>
      <w:r>
        <w:rPr>
          <w:color w:val="000000"/>
          <w:shd w:fill="FFFFFF" w:val="clear"/>
          <w:lang w:val="bg-BG"/>
        </w:rPr>
        <w:t>Çĕнтерÿшĕн</w:t>
      </w:r>
      <w:r>
        <w:rPr>
          <w:color w:val="000000"/>
          <w:shd w:fill="FFFFFF" w:val="clear"/>
        </w:rPr>
        <w:t xml:space="preserve">»(«За Победу») </w:t>
      </w:r>
      <w:r>
        <w:rPr>
          <w:bCs/>
          <w:color w:val="000000"/>
        </w:rPr>
        <w:t>(по согласованию);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Лаврентьев А.М. – </w:t>
      </w:r>
      <w:r>
        <w:rPr>
          <w:color w:val="000000"/>
        </w:rPr>
        <w:t xml:space="preserve">начальник отдела </w:t>
      </w:r>
      <w:r>
        <w:rPr>
          <w:bCs/>
          <w:color w:val="000000"/>
        </w:rPr>
        <w:t xml:space="preserve">цифрового развития и информационных технологий </w:t>
      </w:r>
      <w:r>
        <w:rPr>
          <w:color w:val="000000"/>
        </w:rPr>
        <w:t>администрации Ибресинского муниципального округа;</w:t>
      </w:r>
    </w:p>
    <w:p>
      <w:pPr>
        <w:pStyle w:val="Normal"/>
        <w:tabs>
          <w:tab w:val="clear" w:pos="709"/>
          <w:tab w:val="left" w:pos="2025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Богатырев Б.Д.</w:t>
      </w:r>
      <w:r>
        <w:rPr>
          <w:color w:val="000000"/>
        </w:rPr>
        <w:t xml:space="preserve"> – директор МАУ ДО «ДЮСШ-ФОК «Патвар»   Ибресинского муниципального округа</w:t>
      </w:r>
      <w:r>
        <w:rPr>
          <w:bCs/>
          <w:color w:val="000000"/>
        </w:rPr>
        <w:t>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ловьева Ю.В. –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юридического сектора администрации Ибресинского муниципального округа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еева К.А.</w:t>
      </w:r>
      <w:r>
        <w:rPr>
          <w:rFonts w:cs="Times New Roman" w:ascii="Times New Roman" w:hAnsi="Times New Roman"/>
          <w:color w:val="000000"/>
          <w:sz w:val="24"/>
          <w:szCs w:val="24"/>
        </w:rPr>
        <w:t>– и.о.директора МБО ДОД «Дом детского творчества» Ибресинского муниципального округа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имова Е.В. </w:t>
      </w:r>
      <w:r>
        <w:rPr>
          <w:rFonts w:cs="Times New Roman" w:ascii="Times New Roman" w:hAnsi="Times New Roman"/>
          <w:color w:val="000000"/>
          <w:sz w:val="24"/>
          <w:szCs w:val="24"/>
        </w:rPr>
        <w:t>- методист Центра методического и психолого-педагогического сопровождения отдела образования администрации Ибресинского муниципального округа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8.02.2024    190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4     №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818" w:hanging="0"/>
        <w:jc w:val="both"/>
        <w:rPr/>
      </w:pPr>
      <w:r>
        <w:rPr/>
        <w:t>О признании многоквартирного дома аварийным и подлежащим снос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В соответствии с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 постановлением администрации Ибресинского муниципального округа Чувашской Республики от 18.12.2023 № 1361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», заключением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Ибресинского муниципального округа Чувашской Республики № 2 от 27.02.2024 администрация Ибресинского муниципального округа Чувашской Республики постановляет: 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многоквартирный дом, расположенный по адресу: Чувашская Республика, Ибресинский район, пгт. Ибреси, ул. Комсомольская, д.8, с кадастровым номером: 21:10:000000:2419, аварийным и подлежащим сносу.</w:t>
      </w:r>
    </w:p>
    <w:p>
      <w:pPr>
        <w:pStyle w:val="Normal"/>
        <w:ind w:firstLine="709"/>
        <w:jc w:val="both"/>
        <w:rPr/>
      </w:pPr>
      <w:r>
        <w:rPr/>
        <w:t>2. Контроль за исполнением 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</w:t>
      </w:r>
      <w:hyperlink r:id="rId12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а Ибресинского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Чувашской Республики                                                               </w:t>
        <w:tab/>
        <w:t>И.Г. Семёнов</w:t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6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18"/>
          <w:szCs w:val="18"/>
        </w:rPr>
        <w:t>Исп. Александрова Е.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18"/>
          <w:szCs w:val="18"/>
        </w:rPr>
        <w:t xml:space="preserve">8(83538)21256, </w:t>
      </w:r>
      <w:r>
        <w:rPr>
          <w:sz w:val="18"/>
          <w:szCs w:val="18"/>
          <w:lang w:val="en-US"/>
        </w:rPr>
        <w:t>ibrok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ca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 xml:space="preserve">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заключени</w:t>
      </w:r>
      <w:r>
        <w:rPr>
          <w:lang w:val="ru-RU"/>
        </w:rPr>
        <w:t>е</w:t>
      </w:r>
      <w:r>
        <w:rPr/>
        <w:t xml:space="preserve"> догово</w:t>
      </w:r>
      <w:r>
        <w:rPr>
          <w:lang w:val="ru-RU"/>
        </w:rPr>
        <w:t xml:space="preserve">ров 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lang w:val="ru-RU"/>
        </w:rPr>
        <w:t xml:space="preserve">купли-продажи,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</w:t>
      </w:r>
      <w:r>
        <w:rPr>
          <w:lang w:val="ru-RU"/>
        </w:rPr>
        <w:t xml:space="preserve"> </w:t>
      </w:r>
      <w:r>
        <w:rPr/>
        <w:t xml:space="preserve">сельскохозяйственного назначения, расположенных на территории Ибресинского </w:t>
      </w:r>
      <w:r>
        <w:rPr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04 апрел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ов купли-продажи,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 сельскохозяйственного назначения, государственная собственность,  на которые не разграничена.</w:t>
      </w:r>
      <w:r>
        <w:rPr>
          <w:b/>
        </w:rPr>
        <w:t xml:space="preserve"> 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062;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062;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20.02.2024 г. по 01.04.2024 г. </w:t>
      </w:r>
      <w:r>
        <w:rPr/>
        <w:t>включительно.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33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1. </w:t>
      </w:r>
      <w:r>
        <w:rPr/>
        <w:t xml:space="preserve">Адрес (местонахождение) Участка: Чувашская Республика, Ибресинский район, </w:t>
      </w:r>
      <w:r>
        <w:rPr>
          <w:color w:val="000000"/>
        </w:rPr>
        <w:t>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00000:7110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Категория земель – </w:t>
      </w:r>
      <w:r>
        <w:rPr>
          <w:color w:val="000000"/>
        </w:rPr>
        <w:t>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разрешенного использования Участка – </w:t>
      </w:r>
      <w:r>
        <w:rPr>
          <w:color w:val="000000"/>
        </w:rPr>
        <w:t>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05042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>Вид права –  собствен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Ограничения прав на земельный участок, предусмотренные статьей 56 Земельного кодекса Российской Федерации от 22.01.2024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продажи земельного участка: 471638 (четыреста семьдесят одна тысяча шестьсот тридцать восемь) рублей 58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устанавливается в сумме: 471638 (четыреста семьдесят одна тысяча шестьсот тридцать восемь) рублей 58 копеек. (100 % от начального размера продажи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4149 (четырнадцать тысяч сто сорок девять) рублей 15 копеек. (3 % от начальной цены продажи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659 (пять тысяч шестьсот пятьдесят девять) рублей 66 копеек. (1,2 % от начальной цены продажи земельного участ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Лот 2</w:t>
      </w:r>
      <w:r>
        <w:rPr/>
        <w:t>. Адрес (местонахождение) Участка:  Чувашская Республика, Ибресинский район, Малокармалин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190201:550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19619 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10 (десять) лет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297 (одна тысяча двести девяносто семь) рублей 79 копеек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297 (одна тысяча двести девяносто семь) рублей 7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38 (тридцать восемь) рублей 93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5 (пятнадцать) рублей 57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3. </w:t>
      </w:r>
      <w:r>
        <w:rPr/>
        <w:t>Адрес (местонахождение) Участка:  Чувашская Республика, Ибресинский район, 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70301:953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щая площадь Участка –  61518 кв.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ид права –  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Ограничения прав на земельный участок, предусмотренные статьей 56 Земельного кодекса Российской Федерации от 19.01.2024.</w:t>
      </w:r>
    </w:p>
    <w:p>
      <w:pPr>
        <w:pStyle w:val="Normal"/>
        <w:shd w:fill="FFFFFF" w:val="clear"/>
        <w:ind w:firstLine="426"/>
        <w:jc w:val="both"/>
        <w:rPr/>
      </w:pPr>
      <w:r>
        <w:rPr/>
        <w:t>На участке расположен объект недвижимости с кадастровым номером 21:10:000000:7102 – сооружения электроэнергетики, находящееся в собственности Публичное акционерное общество "Россети Волга" (ИНН: 6450925977, ОГРН: 1076450006280), дата и номер государственной регистрации – 24.11.2023 № 21:10:000000:7102-21/042/2023-1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4337 (четыре тысячи триста тридцать семь) рублей 01 копейка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4337 (четыре тысячи триста тридцать семь) рублей 01 копейка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>Величина повышения начальной цены (шаг аукциона) – 130 (сто тридцать) рублей 11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2 (пятьдесят два) рубля 0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04 апреля 2024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20 февраля 2024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01 апреля 2024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и время определения участников аукциона – 03 апреля 2024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4.1. Размер задатка на участие в аукционе перечисляется заявителем в срок </w:t>
      </w:r>
      <w:r>
        <w:rPr>
          <w:b/>
          <w:bCs/>
        </w:rPr>
        <w:t>по 01 апреля 2024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4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Style33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hd w:fill="FFFFFF" w:val="clear"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еречень земельных участков, сформированных для предоставления многодетным семьям на 01.01.2024</w:t>
      </w:r>
    </w:p>
    <w:p>
      <w:pPr>
        <w:pStyle w:val="Style33"/>
        <w:shd w:fill="FFFFFF" w:val="clear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1418"/>
        <w:gridCol w:w="1166"/>
        <w:gridCol w:w="1658"/>
        <w:gridCol w:w="1328"/>
        <w:gridCol w:w="1275"/>
      </w:tblGrid>
      <w:tr>
        <w:trPr>
          <w:trHeight w:val="2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островый номер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постано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земельного участка многодетной семье (предоставлен/не предоставлен)</w:t>
            </w:r>
          </w:p>
        </w:tc>
      </w:tr>
      <w:tr>
        <w:trPr>
          <w:trHeight w:val="1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йбечское с/поселение, д. АЙбечи, ул. М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081301:26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4 от 21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ндреевское с/поселение, д. Кошмаш-Тойси, ул. Реч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000000:678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9 от 27.1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ндреевское с/поселение, д. Кошмаш-Тойси, ул. Реч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140702:17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9 от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ндреевское с/поселение, д. Андреевка, ул. Николае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140101:19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6 от 24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Большеабакасинское с/поселение, д. Шоркасы, ул. Лен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030801:72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2 от26.1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ндреевское с/поселение, д. Сюрбеевка, ул. Железнодорожная, 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160201:30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 от 17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ндреевское с/поселение, д. Сюрбеевка, ул. Железнодорожная, 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160201:3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 от 17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ндреевское с/поселение, д. Сюрбеевка, ул. Железнодорожная, 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160201:3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 от 17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Ибресинский район, Андреевское с/поселение, д. Сюрбеевка, ул. Железнодорожная, 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0:160201:38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 от 17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3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4"/>
          <w:szCs w:val="24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адастровым инженером Егоровым А.П., (429290, Чувашская Республика, Янтиковский район, с. Янтиково, пр. Ленина, д.11, тел. 89196735606, адрес эл. почты a.petrovish87@mail.ru, № регистрации в государственном реестре лиц, осуществляющих кадастровую деятельность: №17026), выполняются кадастровые работы в отношении земельного участка c кадастровым номером </w:t>
      </w:r>
      <w:r>
        <w:rPr>
          <w:rFonts w:cs="Times New Roman" w:ascii="Times New Roman" w:hAnsi="Times New Roman"/>
        </w:rPr>
        <w:t>21:10:060905:43, расположенного по адресу: Чувашская Республика-Чувашия, р-н Ибресинский, с/пос. Климовское, с.Климово, ул. Канашская, д. 1.</w:t>
      </w:r>
    </w:p>
    <w:p>
      <w:pPr>
        <w:pStyle w:val="Style110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Заказчиком кадастровых работ является: Краснова Нина Яковлевна, почтовый адрес: Чувашская Республика-Чувашия, р-н Ибресинский, с. Климово, ул. Канашская, д. 1,</w:t>
      </w:r>
      <w:r>
        <w:rPr>
          <w:rFonts w:cs="Times New Roman" w:ascii="Times New Roman" w:hAnsi="Times New Roman"/>
          <w:color w:val="000000"/>
          <w:spacing w:val="-2"/>
        </w:rPr>
        <w:t xml:space="preserve"> тел. 8-962-599-48-01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брание по поводу согласования местоположения границы состоится по адресу: Чувашская Республика-Чувашия, р-н Ибресинский, с. Климово, ул. Канашская, д. 1 «01» апреля 2024 г. в 10 часов 00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проектом межевого плана земельного участка можно ознакомиться по адресу: Чувашская Республика, г. Канаш, ул. Железнодорожная, д. 20, 2 этаж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Возражения по проекту межевого плана и требования о проведении согласования местоположения границ земельных участков на местности, а также обоснованные возражения о местоположении границ земельных участков после ознакомления с проектом межевого плана принимаются с 29 февраля 2024 г. по 29 марта 2024 г., по адресу: Чувашская Республика, г. Канаш, ул. Железнодорожная, д. 20, 2 этаж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rFonts w:cs="Times New Roman"/>
          <w:sz w:val="24"/>
          <w:szCs w:val="24"/>
        </w:rPr>
        <w:t>Смежный земельный участок, в отношении местоположения границ которого проводится согласование, расположенный по адресу: Чувашская Республика-Чувашия, р-н Ибресинский, с/пос. Климовское, с.Климово, ул. Канашская, д. 1а.</w:t>
      </w:r>
    </w:p>
    <w:p>
      <w:pPr>
        <w:pStyle w:val="Normal"/>
        <w:shd w:fill="FFFFFF" w:val="clear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  <w:r>
        <w:rPr/>
        <w:t xml:space="preserve"> (часть 12 статьи 39, часть 2 статьи 40 Федерального закона от 24 июля 2007г. № 221-ФЗ «О кадастровой деятельности»).</w:t>
      </w:r>
    </w:p>
    <w:p>
      <w:pPr>
        <w:pStyle w:val="Normal"/>
        <w:ind w:left="-1134" w:hanging="0"/>
        <w:rPr>
          <w:rStyle w:val="FontStyle1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13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37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>
      <w:sz w:val="20"/>
      <w:szCs w:val="20"/>
    </w:rPr>
  </w:style>
  <w:style w:type="character" w:styleId="19">
    <w:name w:val="Основной текст Знак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0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49">
    <w:name w:val="Красная строка"/>
    <w:basedOn w:val="TextBody"/>
    <w:next w:val="210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5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Заголовок №2"/>
    <w:basedOn w:val="Normal"/>
    <w:qFormat/>
    <w:pPr>
      <w:shd w:fill="FFFFFF" w:val="clear"/>
      <w:suppressAutoHyphens w:val="true"/>
      <w:spacing w:lineRule="exact" w:line="379" w:before="300" w:after="0"/>
      <w:jc w:val="center"/>
    </w:pPr>
    <w:rPr>
      <w:b/>
      <w:bCs/>
      <w:sz w:val="27"/>
      <w:szCs w:val="27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0"/>
      <w:ind w:firstLine="5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42407909.0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5F6B0C6EAF13C7E464951DFC9E3A763116588DC2029C8969E3C08ECF6C0BB6C3l5f7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internet.garant.ru/document/redirect/406435430/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2-28T13:56:00Z</cp:lastPrinted>
  <dcterms:modified xsi:type="dcterms:W3CDTF">2024-02-29T12:33:00Z</dcterms:modified>
  <cp:revision>97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