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0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ăваш Республикин                                                            Муркаш муниципаллă округĕн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2023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увашская Республика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6 марта 2023 г. № 400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жведомственной Комиссии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 профилактике правонарушений</w:t>
      </w:r>
    </w:p>
    <w:p>
      <w:pPr>
        <w:pStyle w:val="Normal"/>
        <w:rPr/>
      </w:pPr>
      <w:r>
        <w:rPr>
          <w:b/>
          <w:bCs/>
          <w:sz w:val="24"/>
          <w:szCs w:val="24"/>
        </w:rPr>
        <w:t>в Моргаушском муниципальном округ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23.06.2016г. № 182-ФЗ «Об основах системы профилактики правонарушений в Российской Федерации», Федеральным законом от 06.10.2003г. № 131-ФЗ «Об общих принципах организации местного самоуправления в Российской Федерации», Законом Чувашской Республики № 5 от 22.02.2017 года «О профилактике правонарушений в Чувашской Республике», в целях защиты личности, общества и государства от противоправных посягательств, обеспечения безопасности граждан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преступностью граждан, в том числе безнадзорностью, беспризорностью несовершеннолетних, руководствуясь Уставом Моргаушского муниципального округа Чувашской Республики, администрация Моргауш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Образовать межведомственную Комиссию по профилактике правонарушений в Моргаушском муниципальном округе Чувашской Республ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Положение о межведомственной Комиссии по профилактике правонарушений в Моргаушском муниципальном округе Чувашской Республики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твердить Положение Совете по профилактике правонарушений в Моргаушском муниципальном округе Чувашской Республики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возложить на и.о. заместителя главы администрации Моргаушского муниципального округа Чувашской Республики по социальным вопросам – начальника отдела образования, молодежной политики, физической культуры и спорта Дипломатову З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ризнать утратившим силу постановление администрации Моргаушского района Чувашской Республики от 25.05.2018г. № 524 «О межведомственной Комиссии по профилактике правонарушений в Моргаушском районе Чувашской Республик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 Чувашской Республик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Разместить настоящее постановление на официальном сайте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оргау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А.Н.Матрос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7:00Z</dcterms:created>
  <dc:creator>Петрова  Н.П.</dc:creator>
  <dc:description/>
  <cp:keywords/>
  <dc:language>en-US</dc:language>
  <cp:lastModifiedBy>Семенов Николай Юрьевич</cp:lastModifiedBy>
  <cp:lastPrinted>2023-03-06T10:00:00Z</cp:lastPrinted>
  <dcterms:modified xsi:type="dcterms:W3CDTF">2023-04-04T05:47:00Z</dcterms:modified>
  <cp:revision>3</cp:revision>
  <dc:subject/>
  <dc:title>×=âàø Ðåñïóáëèêè</dc:title>
</cp:coreProperties>
</file>