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июня 2024 года № 44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10:000000:6637 площадью 4,0 га, расположенные по адресу: Чувашская Республика, Ибресинское лесничество, Кошлоушское участковое лесничество, квартал 103, выдел 6 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июня 2024 года №  444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10:000000:6637 площадью 4,0 га, расположенные по адресу: Чувашская Республика, Ибресинское лесничество, Кошлоушское участковое лесничество, квартал 103, выдел 6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4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4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865 927</w:t>
      </w:r>
      <w:r>
        <w:rPr>
          <w:bCs/>
        </w:rPr>
        <w:t xml:space="preserve"> (Восемьсот шестьдесят пять тысяч девятьсот двадцать семь) рублей 53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43 296  </w:t>
      </w:r>
      <w:r>
        <w:rPr/>
        <w:t xml:space="preserve">руб. </w:t>
      </w:r>
      <w:r>
        <w:rPr>
          <w:lang w:val="ru-RU"/>
        </w:rPr>
        <w:t>37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4 июн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8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9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20T05:46:00Z</dcterms:modified>
  <cp:revision>161</cp:revision>
  <dc:subject/>
  <dc:title>Приложение № 2</dc:title>
</cp:coreProperties>
</file>