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ОБСУЖДЕНИЯ ИДЕИ (КОНЦЕПЦИИ)</w:t>
              <w:br/>
              <w:t xml:space="preserve">по проекту постановления администрации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становлении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 на территории Порец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22 марта 2024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User</cp:lastModifiedBy>
  <cp:lastPrinted>2022-03-14T15:08:00Z</cp:lastPrinted>
  <dcterms:modified xsi:type="dcterms:W3CDTF">2024-04-04T12:00:00Z</dcterms:modified>
  <cp:revision>45</cp:revision>
  <dc:subject/>
  <dc:title/>
</cp:coreProperties>
</file>