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восьмого заседания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Общественной палаты Урмарского муниципального округа </w:t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рмарский муниципальный округ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9.05.2024                                                                                                         № 8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ствовал: </w:t>
      </w:r>
      <w:r>
        <w:rPr>
          <w:rFonts w:cs="Arial" w:ascii="Arial" w:hAnsi="Arial"/>
          <w:b w:val="false"/>
          <w:sz w:val="26"/>
          <w:szCs w:val="26"/>
        </w:rPr>
        <w:t>председатель Общественной палаты Урмарского муниципального округа Чувашской Республики Голубева Людмила Николаевн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Общественной палаты Урмарского муниципального округ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ексеева </w:t>
        <w:tab/>
        <w:t>И.М., Александров В.В., Аверьянов И.И., Белоусова С.Н., Голубева Л.Н., Дмитриева Н.П., Иванов В.А., Иванченко М.В., Павлов С.Н., Сейфуллина М.А., Эверсков Г.Г.</w:t>
      </w:r>
    </w:p>
    <w:p>
      <w:pPr>
        <w:pStyle w:val="Normal"/>
        <w:spacing w:lineRule="auto" w:line="276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глашенные: </w:t>
      </w:r>
      <w:r>
        <w:rPr>
          <w:rFonts w:cs="Arial" w:ascii="Arial" w:hAnsi="Arial"/>
          <w:sz w:val="26"/>
          <w:szCs w:val="26"/>
        </w:rPr>
        <w:t>Заместитель  главы администрации Урмарского муниципального округа – начальник отдела организационно-контрольной и аналитической работы Павлов Николай Анатольевич</w:t>
      </w:r>
    </w:p>
    <w:p>
      <w:pPr>
        <w:pStyle w:val="Normal"/>
        <w:spacing w:lineRule="auto" w:line="276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Normal"/>
        <w:spacing w:lineRule="auto" w:line="276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б организации и ходе работ по благоустройству территорий Урмарского территориального отдела.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ходе проведения мероприятий в рамках Года экологической культуры и бережного природопользования в Урмарском муниципальном округе.</w:t>
      </w:r>
    </w:p>
    <w:p>
      <w:pPr>
        <w:pStyle w:val="Style16"/>
        <w:numPr>
          <w:ilvl w:val="0"/>
          <w:numId w:val="3"/>
        </w:numPr>
        <w:spacing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рганизации работы по обеспечению безопасности людей на водных объектах  в период купального сезона 2024 года.</w:t>
      </w:r>
    </w:p>
    <w:p>
      <w:pPr>
        <w:pStyle w:val="Style16"/>
        <w:numPr>
          <w:ilvl w:val="0"/>
          <w:numId w:val="3"/>
        </w:numPr>
        <w:spacing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 организации  общественных проверок  по  обеспечению безопасности детей в летний период  в  ДОЛ «Романтика», БУ «Урмарский комплексный центр социального обслуживания» Министерства труда и социальной защиты Чувашской Республики и  пришкольных лагерях на территории Урмарского муниципального округа.</w:t>
      </w:r>
    </w:p>
    <w:p>
      <w:pPr>
        <w:pStyle w:val="Style16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выездов (рейдов) по водным объектам на территории Урмарского муниципального округа.</w:t>
      </w:r>
    </w:p>
    <w:p>
      <w:pPr>
        <w:pStyle w:val="Style16"/>
        <w:spacing w:lineRule="auto" w:line="276" w:before="0" w:after="0"/>
        <w:ind w:left="709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 xml:space="preserve">1. СЛУШАЛИ: </w:t>
      </w:r>
      <w:r>
        <w:rPr>
          <w:rFonts w:cs="Arial" w:ascii="Arial" w:hAnsi="Arial"/>
          <w:b/>
          <w:i/>
          <w:sz w:val="26"/>
          <w:szCs w:val="26"/>
        </w:rPr>
        <w:t>Виссарионова Александра Николаевича – начальника Урмарского территориального отдела управления строительства и развития территорий администрации Урмарского муниципального округа об организации и ходе работ по благоустройству территорий Урмарского территориального отдела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6"/>
        <w:spacing w:lineRule="auto" w:line="276" w:before="0" w:after="0"/>
        <w:ind w:left="0" w:right="-1" w:firstLine="708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прилагается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  <w:gridCol w:w="4961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-1" w:firstLine="601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</w:tr>
    </w:tbl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ь к сведению информацию  Виссарионова Александра Николаевича – начальника Урмарского территориального отдела управления строительства и развития территорий администрации Урмарского муниципального округа по рассматриваемому вопросу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left="0" w:right="-1" w:firstLine="708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СЛУШАЛИ: </w:t>
      </w:r>
      <w:r>
        <w:rPr>
          <w:rFonts w:cs="Arial" w:ascii="Arial" w:hAnsi="Arial"/>
          <w:b/>
          <w:i/>
          <w:sz w:val="26"/>
          <w:szCs w:val="26"/>
        </w:rPr>
        <w:t>Чернову Анну Владимировну – главного специалиста - эксперта отдела развития АПК и экологии администрации Урмарского муниципального округа  о ходе проведения мероприятий в рамках Года экологической культуры и бережного природопользования в Урмарском муниципальном округе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6"/>
        <w:spacing w:lineRule="auto" w:line="276" w:before="0" w:after="0"/>
        <w:ind w:left="0" w:right="-1" w:firstLine="708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прилагается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  <w:gridCol w:w="4961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-1" w:firstLine="601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</w:tr>
    </w:tbl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ь к сведению информацию  Черновой Анны Владимировны – главного специалиста - эксперта отдела развития АПК и экологии администрации Урмарского муниципального округа  по рассматриваемому вопросу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left="0" w:right="-1" w:firstLine="708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СЛУШАЛИ:    </w:t>
      </w:r>
      <w:r>
        <w:rPr>
          <w:rFonts w:cs="Arial" w:ascii="Arial" w:hAnsi="Arial"/>
          <w:b/>
          <w:i/>
          <w:sz w:val="26"/>
          <w:szCs w:val="26"/>
        </w:rPr>
        <w:t>Иванову Маргариту Алексеевну – главного специалиста - эксперта отдела ГО и ЧС администрации Урмарского муниципального округа об организации работы по обеспечению безопасности людей на водных объектах  в период купального сезона 2024 года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исполнение Постановления Кабинета Министров Чувашской Республики от 26 мая № 139 «Об утверждении Правил охраны жизни людей на воде в Чувашской Республике», издано постановление администрации Урмарского муниципального округа от 13 мая 2024г. № 755 «Об обеспечении безопасности людей на водоемах Урмарского муниципального округа в период купального сезона 2024 года».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вопрос был заслушан на заседании комиссии по чрезвычайным ситуациям и обеспечению пожарной безопасности Урмарского муниципального округа 6 мая 2024 года и были приняты решения.</w:t>
      </w:r>
    </w:p>
    <w:p>
      <w:pPr>
        <w:pStyle w:val="21"/>
        <w:ind w:hanging="0"/>
        <w:rPr/>
      </w:pPr>
      <w:r>
        <w:rPr>
          <w:rFonts w:cs="Arial" w:ascii="Arial" w:hAnsi="Arial"/>
          <w:sz w:val="26"/>
          <w:szCs w:val="26"/>
        </w:rPr>
        <w:tab/>
        <w:t>За время купального сезона установлены 59 аншлагов «Купаться запрещено», предусмотрено 13 мест массового купания людей в территориальных отделах округа с осмотром водолазной группы ГКЧС Чувашии. Проведено 13 совместных рейда в местах массового отдыха людей на водоемах, с участием общественности, учителей, депутатов и полиции. На данный момент утонуло 0 человек, за аналогичный период 0 человек, проведено бесед по правилам безопасности поведения на воде с учениками пришкольных лагерей -0, с жителями района – 112, публикации в районной газете – 1, СМИ района – 1.  Гибель детей на водных объектах Урмарского муниципального округа не допущено.</w:t>
      </w:r>
    </w:p>
    <w:p>
      <w:pPr>
        <w:pStyle w:val="2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  <w:gridCol w:w="4961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-1" w:firstLine="601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</w:tr>
    </w:tbl>
    <w:p>
      <w:pPr>
        <w:pStyle w:val="Style16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нять к сведению информацию  Ивановой Маргариты Алексеевны – главного специалиста - эксперта отдела ГО и ЧС администрации Урмарского муниципального округа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Урмарского муниципального округа  по рассматриваемому вопросу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СЛУШАЛИ: </w:t>
      </w:r>
      <w:r>
        <w:rPr>
          <w:rFonts w:cs="Arial" w:ascii="Arial" w:hAnsi="Arial"/>
          <w:b/>
          <w:i/>
          <w:sz w:val="26"/>
          <w:szCs w:val="26"/>
        </w:rPr>
        <w:t xml:space="preserve">Голубеву Людмилу Николаевну – председателя Общественной палаты Урмарского муниципального округа об </w:t>
      </w:r>
      <w:r>
        <w:rPr>
          <w:rFonts w:cs="Arial" w:ascii="Arial" w:hAnsi="Arial"/>
          <w:b/>
          <w:i/>
        </w:rPr>
        <w:t>организации  общественных проверок  по  обеспечению безопасности детей в летний период  в  ДОЛ «Романтика», БУ «Урмарский комплексный центр социального обслуживания» Министерства труда и социальной защиты Чувашской Республики и  пришкольных лагерях на территории Урмарского муниципального округа.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Людмила Николаевна  отметила, что в целях обеспечения безопасности  детей в летний период Общественной палатой Урмарского муниципального округа планируется   организовать  общественные проверки детских оздоровительных и пришкольных лагерей.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  <w:gridCol w:w="4961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-1" w:firstLine="601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34" w:right="-1" w:firstLine="56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 общественные проверки </w:t>
            </w:r>
            <w:r>
              <w:rPr>
                <w:rFonts w:cs="Arial" w:ascii="Arial" w:hAnsi="Arial"/>
              </w:rPr>
              <w:t>по  обеспечению безопасности детей в летний период  в  ДОЛ «Романтика», БУ «Урмарский комплексный центр социального обслуживания» Министерства труда и социальной защиты Чувашской Республики и  пришкольных лагерях на территории Урмарского муниципального округа с привлечением сотрудников администрации Урмарского муниципального округа и  надзорных органов.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2. Создать  рабочую группу  (по согласованию)  в следующем составе: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олубева Людмила Николаевна – председатель Общественной палаты Урмарского  муниципального округа, председатель рабочей группы; 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Александров Александр Андреевич – советник главы  администрации Урмарского муниципального округа по работе с молодежью, заместитель </w:t>
            </w:r>
            <w:r>
              <w:rPr>
                <w:rFonts w:cs="Arial" w:ascii="Arial" w:hAnsi="Arial"/>
              </w:rPr>
              <w:t>председателя рабочей группы</w:t>
            </w: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тручкова Евгения Андреевна – главный специалист – эксперт отдела культуры, социального развития и спорта администрации  Урмарского муниципального округа; 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иколаева Елена Ильинична – старший методист отдела образования и молодежной политики администрации Урмарского муниципального округа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лексеева Ирина Михайловна – уполномоченный по правам ребенка в Урмарском муниципальном округе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Григорьев Сергей Николаевич – начальник ОНД по Урмарскому району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ЛУШАЛИ: </w:t>
      </w:r>
      <w:r>
        <w:rPr>
          <w:rFonts w:cs="Arial" w:ascii="Arial" w:hAnsi="Arial"/>
          <w:b/>
          <w:i/>
          <w:sz w:val="26"/>
          <w:szCs w:val="26"/>
        </w:rPr>
        <w:t xml:space="preserve">Голубеву Людмилу Николаевну – председателя Общественной палаты Урмарского муниципального округа об </w:t>
      </w:r>
      <w:r>
        <w:rPr>
          <w:rFonts w:cs="Arial" w:ascii="Arial" w:hAnsi="Arial"/>
          <w:b/>
          <w:i/>
        </w:rPr>
        <w:t>организации  выездов (рейдов) по водным объектам на территории Урмарского муниципального округа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Людмила Николаевна  отметила, что в соответствии с рекомендацией  Общественной палаты Чувашской Республики, в целях обеспечения безопасности  граждан в летний период Общественной палатой Урмарского муниципального округа  планируется   организовать  выезды (рейды) </w:t>
      </w:r>
      <w:r>
        <w:rPr>
          <w:rFonts w:cs="Arial" w:ascii="Arial" w:hAnsi="Arial"/>
        </w:rPr>
        <w:t>по водным объектам на территории Урмарского муниципального округа.</w:t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  <w:gridCol w:w="4961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-1" w:firstLine="601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-108" w:firstLine="816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 организовать  выезды (рейды) </w:t>
            </w:r>
            <w:r>
              <w:rPr>
                <w:rFonts w:cs="Arial" w:ascii="Arial" w:hAnsi="Arial"/>
              </w:rPr>
              <w:t>по водным объектам на территории Урмарского муниципального округа.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здать  рабочую группу  (по согласованию)  в следующем составе: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олубева Людмила Николаевна – председатель Общественной палаты Урмарского  муниципального округа, председатель рабочей группы; 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Александров Александр Андреевич – советник главы  администрации Урмарского муниципального округа по работе с молодежью, заместитель </w:t>
            </w:r>
            <w:r>
              <w:rPr>
                <w:rFonts w:cs="Arial" w:ascii="Arial" w:hAnsi="Arial"/>
              </w:rPr>
              <w:t>председателя рабочей группы</w:t>
            </w: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Ефимов Юрий Николаевич -  начальник отдела ГО и ЧС администрации Урмарского муниципального округа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тручкова Евгения Андреевна – главный специалист – эксперт отдела культуры, социального развития и спорта администрации  Урмарского муниципального округа; 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лексеева Ирина Михайловна – уполномоченный по правам ребенка в Урмарском муниципальном округе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Председатель Общественно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латы Урмарского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га                                                                                         Л.Н.Голубева</w:t>
      </w:r>
    </w:p>
    <w:sectPr>
      <w:type w:val="nextPage"/>
      <w:pgSz w:w="11906" w:h="16838"/>
      <w:pgMar w:left="1620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6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5:00Z</dcterms:created>
  <dc:creator>org20</dc:creator>
  <dc:description/>
  <cp:keywords/>
  <dc:language>en-US</dc:language>
  <cp:lastModifiedBy>User</cp:lastModifiedBy>
  <cp:lastPrinted>2023-06-13T10:09:00Z</cp:lastPrinted>
  <dcterms:modified xsi:type="dcterms:W3CDTF">2024-06-14T11:57:00Z</dcterms:modified>
  <cp:revision>46</cp:revision>
  <dc:subject/>
  <dc:title/>
</cp:coreProperties>
</file>